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34157046" r:id="rId2"/>
        </w:object>
      </w: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1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                                                     №___________________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ронеж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утверждении Порядка аттестации руководителей государственных учреждений, подведомственных департаменту имущественных и земельных отношений Воронежской области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целях повышения эффективности работы государственных учреждений Воронежской области, подведомственных департаменту имущественных и земельных отношений Воронежской области, руководствуясь Трудовым кодексом Российской Федерации,                                  положением о департаменте имущественных и земельных                            отношений Воронежской области, утвержденным постановлением правительства Воронежской области от 08.05.2009 № 365,                                             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ить, что аттестация руководителей государственных учреждений, подведомственных департаменту имущественных и земельных отношений Воронежской области, проводится один раз в три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82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аттестации руководителей государственных учреждений, подведомственных департаменту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 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9.03.2013 № 526 «Об утверждении Порядка проведения конкурса на замещение должности руководителя государственного учреждения, подведомственного департаменту имущественных и земельных отношений Воронежской области, и Порядка аттестации руководителя государственного учреждения, подведомственного департаменту имущественных и земельных отношений Воронежской области»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.06.2013 № 1060 «О внесении изменений в приказ департамента имущественных и земельных отношений Воронежской области от 19.03.2013  № 526»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2.07.2013 № 1273 «О внесении изменений в приказ департамента имущественных и земельных отношений Воронежской области от 19.03.2013  № 526»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28.02.2017 № 418 «О внесении изменений в приказ департамента имущественных и земельных отношений Воронежской области от 19.03.2013  № 526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rFonts w:eastAsia="Arial"/>
          <w:bCs/>
          <w:kern w:val="2"/>
          <w:sz w:val="28"/>
          <w:szCs w:val="28"/>
          <w:lang w:eastAsia="hi-IN" w:bidi="hi-IN"/>
        </w:rPr>
        <w:t>4. Отделу по работе с юридическими лицами и учета государственного имущества департамента имущественных и земельных отношений Воронежской области обеспечить формирование состава аттестационной комиссии, подведомственных департаменту имущественных и земельных отношений Воронежской област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hi-IN" w:bidi="hi-IN"/>
        </w:rPr>
        <w:t>5. Отделу документационного обеспечения и кадровой работы департамента имущественных и земельных отношений Воронежской област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тделу аналитической и административной работы департамента имущественных и земельных отношений Воронежской области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Настоящий приказ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Style13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    С.В. Юсупов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казом департамент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енных и земельных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ношений Воронежской области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«__» _________ 2018 г. №____</w:t>
      </w:r>
    </w:p>
    <w:p>
      <w:pPr>
        <w:pStyle w:val="Normal"/>
        <w:spacing w:lineRule="auto" w:line="36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Title"/>
        <w:widowControl/>
        <w:jc w:val="center"/>
        <w:rPr/>
      </w:pPr>
      <w:r>
        <w:rPr>
          <w:sz w:val="20"/>
        </w:rPr>
        <w:tab/>
      </w: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роведения аттестации руководителей государственных учреждений, подведомственных департаменту имущественных и земельных отношений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ConsPlusTitle"/>
        <w:widowControl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1. Настоящий Порядок регулирует процедуру проведения аттестации руководителей государственных учреждений, подведомственных департаменту имущественных и земельных отношений Воронежской области (далее – учреждения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Аттестации не подлежит руководитель учреждения, проработавший в занимаемой должности менее одного года, а также беременные женщин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Руководитель учреждения, находящийся в отпуске по уходу за ребенком, подлежит аттестации не ранее чем через год после выхода на работу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Целями аттестации руководителя учреждения являютс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а) объективная оценка деятельности руководителя учреждения и определение его соответствия занимаемой должност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б) оказание содействия в повышении эффективности работы учреждений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стимулирование профессионального роста руководителя учрежд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2. Департамент имущественных и земельных отношений Воронежской области (далее – Департамент)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оставляет списки руководителей учреждений, подлежащих аттестации, и график ее проведе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б) формирует аттестационную комиссию. В зависимости от специфики деятельности учреждения может быть создано несколько комиссий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готовит необходимые документы для работы комисси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еречень вопросов для аттестационных тестов.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аттестационной комиссии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1. Аттестационная комиссия состоит из председателя, заместителя председателя, секретаря и членов комиссии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остав аттестационной комиссии утверждается приказом руководителя Департамента. К работе аттестационной комиссии могут привлекаться независимые эксперт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3. Решения аттестационной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4. Решения аттестационной комиссии оформляются протоколами, которые подписываются присутствующими на заседании членами комиссии. При подписании протоколов мнение членов комиссии выражается словами «за» или «против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проведения аттестации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1. Информация о проведении аттестации утверждается руководителем Департамента не позднее, чем за 1 (один) месяц до начала аттест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указываютс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дения аттестаци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ата и время проведения аттестаци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ата представления в аттестационную комиссию необходимых документ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 для проведения аттест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2. Информация о проведении аттестации должна быть размещена на официальном сайте Департамента не позднее, чем за 1 (один) месяц до начала аттестации, а также доведена в письменном виде до руководителя учреждения. 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аттестации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1. Аттестация проводится в форме тестовых испытаний и (или) собеседова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Аттестационный тест должен содержать не более 50 вопрос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40 вопросов от общего числа вопрос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периодически пересматриваетс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2. Аттестационные тесты составляются на основе общего перечня вопросов и должны обеспечивать проверку знания руководителем учрежде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а) отраслевой специфики учрежде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б) основ гражданского, трудового, налогового, банковского, земельного законодательства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) основ управления, финансового аудита и планирова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3. В результате аттестации руководителю учреждения дается одна из следующих оценок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соответствует замещаемой должност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мещаемой должност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лежит повторной аттест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</w:t>
    </w:r>
    <w:r>
      <w:rPr/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18" w:hanging="4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6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0:00Z</dcterms:created>
  <dc:creator>Ишутин Сергей Викторович</dc:creator>
  <dc:description/>
  <dc:language>en-US</dc:language>
  <cp:lastModifiedBy>RusskihES</cp:lastModifiedBy>
  <cp:lastPrinted>2018-10-16T14:17:00Z</cp:lastPrinted>
  <dcterms:modified xsi:type="dcterms:W3CDTF">2018-10-19T05:40:00Z</dcterms:modified>
  <cp:revision>2</cp:revision>
  <dc:subject>УПРАВЛЕНИЕ ПО РАБОТЕ С КАДРАМИ</dc:subject>
  <dc:title>Образцы бланков</dc:title>
</cp:coreProperties>
</file>