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4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3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Извещение о проведении аукциона было опубликовано в Официальном Вестнике муниципальных правовых актов Боевского сельского поселения Кашир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Бо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3100005: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123 28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р-н Каширский, с/с Боевское, в границах СПК «Боевский»</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обственность, № 36:13:3100005:167-36/014/2017-2  от 25.07.2017</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 7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0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2"/>
          <w:szCs w:val="22"/>
        </w:rPr>
        <w:t>Земельные участки предоставляю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b w:val="false"/>
          <w:sz w:val="22"/>
          <w:szCs w:val="22"/>
        </w:rPr>
        <w:t xml:space="preserve">По состоянию на 11.00 часов 07 мая 2018 г. (объявленный срок окончания приема заявок) для участия 11 ма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расположенного на территории  Каширского муниципального района Воронежской области, по лоту № 7</w:t>
      </w:r>
      <w:r>
        <w:rPr/>
        <w:t xml:space="preserve">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 70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8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5.2018</w:t>
            </w:r>
          </w:p>
          <w:p>
            <w:pPr>
              <w:pStyle w:val="Normal"/>
              <w:jc w:val="center"/>
              <w:rPr/>
            </w:pPr>
            <w:r>
              <w:rPr>
                <w:sz w:val="22"/>
                <w:szCs w:val="22"/>
              </w:rPr>
              <w:t>10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гупов Юрий Иль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04.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86, и заявитель – Индивидуальный предприниматель глава крестьянского (фермерского) хозяйства Агупов Юрий Ильич, место регистрации: Воронежская область, Каширский район, с. Боево, ул. Пролетарская, дом 6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расположенного  на территории Кашир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52:00Z</dcterms:created>
  <dc:creator>1</dc:creator>
  <dc:description/>
  <cp:keywords/>
  <dc:language>en-US</dc:language>
  <cp:lastModifiedBy>Сахно</cp:lastModifiedBy>
  <cp:lastPrinted>2018-05-07T16:40:00Z</cp:lastPrinted>
  <dcterms:modified xsi:type="dcterms:W3CDTF">2018-05-07T13:41:00Z</dcterms:modified>
  <cp:revision>8</cp:revision>
  <dc:subject/>
  <dc:title>ПРОЕКТ</dc:title>
</cp:coreProperties>
</file>