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Воронежской област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5.2009 № 36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 рекламе», Федеральным законом от 21.11.2011 № 324-ФЗ «О бесплатной юридической помощи в Российской Федерации», Федеральным законом от 30.12.2015 № 452-ФЗ «О внесении изменений в Федеральный закон «О государственном кадастре недвижимости» и статью 76 Федерального закона «Об образовании в Российской Федерации» в части совершенствования деятельности кадастровых инженеров», Жилищ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04 № 188-ФЗ, Кодексом Российской Федерации об административных правонарушениях от 30.12.2001 № 195-ФЗ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казом губернатора Воронежской области от 19.02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естра государственных функций исполнительных органов государственной власти Воронеж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09.2008 № 77-ОЗ «О правительстве Воронежской области», Законом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в целях приведения нормативных правовых актов Воронежской области в соответствие действующему законодательству правительство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имущественных и земельных отношений Воронежской области, утвержденное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29.06.2009 № 538, от 16.06.2010 № 487, от 19.10.2010 № 871, от 13.09.2011 № 799, от 29.11.2011 № 1030, от 17.02.2012 № 108, от 05.10.2012 № 898, от 24.09.2013 № 833, от 19.11.2014 № 1029, от 09.02.2015 № 60, от 26.03.2015 № 199, от 06.10.2015 № 789, от 30.11.2015                   № 922),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1.22 пункта 3.1 раздела 3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2. Выдача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3 пункта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3.2.3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Учет зая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о предоставлении жилых помещений по договорам найма жилых помещений жилищного фонда социального использования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 раздела 3 дополнить подпунктом 3.2.30 следующего          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0. Оказание бесплатной юридической помощи отдельным категориям граждан на территории Воронежской области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.3.7 пункта 3.3 раздела 3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3.3.17 пункта 3.3 раздела 3 призн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21 раздела 4 после слов «статьей 14.17» дополнить словами «, статьей 14.19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22 раздела 4 после слов «статьей 14.17» дополнить словами «, статьей 14.19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силу по истечении 10 дней со дня его официального опубликования, за исключением подпункта 1.4 пункта 1 настоящего постановления, который вступает в силу с 01.07.2016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В. Горде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8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Схема документа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21">
    <w:name w:val="Обычный.Название подразделения Знак"/>
    <w:basedOn w:val="Style14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pacing w:val="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E7D323079AF4E998ECA3B3237D76407E7C10A64DBE3271ABAF7D0A94F41C3nDO0G" TargetMode="External"/><Relationship Id="rId3" Type="http://schemas.openxmlformats.org/officeDocument/2006/relationships/hyperlink" Target="consultantplus://offline/ref=B13386FF0232C8BCEC6A751F76DAE9018CB174AE6151CD901BF8FA7EAF7F0B904DE612577ABF6DD09444DB7Dv4K" TargetMode="External"/><Relationship Id="rId4" Type="http://schemas.openxmlformats.org/officeDocument/2006/relationships/hyperlink" Target="consultantplus://offline/ref=3EEE7B65F3390527C464676755BC0B89C9D70F5FD6D962FF53BF67FC35C6BE615397C90B068681478F124DUFPB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8:00Z</dcterms:created>
  <dc:creator>Ирина И. Кириллова</dc:creator>
  <dc:description/>
  <cp:keywords/>
  <dc:language>en-US</dc:language>
  <cp:lastModifiedBy>BalbekovaUS</cp:lastModifiedBy>
  <cp:lastPrinted>2016-04-29T14:39:00Z</cp:lastPrinted>
  <dcterms:modified xsi:type="dcterms:W3CDTF">2016-04-29T11:57:00Z</dcterms:modified>
  <cp:revision>3</cp:revision>
  <dc:subject/>
  <dc:title/>
</cp:coreProperties>
</file>