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1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7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Алешк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Алешк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09: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694</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Терновский р-н, в западной части кадастрового квартала 36:30:4500009</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500009:44-36/005/2017-1 от 29.05.20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2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5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7.2018</w:t>
            </w:r>
          </w:p>
          <w:p>
            <w:pPr>
              <w:pStyle w:val="Normal"/>
              <w:jc w:val="center"/>
              <w:rPr/>
            </w:pPr>
            <w:r>
              <w:rPr>
                <w:sz w:val="22"/>
                <w:szCs w:val="22"/>
              </w:rPr>
              <w:t>11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Андропов Иван Ива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582, и заявитель – Индивидуальный предприниматель глава крестьянского (фермерского) хозяйства Андропов Иван Иванович, место регистрации: Воронежская область, Терновский район, с. Терновка,                     ул. Спортивная, дом 8,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Тернов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15:00Z</dcterms:created>
  <dc:creator>1</dc:creator>
  <dc:description/>
  <cp:keywords/>
  <dc:language>en-US</dc:language>
  <cp:lastModifiedBy>Сахно</cp:lastModifiedBy>
  <cp:lastPrinted>2018-07-30T14:12:00Z</cp:lastPrinted>
  <dcterms:modified xsi:type="dcterms:W3CDTF">2018-07-30T11:13:00Z</dcterms:modified>
  <cp:revision>7</cp:revision>
  <dc:subject/>
  <dc:title>ПРОЕКТ</dc:title>
</cp:coreProperties>
</file>