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7 – 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ание проведения торгов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2017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14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fgivo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2 октября 2017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0 ноября 2017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>
          <w:b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oselto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3 ноября 2017 года 16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28 ноября 2017 года в 09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oselto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встроенное помещение в Лит. А (33), назначение: нежилое, </w:t>
      </w:r>
      <w:r>
        <w:rPr/>
        <w:t>площадь: 237,4 кв.м., номера на поэтажном плане 1-23,</w:t>
      </w:r>
      <w:r>
        <w:rPr>
          <w:b/>
        </w:rPr>
        <w:t xml:space="preserve"> </w:t>
      </w:r>
      <w:r>
        <w:rPr/>
        <w:t>адрес объекта: г. Воронеж, ул. Еремеева,               дом 43. Кадастровый номер: 36:34:0209020:4059.</w:t>
      </w:r>
    </w:p>
    <w:p>
      <w:pPr>
        <w:pStyle w:val="Normal"/>
        <w:ind w:firstLine="709"/>
        <w:jc w:val="both"/>
        <w:rPr/>
      </w:pPr>
      <w:r>
        <w:rPr/>
        <w:t xml:space="preserve">Нежилое встроенное помещение в Лит. А (33) принадлежит Воронежской области на праве собственности, о чем в Едином государственном реестре прав на недвижимое имущество и сделок с ним 10.06.2013 сделана запись регистрации № 36-36-01/105/2013-095, что подтверждается Свидетельством о государственной регистрации права 36-АД 105908, выданным Управлением Федеральной службы государственной регистрации, кадастра и картографии по Воронежской области 10.06.2013. </w:t>
      </w:r>
    </w:p>
    <w:p>
      <w:pPr>
        <w:pStyle w:val="Normal"/>
        <w:ind w:firstLine="709"/>
        <w:jc w:val="both"/>
        <w:rPr/>
      </w:pPr>
      <w:r>
        <w:rPr/>
        <w:t xml:space="preserve">Ограничения (обременения) – не зарегистрированы. </w:t>
      </w:r>
    </w:p>
    <w:p>
      <w:pPr>
        <w:pStyle w:val="Normal"/>
        <w:ind w:firstLine="709"/>
        <w:jc w:val="both"/>
        <w:rPr/>
      </w:pPr>
      <w:r>
        <w:rPr/>
        <w:t xml:space="preserve">Начальная цена продажи государственного имущества – 3 248 000 (три миллиона двести сорок восемь тысяч) рублей 00 копеек, с учетом НДС. </w:t>
      </w:r>
    </w:p>
    <w:p>
      <w:pPr>
        <w:pStyle w:val="Normal"/>
        <w:ind w:firstLine="709"/>
        <w:jc w:val="both"/>
        <w:rPr/>
      </w:pPr>
      <w:r>
        <w:rPr/>
        <w:t xml:space="preserve">Сумма задатка – 649 600 (шестьсот сорок девять тысяч шестьсот) рублей 00 копеек. </w:t>
      </w:r>
    </w:p>
    <w:p>
      <w:pPr>
        <w:pStyle w:val="Normal"/>
        <w:ind w:firstLine="709"/>
        <w:jc w:val="both"/>
        <w:rPr/>
      </w:pPr>
      <w:r>
        <w:rPr/>
        <w:t xml:space="preserve">«Шаг аукциона» (величина повышения начальной цены) – 162 400 (сто шестьдесят две тысячи четыреста) рублей 00 копеек. </w:t>
      </w:r>
    </w:p>
    <w:p>
      <w:pPr>
        <w:pStyle w:val="Normal"/>
        <w:ind w:firstLine="709"/>
        <w:jc w:val="both"/>
        <w:rPr/>
      </w:pPr>
      <w:r>
        <w:rPr/>
        <w:t xml:space="preserve">Информация о предыдущих торгах: имущество ранее на торги не выставлялось. 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 с 09 часов 00 минут до 13 часов 00 минут и с 13 часов 45 минут до 18 часов 00 минут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 (Приложения №№ 1, 2).</w:t>
      </w:r>
    </w:p>
    <w:p>
      <w:pPr>
        <w:pStyle w:val="Normal"/>
        <w:autoSpaceDE w:val="false"/>
        <w:ind w:firstLine="54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  <w:t>- внести задаток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ab/>
        <w:t>- в установленном порядке подать заявку по утвержденной Продавцом форме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r>
        <w:rPr/>
        <w:t>(порядок регистрации подробно изложен в разделе «Имущественные торги», закладка «Покупателям»</w:t>
      </w:r>
      <w:r>
        <w:rPr>
          <w:color w:val="000000"/>
        </w:rPr>
        <w:t xml:space="preserve"> на сайте </w:t>
      </w:r>
      <w:r>
        <w:rPr>
          <w:lang w:eastAsia="en-US"/>
        </w:rPr>
        <w:t xml:space="preserve">АО «Единая электронная торговая площадка»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oselto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в соответствии с Регламентом электронной площадки)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: покупателями приватизируем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за исключением случае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документацией об аукционе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 свой лицевой счет необходимо осуществить банковский платеж на реквизиты, полученные при аккредитации в системном сообщении от электронной площадки (Получатель Акционерное общество «Единая электронная торговая площадка», ИНН 7707704692, КПП 772501001, р/с 40702810300050001272 в Банк ВТБ (ПАО), к/с 30101810700000000187, БИК 044525187). Назначение платежа – задаток для участия в электронном аукционе по продаже государственного имущества,     реестровый     номер    торгов   2017 - 117, ИНН (плательщик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.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/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oselto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540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</w:t>
      </w:r>
    </w:p>
    <w:p>
      <w:pPr>
        <w:pStyle w:val="ConsPlusNormal"/>
        <w:widowControl w:val="false"/>
        <w:jc w:val="both"/>
        <w:rPr/>
      </w:pPr>
      <w:r>
        <w:rPr/>
        <w:t>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учредительные документы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 (все листы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 данным документам также прилагается их опись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ило предложение о начальной цене государственного имущества, то время для представления следующих предложений об увеличенной на «шаг аукциона» цене государственного имущества продлевается на 30 минут со времени представления каждого следующего предложения. Если в течение 30 минут после представления последнего предложения о цене государственного имущества следующее предложение не поступило, аукцион с помощью программно-аппаратных средств электронной торговой площадки завер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707" w:gutter="0" w:header="0" w:top="709" w:footer="1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7-10-11T11:03:00Z</cp:lastPrinted>
  <dcterms:modified xsi:type="dcterms:W3CDTF">2017-10-11T12:15:00Z</dcterms:modified>
  <cp:revision>313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