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ind w:left="142" w:hanging="0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лесного фонда в Павлов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Елизаветовского сельского поселения Павлов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лесного фонда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 площадью 374076 кв. м, кадастровый номер 36:20:6000018:131, имеющий следующее местоположение: Воронежская обл., р-н Павловский, северная часть кадастрового квартала 36:20:6000018;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 площадью 37003 кв. м, кадастровый номер 36:20:6000018:134, имеющий следующее местоположение: Воронежская обл., р-н Павловский, северная часть кадастрового квартала 36:20:6000018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7-05T16:44:00Z</cp:lastPrinted>
  <dcterms:modified xsi:type="dcterms:W3CDTF">2016-09-26T07:15:00Z</dcterms:modified>
  <cp:revision>51</cp:revision>
  <dc:subject/>
  <dc:title>О передаче имущества, находящегося</dc:title>
</cp:coreProperties>
</file>