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о выполнении плана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а имущественных и земельных отношений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тиводействию коррупции в подведомственных государствен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-2024 годы за 2 полугоди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960"/>
        <w:gridCol w:w="1842"/>
        <w:gridCol w:w="637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н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онно-методическое и правовое обеспеч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руководителями и специалистами государственных учреждений мониторинга правовых актов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и специалистами подведомственных учреждений: КУ ВО «Управление по работе с областным имуществом», КУ ВО «Фонд государственного имущества», ОГБУ «Управление природных ресурсов Воронежской области», ГБУ ВО «ЦКО ВО»  в течение всего периода проводился мониторинг правовых актов по вопросам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ности, КУ ВО «Управление по работе с областным имуществом» организован ежемесячный выпуск брошюры «Обзор изменений нормативных актов, регулирующих сферу деятельности министерства имущественных и земельных отношений Воронежской области» в электронном, печатном виде и на официальном сайте учреждения.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ктуализация и принятие актов, регламентирующих вопросы предупреждения и противодействия корруп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             необходим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учреждений поддерживаются в актуальном состоян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процедуры информирования работниками учреждения работодателя о случаях склонения их к совершению коррупционных правонарушений и порядок рассмотрения таких сообще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ы приказы ГБУ ВО «ЦГКО ВО»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4.12.2023 № 80-О «О назначении ответственного за профилактику коррупционных и  иных правонарушений в государственном бюджетном учреждении Воронежской области «Центр государственной кадастровой оценки Воронежской области»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4.12.2023 № 81-О  «О внесении изменений в приказ от 20.10.2018 № 36-О «О создании комиссии по противодействию коррупции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ение перечня должностей, исполнение обязанностей которых в наибольшей мере подвержено риску коррупционных про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ни должностей, исполнение обязанностей которых в наибольшей мере подвержено риску коррупционных проявлений утверждены и находятся в актуальном состояни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мониторинга результатов деятельности государственных учреждений и публикация рейтинга результатов деятельности учреждений в сети Интернет на сайте министерства имущественных и земельных отношений Воронежской области (далее - министерст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кварта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рейтинг результатов деятельности подведомственных государственных учреждений ежеквартально размещается на официальном сайте министерства имущественных и земельных отношений Воронежской области (далее – министерство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еспечение реализации требований Федерального закон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осуществляются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в соответствии со ст.39 вышеназванного закона созданы котировочные, аукционные комиссии по осуществлению закупок, а также приемочные комиссии для приемки поставленных товаров при осуществлении закупок для нужд учреждений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в установленном порядке предоставления государственными учреждениями платных услуг и контроль за их предост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ми предоставляются платные услуги в соответствии с прейскурантами цен на работы (услуги), согласованными с министерство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контроля финансовой дисциплины и целевого использования бюджетных средств подведомственными государствен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приказами от 28.01.2011 № 90 «Об установлении предельно допустимого значения просроченной кредиторской задолженности бюджетных учреждений Воронежской области, подведомственных министерству имущественных и земельных отношений Воронежской области, превышение которого влечет расторжение трудового договора с руководителем подведомственного учреждения по инициативе работодателя в соответствии с Трудовым кодексом Российской Федерации» (в редакции приказа от 07.02.2023 № 254), от 21.05.2012 № 880 «О порядке определения предельно допустимого значения прсроченной кредиторской задолженности казенных учреждений Воронежской области, подведомственных министерству имущественных и земельных отношений Воронежской области, превышение которого влечет расторжение трудового договора с руководителем подведомственного учреждения по инициативе работодателя в соответствии с Трудовым кодексом Российской Федерации» проводится мониторинг кредиторской задолженности подведомственных учреждений. В отчетном периоде просроченная кредиторская задолженность не выявлен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и направление в министерство отчетов о реализации мер по противодействию коррупции в государственных учреждениях, в том числе предусмотренных настоящим пла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полугодия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 05 июля 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2 январ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одведомственных учреждениях (КУ ВО «Управление по работе с областным имуществом», КУ ВО «Фонд государственного имущества», ОГБУ «Управление природных ресурсов Воронежской области», ГБУ ВО «ЦГКО ВО») разработаны, утверждены и представлены в министерство планы работы по противодействию коррупции. Отчеты о реализации представляются в установленные сро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2023 году в министерство от  подведомственных учреждений поступило 8 отчетов.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тикоррупционное просвещение, пропаганда антикоррупционного пове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 общества о мерах, принимаемых учреждением в целях противодействия корруп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обучающих мероприятий по вопросам профилактики и противодействия коррупции (информирование работников об уголовной ответственности за пол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 и п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четном периоде КУ ВО «Фонд государственного имущества» проведены семинары-совещания на тем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овые формы коррупции, связанные с цифровыми технологиями», «Цифровая трансформация противодействия коррупции», «Общественный контроль в сфере противодействия корруп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 ВО «Управление по работе с областным имуществом» проведены информационные занятия на тему: «Обзор правоприменительной практики в части невозможности представить по объективным и уважительным причинам сведения о доходах, расходах, об имуществе и обязательствах имущественного характера своих супруги (супруга) и несовершеннолетних детей», Всероссийская онлайн-конференция «Противодействие коррупции в Российской Федерации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БУ «Управление природных ресурсов Воронеж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обучающие мероприятия по вопросам профилактики и противодействия коррупции среди сотрудников учре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ВО «ЦГКО ВО» проведены обучающие меропри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темы «Противодействие коррупции в учреждении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на официальных сайтах государственных учреждений и министерства в сети Интернет сведений о доходах, расходах, об имуществе и обязательствах имущественного характера, лиц, замещающих должности руководителя и заместителя руководителя, а также сведений о доходах, расходах, об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ж» пункта 1 Указа Президента Российской Федерации от 29.12.2022      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«Интернет» и их предоставление общероссийским СМИ для опубликования не осуществляютс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и размещение на информационных стендах для ознакомления сотрудниками и посетителями информации в соответствии с положениями Федерального закона от 25.12.2008 № 273-ФЗ «О противодействии коррупции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я в соответствии с положениями Федерального закона от 25.12.2008 № 273-ФЗ «О противодействии коррупции» размещена на информационных стендах учреждений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информации об источнике, структуре и размерах заработной платы работников государственных учреждений, включая информацию о заработной плате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кварта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точнике, структуре и размерах заработной платы работников подведомственных государственных учреждений, включая информацию о заработной плате руководителей, предоставляется ежеквартально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ение обращений граждан и организаций, содержащих сведения о коррупции в государствен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обращения граждан и организаций, содержащих сведения о коррупции, в учреждения не поступал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еспечение размещения на официальных сайтах государственных учреждений в сети Интернет информации об исполнении мероприятий по противодействию коррупции в государственном учрежден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учреждений размещена информация об исполнении мероприятий по противодействию коррупции в учреждени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ация информации на официальных сайтах государственных учреждений в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ых сайтах учреждений в сети Интернет проводится регулярно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Взаимодействие с правоохранительными органами области в целях получ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ой информации о фактах проявлен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, по результатам поступления информ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и специалистами подведомственных учреждений осуществляется взаимодействие с правоохранительными органами области в целях получения оперативной информации о фактах проявления коррупци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принятия мер по предотвращению и урегулированию конфликта интересов в соответствии с требованиями законодательства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тся меры по предотвращению и урегулированию конфликта интересов в соответствии с требованиями законодательства в сфере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й о возможности возникновения конфликтов интересов в отчетном периоде не поступал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09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04:00Z</dcterms:created>
  <dc:creator>efimova</dc:creator>
  <dc:description/>
  <cp:keywords/>
  <dc:language>en-US</dc:language>
  <cp:lastModifiedBy>Юлия А. Гвоздкова</cp:lastModifiedBy>
  <cp:lastPrinted>2024-01-16T13:03:00Z</cp:lastPrinted>
  <dcterms:modified xsi:type="dcterms:W3CDTF">2024-01-16T10:04:00Z</dcterms:modified>
  <cp:revision>2</cp:revision>
  <dc:subject/>
  <dc:title/>
</cp:coreProperties>
</file>