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02 июн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3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Чулок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208011:2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-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613/2 </w:t>
            </w:r>
          </w:p>
          <w:p>
            <w:pPr>
              <w:pStyle w:val="Normal"/>
              <w:jc w:val="center"/>
              <w:rPr/>
            </w:pPr>
            <w:r>
              <w:rPr/>
              <w:t>от 30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1.05.2017 № 291 участниками аукциона по лоту № 8 были признаны 2 (два) заявителя, подавшие заявки, зарегистрированные под номерами 02-227, 02-2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2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рговый дом «Велес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зинцев Евгений Никола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227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зинцев Евгений Никола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 100 (шесть тысяч сто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8  на право заключения договора аренды земельного участка сельскохозяйственного назначения, расположенного на территории Бутурлин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1:00Z</dcterms:created>
  <dc:creator>1</dc:creator>
  <dc:description/>
  <cp:keywords/>
  <dc:language>en-US</dc:language>
  <cp:lastModifiedBy>Сахно</cp:lastModifiedBy>
  <cp:lastPrinted>2017-06-02T11:10:00Z</cp:lastPrinted>
  <dcterms:modified xsi:type="dcterms:W3CDTF">2017-06-02T08:12:00Z</dcterms:modified>
  <cp:revision>14</cp:revision>
  <dc:subject/>
  <dc:title>ПРОЕКТ</dc:title>
</cp:coreProperties>
</file>