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90</w:t>
      </w:r>
    </w:p>
    <w:p>
      <w:pPr>
        <w:pStyle w:val="Heading1"/>
        <w:ind w:firstLine="540"/>
        <w:jc w:val="center"/>
        <w:rPr>
          <w:rFonts w:ascii="Times New Roman" w:hAnsi="Times New Roman" w:cs="Times New Roman"/>
          <w:b/>
          <w:b/>
          <w:sz w:val="22"/>
          <w:szCs w:val="22"/>
        </w:rPr>
      </w:pPr>
      <w:r>
        <w:rPr>
          <w:rFonts w:cs="Times New Roman"/>
          <w:b/>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11.08.2017 № 163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Антонова-Овсеенко, 34в», от 11.08.2017 № 1630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Острогожская, 150/1», от 11.08.2017 № 163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Землячки, 11а», от 11.08.2017 № 1629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Волгоградская, уч. 41/1», от 11.08.2017 № 1628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Урывского, уч. 6Д».</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16» августа 2017 г.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кончания приема заявок – «18» сентября 2017 г. 11: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рассмотрения заявок – «20» сентября 2017 г.</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место проведения аукциона – «22» сентября 2017 г., по адресу: г. Воронеж, ул. Средне - Московская, 12, 2 этаж, зал проведения аукционов.</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Время проведения аукциона – по лоту № 1 – в 09:15, по лоту № 2 – в 09:25, по лоту № 3 – в 09:35, по лоту № 4 – в 09:45, по лоту № 5 – в 09:5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Антонова-Овсеенко, 34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 157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211002:1155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highlight w:val="yellow"/>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1 386 кв. м. Согласно кадастровой выписке о земельном участке установлены ограничения в использовании в отношении ЛЭП на 519 кв. м, 897 кв. м. Зона санитарной охраны скважины для хозяйственно-питьевого водоснабжения ООО предприятие «ИП К.И.Т» составляет 82 кв. м. Земельный участок расположен в санитарно-защитной зоне, установленной на основании Решения главного государственного санитарного врача по Воронежской области от 22.03.2013 № 5.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обслуживание автотранспор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3 – «Зона трансформаци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412, утвержденном приказом исполняющего обязанности заместителя главы администрации городского округа город Воронеж по градостроительству от 10.02.2017 № 54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отступом 6,0 м от границы земельного участка, с восточной – с переменным отступом от 8,3 м до 15,0 м от границ земельного участка, с южной – с переменным отступом от 6,0 м до 13,9 м от границ земельного участка, с западной – с переменным отступом от 8,2 м до 11,3 м от границ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яется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и существующи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санитарные,  бытовые и пожарные разрывы до существующей застрой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объекта к существующим внутриплощадочным сетям водопровода соседних абонентов при условии их согласия на подключе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РВК-Воронеж» при условии строительства канализационной насосной стан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545 000 (пятьсот сорок п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Острогожская, 15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2 062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405040:15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земельный участок расположен в зоне воздушных подходов и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для размещения предприятия автосерви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281, утвержденном приказом заместителя главы администрации городского округа город Воронеж по градостроительству от 25.11.2016 № 839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южной, западной и восточной сторон с отступом 6,0 м от границ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100% освоение подземного пространства в пределах границ земельного участка при соблюдении технических и градостроительных регламентов.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объекта к сетям водоснабжения                                   ООО «РВК - Воронеж» (при условии реализации ряда технических мероприятий по реконструкции сетей и сооружений водоснабж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РВК - 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751 000 (семьсот пятьдесят одна тысяч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Землячки, 11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 20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5031:6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2"/>
          <w:szCs w:val="22"/>
        </w:rPr>
        <w:t xml:space="preserve">Ограничения – земельный участок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редприятия, магазины оптовой и мелкооптовой торговли (непродовольственны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611, утвержденном приказом заместителя главы администрации городского округа город Воронеж по градостроительству от 15.07.2015 № 518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восточной, западной и южной сторон – с отступом 6,0 м от границ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объектов  недвижимости, в том числе автопарко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решить вопрос со 100% обеспечением машино-мес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опускается 100% освоение подземного пространства в пределах границ земельного участка, при условии соблюдения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w:t>
      </w:r>
    </w:p>
    <w:p>
      <w:pPr>
        <w:pStyle w:val="ConsPlus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ОАО «Квадра» - «Воронежская региональная генерация» отсутству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возможность подключения к сетям водоснабжения ООО «РВК-Воронеж» отсутствует. Водоснабжение объекта возможно осуществить от существующих внутриплощадочных сетей водопровода соседних абонентов при условии их согласия на подключение.</w:t>
      </w:r>
    </w:p>
    <w:p>
      <w:pPr>
        <w:pStyle w:val="Normal"/>
        <w:ind w:firstLine="426"/>
        <w:jc w:val="both"/>
        <w:rPr>
          <w:rFonts w:ascii="Times New Roman" w:hAnsi="Times New Roman" w:cs="Times New Roman"/>
          <w:color w:val="FF0000"/>
          <w:sz w:val="22"/>
          <w:szCs w:val="22"/>
        </w:rPr>
      </w:pPr>
      <w:r>
        <w:rPr>
          <w:rFonts w:cs="Times New Roman" w:ascii="Times New Roman" w:hAnsi="Times New Roman"/>
          <w:sz w:val="22"/>
          <w:szCs w:val="22"/>
        </w:rPr>
        <w:t>- водоотведение: возможность подключения к сетям водоотведения ООО «РВК-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626 200 (шестьсот двадцать шесть тысяч двести) рублей 00 копеек.</w:t>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0"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 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Волгоградская, уч. 41/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 362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4032:272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255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редприятия автосервис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331, утвержденном приказом заместителя главы администрации городского округа город Воронеж по градостроительству от 16.12.2016 № 887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восточной, южной и западной сторон с отступом от 6,0 м от границ земельного учас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региональн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295 000 (двести девяносто п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Лот №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Урывского, уч. 6Д</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0 449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6032:6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3 240 кв.м. Согласно кадастровой выписке о земельном участке охранная зона ЛЭП – 182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 xml:space="preserve">Разрешенное использование – объекты складского назначени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вредно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6741, утвержденном приказом заместителя главы администрации городского округа город Воронеж по градостроительству от 27.10.2015 № 808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стороны с переменным отступом от 6,0 м до 8,5 м от границы земельного участка, с восточной – с переменным отступом от 6,0 м до 20,67 м от границы земельного участка, с южной и западной с отступом 6,0 м от границы земельного учас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или предельная высота зданий, строений, сооружений – определить в соответствии с действующими градостроительными и техническими регламентами, по согласованию с собственниками и старшими авиационными начальниками аэродром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региональная генерация»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 Рекомендуется осуществить подключение от сетей водопровода и канализации соседних абонентов при условии получения их письменного согласия на подключе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 665 000 (один миллион шестьсот шестьдесят п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7 – 9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ы договоров аренды представлены в Приложении № 2, 3, 4, 5, 6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90</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Лот № 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pPr>
      <w:r>
        <w:rPr>
          <w:rFonts w:cs="Times New Roman" w:ascii="Times New Roman" w:hAnsi="Times New Roman"/>
          <w:sz w:val="22"/>
          <w:szCs w:val="22"/>
        </w:rPr>
        <w:t xml:space="preserve">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 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211002:11557</w:t>
      </w:r>
      <w:r>
        <w:rPr>
          <w:b w:val="false"/>
          <w:bCs w:val="false"/>
          <w:kern w:val="0"/>
          <w:sz w:val="22"/>
          <w:szCs w:val="22"/>
          <w:lang w:eastAsia="ru-RU"/>
        </w:rPr>
        <w:t xml:space="preserve"> из категории земель: земли населенных пунктов, расположенный по адресу: г. Воронеж, ул. Антонова-Овсеенко, 34в, именуемый в дальнейшем «Участок», с разрешенным использованием – обслуживание автотранспорта.</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Площадь Участка 2 157 кв. м, в том числе охранные зоны сетей инженерно-технического обеспечения общей площадью 1 386 кв. м. Согласно кадастровой выписке о земельном участке установлены ограничения в использовании в отношении ЛЭП на 519 кв. м, 897 кв. м. Зона санитарной охраны скважины для хозяйственно-питьевого водоснабжения ООО предприятие «ИП К.И.Т» составляет 82 кв. м. Земельный участок расположен в санитарно-защитной зоне, установленной на основании Решения главного государственного санитарного врача по Воронежской области от 22.03.2013 № 5.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405040:154</w:t>
      </w:r>
      <w:r>
        <w:rPr>
          <w:b w:val="false"/>
          <w:bCs w:val="false"/>
          <w:kern w:val="0"/>
          <w:sz w:val="22"/>
          <w:szCs w:val="22"/>
          <w:lang w:eastAsia="ru-RU"/>
        </w:rPr>
        <w:t xml:space="preserve"> из категории земель: земли населенных пунктов, расположенный по адресу: г. Воронеж, ул. Острогожская, 150/1, именуемый в дальнейшем «Участок», с разрешенным использованием – </w:t>
      </w:r>
      <w:r>
        <w:rPr>
          <w:b w:val="false"/>
          <w:sz w:val="22"/>
          <w:szCs w:val="22"/>
        </w:rPr>
        <w:t>для размещения предприятия автосервиса</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2 062 кв.м. Земельный участок расположен в границах зоны нормируемых параметров авиационных шумов и электромагнитных полей аэродрома Воронеж (Балтимор).</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и Воронеж (Чертовицкое),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5031:67</w:t>
      </w:r>
      <w:r>
        <w:rPr>
          <w:b w:val="false"/>
          <w:bCs w:val="false"/>
          <w:kern w:val="0"/>
          <w:sz w:val="22"/>
          <w:szCs w:val="22"/>
          <w:lang w:eastAsia="ru-RU"/>
        </w:rPr>
        <w:t xml:space="preserve"> из категории земель: земли населенных пунктов, расположенный по адресу: г. Воронеж, ул. Землячки, 11а, именуемый в дальнейшем «Участок», с разрешенным использованием – </w:t>
      </w:r>
      <w:r>
        <w:rPr>
          <w:b w:val="false"/>
          <w:sz w:val="22"/>
          <w:szCs w:val="22"/>
        </w:rPr>
        <w:t>предприятия, магазины оптовой и мелкооптовой торговли (непродовольственные)</w:t>
      </w:r>
      <w:r>
        <w:rPr>
          <w:b w:val="false"/>
          <w:bCs w:val="false"/>
          <w:kern w:val="0"/>
          <w:sz w:val="22"/>
          <w:szCs w:val="22"/>
          <w:lang w:eastAsia="ru-RU"/>
        </w:rPr>
        <w:t>.</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лощадь Участка 1 200 кв.м, земельный участок расположен в санитарно-защитной зоне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spacing w:before="0" w:after="0"/>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lang w:val="ru-RU"/>
        </w:rPr>
      </w:pPr>
      <w:r>
        <w:rPr>
          <w:sz w:val="22"/>
          <w:szCs w:val="22"/>
          <w:lang w:val="ru-RU"/>
        </w:rPr>
      </w:r>
    </w:p>
    <w:p>
      <w:pPr>
        <w:pStyle w:val="Subtitle"/>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5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4032:2721 из категории земель: земли населенных пунктов, расположенный по адресу: г. Воронеж, ул. Волгоградская, уч. 41/1 , именуемый в дальнейшем «Участок», для использования в целях: предприятия автосервис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 362 кв. м, в том числе 255 кв.м ограничено в использовании сетями инженерно-технического обеспечения.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vanish/>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6 к извещению о проведении открытого аукцион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106032:60 из категории земель: земли населенных пунктов, расположенный по адресу: г. Воронеж, ул. Урывского, уч. 6Д, именуемый в дальнейшем «Участок», для использования в целях: объекты складского назначения </w:t>
      </w:r>
      <w:r>
        <w:rPr>
          <w:b w:val="false"/>
          <w:bCs w:val="false"/>
          <w:kern w:val="0"/>
          <w:sz w:val="22"/>
          <w:szCs w:val="22"/>
          <w:lang w:val="en-US" w:eastAsia="ru-RU"/>
        </w:rPr>
        <w:t>III</w:t>
      </w:r>
      <w:r>
        <w:rPr>
          <w:b w:val="false"/>
          <w:bCs w:val="false"/>
          <w:kern w:val="0"/>
          <w:sz w:val="22"/>
          <w:szCs w:val="22"/>
          <w:lang w:eastAsia="ru-RU"/>
        </w:rPr>
        <w:t>-</w:t>
      </w:r>
      <w:r>
        <w:rPr>
          <w:b w:val="false"/>
          <w:bCs w:val="false"/>
          <w:kern w:val="0"/>
          <w:sz w:val="22"/>
          <w:szCs w:val="22"/>
          <w:lang w:val="en-US" w:eastAsia="ru-RU"/>
        </w:rPr>
        <w:t>V</w:t>
      </w:r>
      <w:r>
        <w:rPr>
          <w:b w:val="false"/>
          <w:bCs w:val="false"/>
          <w:kern w:val="0"/>
          <w:sz w:val="22"/>
          <w:szCs w:val="22"/>
          <w:lang w:eastAsia="ru-RU"/>
        </w:rPr>
        <w:t xml:space="preserve"> класса вредно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10 449 кв. м, в том числе 3 240 кв.м ограничено в использовании сетями инженерно-технического обеспечения. Согласно кадастровой выписке о земельном участке охранная зона ЛЭП – 182 кв.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23:00Z</dcterms:created>
  <dc:creator>Захарова</dc:creator>
  <dc:description/>
  <cp:keywords/>
  <dc:language>en-US</dc:language>
  <cp:lastModifiedBy>Чернякина</cp:lastModifiedBy>
  <cp:lastPrinted>2017-08-11T12:07:00Z</cp:lastPrinted>
  <dcterms:modified xsi:type="dcterms:W3CDTF">2017-08-14T08:33:00Z</dcterms:modified>
  <cp:revision>1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