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лесного фонда в Бутурлинов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Нижнекисляйского городского поселения Бутурлинов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вести из категории земель сельскохозяйственного назначения в категорию земель лесного фонда земельный участок </w:t>
      </w:r>
      <w:r>
        <w:rPr>
          <w:color w:val="000000"/>
          <w:sz w:val="28"/>
          <w:szCs w:val="28"/>
        </w:rPr>
        <w:t>площадью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92202 кв. м, кадастровый номер 36:05:4208003:112, имеющий следующее местоположение: Воронежская область, р-н Бутурлиновский, северная часть кадастрового квартала 36:05:4208003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7-05T16:44:00Z</cp:lastPrinted>
  <dcterms:modified xsi:type="dcterms:W3CDTF">2016-09-16T05:55:00Z</dcterms:modified>
  <cp:revision>47</cp:revision>
  <dc:subject/>
  <dc:title>О передаче имущества, находящегося</dc:title>
</cp:coreProperties>
</file>