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Старомеловат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2:310001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0 7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Петропавловский, юго-западная часть кадастрового квартала 36:22:3100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3/004/2014-545 от 18.06.2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68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4 68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lang w:val="ru-RU"/>
        </w:rPr>
        <w:t>По состоянию на 11.00 часов 07 декабря 2018 г. (объявленный срок окончания приема заявок) для участия 12 декабря 2018 г. в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4 в КУ ВО «Фонд госимущества Воронежской области»</w:t>
      </w:r>
      <w:r>
        <w:rPr/>
        <w:t xml:space="preserve">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4 68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4</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2:00Z</dcterms:created>
  <dc:creator>1</dc:creator>
  <dc:description/>
  <cp:keywords/>
  <dc:language>en-US</dc:language>
  <cp:lastModifiedBy>Сахно</cp:lastModifiedBy>
  <cp:lastPrinted>2018-12-10T08:07:00Z</cp:lastPrinted>
  <dcterms:modified xsi:type="dcterms:W3CDTF">2018-12-10T05:08:00Z</dcterms:modified>
  <cp:revision>7</cp:revision>
  <dc:subject/>
  <dc:title>ПРОЕКТ</dc:title>
</cp:coreProperties>
</file>