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, находящего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находящегося в собственности Воронежской области земельного участка сельскохозяйственного назначения с разрешенным использованием для сельскохозяйственного использования (невостребованные зем. доли граждан) площадью 629282 кв.м с кадастровым номером 36:05:4303017:227, расположенного по адресу: Воронежская область, Бутурлиновский р-н, в границах ОАО "Колос" (СХА им. Крупской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данного земельного участка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указанный земельный участок по адресу: г. Воронеж, пл. Ленина, 1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16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Ольга В. Абрамова</dc:creator>
  <dc:description/>
  <cp:keywords/>
  <dc:language>en-US</dc:language>
  <cp:lastModifiedBy>Ирина В. Кузнецова</cp:lastModifiedBy>
  <cp:lastPrinted>2015-07-30T15:33:00Z</cp:lastPrinted>
  <dcterms:modified xsi:type="dcterms:W3CDTF">2022-07-14T14:26:00Z</dcterms:modified>
  <cp:revision>27</cp:revision>
  <dc:subject/>
  <dc:title/>
</cp:coreProperties>
</file>