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</w:rPr>
      </w:pPr>
      <w:bookmarkStart w:id="0" w:name="_GoBack"/>
      <w:bookmarkEnd w:id="0"/>
      <w:r>
        <w:rPr>
          <w:b/>
        </w:rPr>
        <w:t>Реестровый номер торгов 2015-122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</w:rPr>
      </w:pPr>
      <w:r>
        <w:rPr>
          <w:rFonts w:cs="Arial"/>
        </w:rPr>
        <w:t>Основание проведения аукциона - приказы департамента имущественных и земельных отношений Воронежской области от 15.12.2015 №№ 2233, 223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</w:rPr>
      </w:pPr>
      <w:r>
        <w:rPr>
          <w:rFonts w:cs="Arial"/>
        </w:rPr>
        <w:t>Дата проведения аукциона: 11.02.2016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Сведения о земельных участках, выставлявшихся на торг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83"/>
        <w:gridCol w:w="1111"/>
        <w:gridCol w:w="5482"/>
      </w:tblGrid>
      <w:tr>
        <w:trPr>
          <w:trHeight w:val="5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объек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объекта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(местонахождение) объекта</w:t>
            </w:r>
          </w:p>
        </w:tc>
      </w:tr>
      <w:tr>
        <w:trPr>
          <w:trHeight w:val="144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(Ерышевское с.п.)</w:t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22" w:leader="none"/>
                <w:tab w:val="left" w:pos="364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0:5800008:1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0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вловский район, юго-восточная часть кадастрового квартала 36:20:5800008</w:t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22" w:leader="none"/>
                <w:tab w:val="left" w:pos="364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:20:5800008: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39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вловский район, юго-восточная часть кадастрового квартала 36:20:5800008</w:t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22" w:leader="none"/>
                <w:tab w:val="left" w:pos="364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0:5800008:1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5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вловский район, восточная часть кадастрового квартала 36:20:5800008</w:t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22" w:leader="none"/>
                <w:tab w:val="left" w:pos="364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0:5800008:1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вловский район, восточная часть кадастрового квартала 36:20:5800008</w:t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22" w:leader="none"/>
                <w:tab w:val="left" w:pos="364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0:5800008:1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9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вловский район, северо-восточная часть кадастрового квартала 36:20:5800008</w:t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22" w:leader="none"/>
                <w:tab w:val="left" w:pos="364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0:5800008:1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9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вловский район, северо-восточная часть кадастрового квартала 36:20:5800008</w:t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22" w:leader="none"/>
                <w:tab w:val="left" w:pos="364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0:5800008:1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1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вловский район, северо-восточная часть кадастрового квартала 36:20:5800008</w:t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22" w:leader="none"/>
                <w:tab w:val="left" w:pos="364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0:5800008:1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вловский район, северо-восточная часть кадастрового квартала 36:20:5800008</w:t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22" w:leader="none"/>
                <w:tab w:val="left" w:pos="364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0:5800008:1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9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вловский район, северо-восточная часть кадастрового квартала 36:20:5800008</w:t>
            </w:r>
          </w:p>
        </w:tc>
      </w:tr>
      <w:tr>
        <w:trPr>
          <w:trHeight w:val="144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2(Новохоперское г.п.)</w:t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22" w:leader="none"/>
              </w:tabs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7:7300004: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183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Новохоперский район, в границах (СХА «Русановская»)</w:t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22" w:leader="none"/>
              </w:tabs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7:7300004:1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Новохоперский район, в границах (СХА «Русановская»)</w:t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22" w:leader="none"/>
              </w:tabs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7:7300004:1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Новохоперский район, в границах (СХА «Русановская»)</w:t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22" w:leader="none"/>
              </w:tabs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7:7300004:1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Новохоперский район, в границах (СХА «Русановская»)</w:t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22" w:leader="none"/>
              </w:tabs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7:7300004:1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6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Новохоперский район, в границах (СХА «Русановская»)</w:t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22" w:leader="none"/>
              </w:tabs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7:7300004:1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Новохоперский район, в границах (СХА «Русановская»)</w:t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22" w:leader="none"/>
              </w:tabs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7:7300004:1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Новохоперский район, в границах (СХА «Русановская»)</w:t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22" w:leader="none"/>
              </w:tabs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7:7300004: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6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Новохоперский район, в границах (СХА «Русановская»)</w:t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22" w:leader="none"/>
              </w:tabs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7:7300004: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Новохоперский район, в границах (СХА «Русановская»)</w:t>
            </w:r>
          </w:p>
        </w:tc>
      </w:tr>
      <w:tr>
        <w:trPr>
          <w:trHeight w:val="144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3(Новохоперское г.п.)</w:t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22" w:leader="none"/>
              </w:tabs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7:7300004: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Новохоперский район, в границах (СХА «Русановская»)</w:t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22" w:leader="none"/>
              </w:tabs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7:7300004: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5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Новохоперский район, в границах (СХА «Русановская»)</w:t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22" w:leader="none"/>
              </w:tabs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7:7300004: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Новохоперский район, в границах (СХА «Русановская»)</w:t>
            </w:r>
          </w:p>
        </w:tc>
      </w:tr>
      <w:tr>
        <w:trPr>
          <w:trHeight w:val="144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4(Пыховское с.п.)</w:t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22" w:leader="none"/>
              </w:tabs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7:7300012:2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6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Новохоперский район, центральная часть кадастрового квартала 36:17:7300012</w:t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22" w:leader="none"/>
              </w:tabs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7:7300011: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Новохоперский район, восточная часть кадастрового квартала 36:17:7300011</w:t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22" w:leader="none"/>
              </w:tabs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7:7300011: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3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Новохоперский район, восточная часть кадастрового квартала 36:17:7300011</w:t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22" w:leader="none"/>
              </w:tabs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7:7300010: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0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Новохоперский район, южная часть кадастрового квартала 36:17:7300010</w:t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22" w:leader="none"/>
              </w:tabs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7:7300010: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9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Новохоперский район, южная часть кадастрового квартала 36:17:7300010</w:t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22" w:leader="none"/>
              </w:tabs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7:7300010: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1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Новохоперский район, центральная часть кадастрового квартала 36:17:730001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У всех земельных участков по лотам №№ 1-4 </w:t>
      </w:r>
      <w:r>
        <w:rPr>
          <w:lang w:eastAsia="en-US"/>
        </w:rPr>
        <w:t>границы описаны в кадастровых паспортах земельных участков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Итоги аукциона: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- победитель аукциона по лоту № 1 – ЗАО «Агрофирма Павловская нива»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- победитель аукциона по лотам №№ 2-4 – ООО «Бурляевка»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Извещение о проведении аукциона было опубликовано в газете «Воронежский курьер», размещено на официальных сайтах департамента имущественных и земельных отношений Воронежской области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dizov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КУ ВО «Фонд госимущества Воронежской области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fgiv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в сети «Интернет» 22.12.2015.</w:t>
      </w:r>
    </w:p>
    <w:p>
      <w:pPr>
        <w:pStyle w:val="Normal"/>
        <w:widowControl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">
    <w:name w:val="Основной текст 2 Знак"/>
    <w:qFormat/>
    <w:rPr>
      <w:rFonts w:ascii="Calibri" w:hAnsi="Calibri" w:cs="Times New Roman"/>
      <w:sz w:val="22"/>
      <w:szCs w:val="22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b/>
      <w:spacing w:val="40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31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50:00Z</dcterms:created>
  <dc:creator>user</dc:creator>
  <dc:description/>
  <dc:language>en-US</dc:language>
  <cp:lastModifiedBy>Зам</cp:lastModifiedBy>
  <cp:lastPrinted>2015-08-17T11:38:00Z</cp:lastPrinted>
  <dcterms:modified xsi:type="dcterms:W3CDTF">2016-02-25T06:50:00Z</dcterms:modified>
  <cp:revision>2</cp:revision>
  <dc:subject/>
  <dc:title>ИНФОРМАЦИОННОЕ СООБЩЕНИЕ</dc:title>
</cp:coreProperties>
</file>