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го фонда в Лискин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(с.п. Нижнеикорецкое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–ФЗ            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Лискинского муниципального района Воронежской области, правительство Воронеж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1478 кв. м, кадастровый номер 36:14:0810013:27, имеющий следующее местоположение: Воронежская область, Лискинский район, в границах бывшей СХА «Маяк», северо-запад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4782 кв. м, кадастровый номер 36:14:0810013:26, имеющий следующее местоположение: Воронежская область, Лискинский район, в границах бывшей СХА «Маяк», северо-запад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1516 кв. м, кадастровый номер 36:14:0810013:40, имеющий следующее местоположение: Воронежская область, Лискинский район, в границах бывшей СХА «Маяк», запад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7747 кв. м, кадастровый номер 36:14:0810010:103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6089 кв. м, кадастровый номер 36:14:0810013:44, имеющий следующее местоположение: Воронежская область, Лискинский район, в границах бывшей СХА «Маяк», централь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8264 кв. м, кадастровый номер 36:14:0810013:45, имеющий следующее местоположение: Воронежская область, Лискинский район, в границах бывшей СХА «Маяк», юж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5044 кв. м, кадастровый номер 36:14:0810013:46, имеющий следующее местоположение: Воронежская область, Лискинский район, в границах бывшей СХА «Маяк», юж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5212 кв. м, кадастровый номер 36:14:0810013:37, имеющий следующее местоположение: Воронежская область, Лискинский район, в границах бывшей СХА «Маяк», северо-запад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82813 кв. м, кадастровый номер 36:14:0810013:31, имеющий следующее местоположение: Воронежская область, Лискинский район, в границах бывшей СХА «Маяк», северо-запад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5033 кв. м, кадастровый номер 36:14:0810013:39, имеющий следующее местоположение: Воронежская область, Лискинский район, в границах бывшей СХА «Маяк», северная часть кадастрового квартала 36:14:0810013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34514 кв. м, кадастровый номер 36:14:0810013:38, имеющий следующее местоположение: Воронежская область, Лискинский район, в границах бывшей СХА «Маяк», север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031 кв. м, кадастровый номер 36:14:0810014:80, имеющий следующее местоположение: Воронежская область, Лискинский район, в границах бывшей СХА «Маяк», северо-западная часть кадастрового квартала 36:14:081001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2574 кв. м, кадастровый номер 36:14:0810013:41, имеющий следующее местоположение: Воронежская область, Лискинский район, в границах бывшей СХА «Маяк», централь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8281 кв. м, кадастровый номер 36:14:0810013:42, имеющий следующее местоположение: Воронежская область, Лискинский район, в границах бывшей СХА «Маяк», юж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3280 кв. м, кадастровый номер 36:14:0810013:43, имеющий следующее местоположение: Воронежская область, Лискинский район, в границах бывшей СХА «Маяк», центральная часть кадастрового квартала 36:14:081001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1810 кв. м, кадастровый номер 36:14:0810010:102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46198 кв. м, кадастровый номер 36:14:0810010:101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20420 кв. м, кадастровый номер 36:14:0810010:100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6552 кв. м, кадастровый номер 36:14:0810010:99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6163 кв. м, кадастровый номер 36:14:0810010:98, имеющий следующее местоположение: Воронежская область, Лискинский район, в границах бывшей СХА «Маяк», восточная часть кадастрового квартала 36:14:081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8666 кв. м, кадастровый номер 36:14:0810010:97, имеющий следующее местоположение: Воронежская область, Лискинский район, в границах бывшей СХА «Маяк», центральная часть кадастрового квартала 36:14:081001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62638 кв. м, кадастровый номер 36:14:0810009:68, имеющий следующее местоположение: Воронежская область, Лискинский район, в границах бывшей СХА «Маяк», северо-западная часть кадастрового квартала 36:14:081000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279 кв. м, кадастровый номер 36:14:0810004:53, имеющий следующее местоположение: Воронежская область, Лискинский район, в границах бывшей СХА «Маяк», северо-восточная часть кадастрового квартала 36:14:081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181 кв. м, кадастровый номер 36:14:0810004:52, имеющий следующее местоположение: Воронежская область, Лискинский район, в границах бывшей СХА «Маяк», северо-восточная часть кадастрового квартала 36:14:0810004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7770 кв. м, кадастровый номер 36:14:0810005:65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0180 кв. м, кадастровый номер 36:14:0810005:64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0411 кв. м, кадастровый номер 36:14:0810005:63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88047 кв. м, кадастровый номер 36:14:0810005:62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5916 кв. м, кадастровый номер 36:14:0810005:61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5814 кв. м, кадастровый номер 36:14:0810005:60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8822 кв. м, кадастровый номер 36:14:0810005:59, имеющий следующее местоположение: Воронежская область, Лискинский район, в границах бывшей СХА «Маяк», восточная часть кадастрового квартала 36:14:08100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5963 кв. м, кадастровый номер 36:14:0810005:58, имеющий следующее местоположение: Воронежская область, Лискинский район, в границах бывшей СХА «Маяк», восточная часть кадастрового квартала 36:14:08100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64800 кв. м, кадастровый номер 36:14:0810005:57, имеющий следующее местоположение: Воронежская область, Лискинский район, в границах бывшей СХА «Маяк», восточная часть кадастрового квартала 36:14:08100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387 кв. м, кадастровый номер 36:14:0810005:56, имеющий следующее местоположение: Воронежская область, Лискинский район, в границах бывшей СХА «Маяк», восточная часть кадастрового квартала 36:14:08100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1018 кв. м, кадастровый номер 36:14:0810005:55, имеющий следующее местоположение: Воронежская область, Лискинский район, в границах бывшей СХА «Маяк», восточная часть кадастрового квартала 36:14:08100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710 кв. м, кадастровый номер 36:14:0810005:54, имеющий следующее местоположение: Воронежская область, Лискинский район, в границах бывшей СХА «Маяк», центральная часть кадастрового квартала 36:14:08100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1171 кв. м, кадастровый номер 36:14:0810005:53, имеющий следующее местоположение: Воронежская область, Лискинский район, в границах бывшей СХА «Маяк», центральная часть кадастрового квартала 36:14:0810005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375 кв. м, кадастровый номер 36:14:0810005:52, имеющий следующее местоположение: Воронежская область, Лискинский район, в границах бывшей СХА «Маяк», северная часть кадастрового квартала 36:14:0810005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А.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о исполнение поручения, определенного на заседании президиума правительства Воронежской области от 13.08.2012 № 8, департаментом  имущественных и земельных отношений Воронежской области рассмотрено ходатайство администрации Лискинского муниципального района Воронежской области о переводе 38 земельных участков в Лискинском муниципальном районе, из категории земель сельскохозяйственного назначения в категорию земель лесного фонда, фактически занятыми овражно-балочными защитными лесными насажде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1478 кв. м, кадастровый номер 36:14:0810013:27, имеющий следующее местоположение: Воронежская область, Лискинский район, в границах бывшей СХА «Маяк», северо-запад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4782 кв. м, кадастровый номер 36:14:0810013:26, имеющий следующее местоположение: Воронежская область, Лискинский район, в границах бывшей СХА «Маяк», северо-западная часть кадастрового квартала 36:14:0810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1516 кв. м, кадастровый номер 36:14:0810013:40, имеющий следующее местоположение: Воронежская область, Лискинский район, в границах бывшей СХА «Маяк», запад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7747 кв. м, кадастровый номер 36:14:0810010:103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1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06089 кв. м, кадастровый номер 36:14:0810013:44, имеющий следующее местоположение: Воронежская область, Лискинский район, в границах бывшей СХА «Маяк», централь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8264 кв. м, кадастровый номер 36:14:0810013:45, имеющий следующее местоположение: Воронежская область, Лискинский район, в границах бывшей СХА «Маяк», юж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5044 кв. м, кадастровый номер 36:14:0810013:46, имеющий следующее местоположение: Воронежская область, Лискинский район, в границах бывшей СХА «Маяк», юж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5212 кв. м, кадастровый номер 36:14:0810013:37, имеющий следующее местоположение: Воронежская область, Лискинский район, в границах бывшей СХА «Маяк», северо-запад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82813 кв. м, кадастровый номер 36:14:0810013:31, имеющий следующее местоположение: Воронежская область, Лискинский район, в границах бывшей СХА «Маяк», северо-запад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5033 кв. м, кадастровый номер 36:14:0810013:39, имеющий следующее местоположение: Воронежская область, Лискинский район, в границах бывшей СХА «Маяк», северная часть кадастрового квартала 36:14:0810013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34514 кв. м, кадастровый номер 36:14:0810013:38, имеющий следующее местоположение: Воронежская область, Лискинский район, в границах бывшей СХА «Маяк», север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9031 кв. м, кадастровый номер 36:14:0810014:80, имеющий следующее местоположение: Воронежская область, Лискинский район, в границах бывшей СХА «Маяк», северо-западная часть кадастрового квартала 36:14:081001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72574 кв. м, кадастровый номер 36:14:0810013:41, имеющий следующее местоположение: Воронежская область, Лискинский район, в границах бывшей СХА «Маяк», централь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8281 кв. м, кадастровый номер 36:14:0810013:42, имеющий следующее местоположение: Воронежская область, Лискинский район, в границах бывшей СХА «Маяк», юж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83280 кв. м, кадастровый номер 36:14:0810013:43, имеющий следующее местоположение: Воронежская область, Лискинский район, в границах бывшей СХА «Маяк», центральная часть кадастрового квартала 36:14:081001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1810 кв. м, кадастровый номер 36:14:0810010:102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1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46198 кв. м, кадастровый номер 36:14:0810010:101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1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20420 кв. м, кадастровый номер 36:14:0810010:100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10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76552 кв. м, кадастровый номер 36:14:0810010:99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1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6163 кв. м, кадастровый номер 36:14:0810010:98, имеющий следующее местоположение: Воронежская область, Лискинский район, в границах бывшей СХА «Маяк», восточная часть кадастрового квартала 36:14:0810010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8666 кв. м, кадастровый номер 36:14:0810010:97, имеющий следующее местоположение: Воронежская область, Лискинский район, в границах бывшей СХА «Маяк», центральная часть кадастрового квартала 36:14:081001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62638 кв. м, кадастровый номер 36:14:0810009:68, имеющий следующее местоположение: Воронежская область, Лискинский район, в границах бывшей СХА «Маяк», северо-западная часть кадастрового квартала 36:14:0810009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279 кв. м, кадастровый номер 36:14:0810004:53, имеющий следующее местоположение: Воронежская область, Лискинский район, в границах бывшей СХА «Маяк», северо-восточная часть кадастрового квартала 36:14:081000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181 кв. м, кадастровый номер 36:14:0810004:52, имеющий следующее местоположение: Воронежская область, Лискинский район, в границах бывшей СХА «Маяк», северо-восточная часть кадастрового квартала 36:14:081000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57770 кв. м, кадастровый номер 36:14:0810005:65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0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0180 кв. м, кадастровый номер 36:14:0810005:64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0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0411 кв. м, кадастровый номер 36:14:0810005:63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0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388047 кв. м, кадастровый номер 36:14:0810005:62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0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05916 кв. м, кадастровый номер 36:14:0810005:61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0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5814 кв. м, кадастровый номер 36:14:0810005:60, имеющий следующее местоположение: Воронежская область, Лискинский район, в границах бывшей СХА «Маяк», юго-восточная часть кадастрового квартала 36:14:081000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48822 кв. м, кадастровый номер 36:14:0810005:59, имеющий следующее местоположение: Воронежская область, Лискинский район, в границах бывшей СХА «Маяк», восточная часть кадастрового квартала 36:14:081000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5963 кв. м, кадастровый номер 36:14:0810005:58, имеющий следующее местоположение: Воронежская область, Лискинский район, в границах бывшей СХА «Маяк», восточная часть кадастрового квартала 36:14:081000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64800 кв. м, кадастровый номер 36:14:0810005:57, имеющий следующее местоположение: Воронежская область, Лискинский район, в границах бывшей СХА «Маяк», восточная часть кадастрового квартала 36:14:081000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8387 кв. м, кадастровый номер 36:14:0810005:56, имеющий следующее местоположение: Воронежская область, Лискинский район, в границах бывшей СХА «Маяк», восточная часть кадастрового квартала 36:14:081000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1018 кв. м, кадастровый номер 36:14:0810005:55, имеющий следующее местоположение: Воронежская область, Лискинский район, в границах бывшей СХА «Маяк», восточная часть кадастрового квартала 36:14:081000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2710 кв. м, кадастровый номер 36:14:0810005:54, имеющий следующее местоположение: Воронежская область, Лискинский район, в границах бывшей СХА «Маяк», центральная часть кадастрового квартала 36:14:081000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31171 кв. м, кадастровый номер 36:14:0810005:53, имеющий следующее местоположение: Воронежская область, Лискинский район, в границах бывшей СХА «Маяк», центральная часть кадастрового квартала 36:14:081000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6375 кв. м, кадастровый номер 36:14:0810005:52, имеющий следующее местоположение: Воронежская область, Лискинский район, в границах бывшей СХА «Маяк», северная часть кадастрового квартала 36:14:0810005, из категории земель сельскохозяйственного назначения, в категорию земель лесного фонда для размещения защитных лесных насажд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тносятся к землям государственная собственность на которые не разгранич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и участками не зарегистрирова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искинского муниципального района и администрация Петропавловского сельского поселения не возражают в отношении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   от 27.08.2010 № 724, от 22.09.2010 № 792, от 25.11.2010 № 1028, от 01.06.2012 № 491, от 22.08.2012 № 734) вопрос о переводе земельных участков рассмотрен и согласован членами указанной комиссии.</w:t>
      </w:r>
    </w:p>
    <w:p>
      <w:pPr>
        <w:pStyle w:val="Normal"/>
        <w:spacing w:lineRule="auto" w:line="276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ых участков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ых участков из категории земель сельскохозяйственного назначения в категорию земель лесн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ых участков, Лискинский район».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ель лесного фонда в Лискин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Администрацию Лиски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39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hihalevIA</cp:lastModifiedBy>
  <cp:lastPrinted>2012-05-24T16:52:00Z</cp:lastPrinted>
  <dcterms:modified xsi:type="dcterms:W3CDTF">2012-10-17T11:28:00Z</dcterms:modified>
  <cp:revision>151</cp:revision>
  <dc:subject/>
  <dc:title>В соответствии с Федеральным законом «О переводе земель или земельных участков</dc:title>
</cp:coreProperties>
</file>