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12 апреля 2019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09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Верхнехавские Рубеж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7.03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3"/>
        <w:gridCol w:w="1732"/>
        <w:gridCol w:w="3812"/>
        <w:gridCol w:w="3594"/>
        <w:gridCol w:w="1552"/>
        <w:gridCol w:w="1018"/>
      </w:tblGrid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ха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5 (Верхнелуг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6800007: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 246 (в том числе 52 ограничено в использовании*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Верхнелуговатское сельское поселение, земельный участок расположен в северо-западной части кадастрового квартала 36:07:68000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748/1 от 28.11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79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 Ограничения прав на земельный участок, предусмотренные статьями 56, 56.1 Земельного кодекса российской Федерации. Ограничения, установленные согласно Привалам охраны электрических сетей напряжением свыше 1000 Вольт (п.11), утвержденных Постановлением Совета Министров СССР № 255 от 26 марта 1984 г. Охранная зона объекта линии электропередач ВЛ 10 кВ № 5 ПС 35/10 «Верный» Верхнехавского района Воронежской области, зона с особыми условиями использования территорий, № 0, 36.07.2.31,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.02.200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4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8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99, 02-211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9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ЛИПЕЦК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-Строй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211, на аукционе отсутствовал.</w:t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9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ЛИПЕЦК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 079 (одна тысяча семьдесят дев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5  на право заключения договора аренды земельного участка сельскохозяйственного назначения, занятого защитными лесными насаждениями,  расположенного на территории Верхнеха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пова И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3:00Z</dcterms:created>
  <dc:creator>1</dc:creator>
  <dc:description/>
  <cp:keywords/>
  <dc:language>en-US</dc:language>
  <cp:lastModifiedBy>Сахно</cp:lastModifiedBy>
  <cp:lastPrinted>2019-04-12T09:22:00Z</cp:lastPrinted>
  <dcterms:modified xsi:type="dcterms:W3CDTF">2019-04-12T06:26:00Z</dcterms:modified>
  <cp:revision>13</cp:revision>
  <dc:subject/>
  <dc:title>ПРОЕКТ</dc:title>
</cp:coreProperties>
</file>