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– 2015-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открытого по форме подачи предложений о цене аукциона по продаже земельного участка сельскохозяйственного назначения площадью 408485,29 кв.м с кадастровым номером 36:25:6826018:1, расположенного по адресу: Воронежская область, Рамонский район, справа вдоль автодороги обход г. Воронежа от 13,3 км по 14,4 км между автомагистралями «Дон-Курск-Борисоглебск» в с. Русская Гвоздевка, участок № 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евым назначением – сельскохозяйств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департамента имущественных и земельных отношений Воронежской области от 24.02.2015 № 244 «О проведении открытого по составу участников и по форме подачи предложений о цене аукциона по продаже земельного участка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Продавец земельного участка – департамент имущественных и земельных отношений Воронеж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02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7 марта 201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и с 14.00 до 16.00 по московскому времени по адресу: г. Воронеж, ул. Средне-Московская, 12, к. 2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31 марта 2015 г. в 17.00 по московскому времени по адресу: г. Воронеж, ул. Средне-Московская, 12, к. 2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  время   и  место  проведения  аукциона  (подведения  итогов  аукциона)  –  02 апреля 2015 г. в 09.30 по московскому времени по адресу: г. Воронеж, ул. Средне-Московская, 12, зал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производится за 10 минут до начала проведения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проведения осмотра земельного участка устанавливаются Организатором аукциона на основании письменных заявлений от заинтересованных лиц,  поступивших Организатору аукциона не позднее чем за 5 дней до даты окончания приема заявок на участие в аукцио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– продажа земельного участка, расположенного по адресу: Воронежская область, Рамонский район, справа вдоль автодороги обход г. Воронежа от  13,3   км  по  14,4   км   между   автомагистралями  «Дон-Курск-Борисоглебск»  в  с. Русская Гвоздевка, участок № 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евым назначением – сельскохозяйственное производ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а земельного участк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Воронежская область, Рамонский район, справа вдоль автодороги обход г. Воронежа от 13,3 км по 14,4 км между автомагистралями «Дон-Курск-Борисоглебск» в с. Русская Гвоздевка, участок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</w:rPr>
        <w:t>36:25:6826018: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: </w:t>
      </w:r>
      <w:r>
        <w:rPr>
          <w:rFonts w:cs="Times New Roman" w:ascii="Times New Roman" w:hAnsi="Times New Roman"/>
          <w:sz w:val="24"/>
          <w:szCs w:val="24"/>
        </w:rPr>
        <w:t>408485,2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.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: для сельскохозяйственного производ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м па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я (обременения) – не зарегистр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земельного участка – 2 018 000 (два миллиона восемнадцать тысяч) рублей 00 копеек.</w:t>
      </w:r>
    </w:p>
    <w:p>
      <w:pPr>
        <w:pStyle w:val="Default"/>
        <w:ind w:firstLine="709"/>
        <w:jc w:val="both"/>
        <w:rPr/>
      </w:pPr>
      <w:r>
        <w:rPr>
          <w:b/>
        </w:rPr>
        <w:t>Размер задатка – 2 018 000 (два миллиона восемнадца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 (величина повышения начальной цены) –  100 900 (сто тысяч девят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иными сведениями о земельном участке претенденты могут ознакомиться по месту приема заявок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; и должен поступить на указанный счет не позднее 30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земельного участка, реестровый номер торгов – 2015-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то внесенный победителем аукциона задаток ему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налогового органа, подтверждающая отсутствие у претендента задолженности по уплате налогов, сборов, пеней, штрафов, процентов по состоянию на дату не ранее 30 (тридцати) дней до даты проведения аукциона (по форме, установленной Приказом ФНС России от 21.07.2014 № ММВ-7-8/378@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)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дополнительно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Юридические лица дополнительно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, который является неизменным в течение всего аукциона, и порядка проведения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земельного участка и каждой очередной цены в случае, если готовы купить земельный участок в соответствии с этой це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номер билета которого был назван аукционистом послед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основанием для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троекратного объявления начальной цены земельного участка ни один из участников не поднял би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заключения 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___</w:t>
        <w:tab/>
        <w:tab/>
        <w:tab/>
        <w:tab/>
        <w:tab/>
        <w:tab/>
        <w:t>КУ ВО «Фонд госимуще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b/>
        </w:rPr>
        <w:t>«_____»___________20___ г.</w:t>
        <w:tab/>
        <w:tab/>
        <w:tab/>
        <w:tab/>
        <w:tab/>
        <w:t xml:space="preserve">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rPr/>
      </w:pPr>
      <w:r>
        <w:rPr>
          <w:rFonts w:cs="Times New Roman" w:ascii="Times New Roman" w:hAnsi="Times New Roman"/>
          <w:b/>
        </w:rPr>
        <w:t>_______ час.  ______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 №_____________ выдан___________________________________________ 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________________________________, ИНН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Место нахождения: 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Почтовый адрес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материалами извещения в газете «Молодой коммунар» №____ от «____»____________2015 г., и (или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 районе Воронежской области с кадастровым номером 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 проектом договора купли-продажи земельного участка ознакомлен, с условиями согласен и обязуюсь выпол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язуюсь подписать протокол о результатах торгов в день проведения торгов с 16.00 до 17.00 по московскому времени по адресу: г. Воронеж, ул. Средне-Московская, 12, к. 20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 претендента, на которые следует перечислить подлежащую возврату сумму задатка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ретендент:                                                                                                           Принят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, ФИО                        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20_____г.                                                 __________________________</w:t>
      </w:r>
      <w:r>
        <w:rPr>
          <w:rFonts w:cs="Times New Roman" w:ascii="Times New Roman" w:hAnsi="Times New Roman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П                                                                                                               МП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ЯЩЕГОСЯ В ГОСУДАРСТВЕН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ронеж, Воронежская область, Российская Федер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  <w:szCs w:val="24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одной стороны,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нуемый в дальнейшем «Покупатель», с другой стороны, именуемые в дальнейшем «Стороны»,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 «Продавец» обязуется передать в собственность, а «Покупатель» принять и оплатить по цене и на условиях настоящего Договора земельный участок из категории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 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Плата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тель: УФК по Воронежской области (Департамент имущественных и земельных отношений Воронежской области). Банковские реквизиты: расчетный счет 40101810500000010004, БИК 042007001, ИНН 3666057069, КПП 366601001, ОКТМО 20701000, Код бюджетной классификации (КБК) 1 14 06022 02 000 43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 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граничения использования и обременения Участ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Ограничение по использованию Участка: ______________________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1. 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2. 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1. Оплатить цену Участка в соответствии с п.п. 2.1. - 2.4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 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 За нарушение срока внесения платежа, указанного в п. 2.3.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Вступление в силу и переход права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 Настоящий Договор вступает в силу с даты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3. В качестве неотъемлемой части настоящего Договора к нему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4. 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Адреса и реквизиты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4006, г.Воронеж, пл. Ленина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3666057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 10236015709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      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5529" w:hanging="0"/>
        <w:jc w:val="right"/>
        <w:outlineLvl w:val="1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+ 13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0:00Z</dcterms:created>
  <dc:creator>SafronovVS</dc:creator>
  <dc:description/>
  <dc:language>en-US</dc:language>
  <cp:lastModifiedBy>Наталия В. Звягинцева</cp:lastModifiedBy>
  <cp:lastPrinted>2015-02-25T18:31:00Z</cp:lastPrinted>
  <dcterms:modified xsi:type="dcterms:W3CDTF">2015-02-25T14:40:00Z</dcterms:modified>
  <cp:revision>2</cp:revision>
  <dc:subject/>
  <dc:title>Извещение</dc:title>
</cp:coreProperties>
</file>