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40"/>
        <w:gridCol w:w="1020"/>
        <w:gridCol w:w="1626"/>
        <w:gridCol w:w="1626"/>
        <w:gridCol w:w="1440"/>
        <w:gridCol w:w="1020"/>
        <w:gridCol w:w="1626"/>
        <w:gridCol w:w="1626"/>
      </w:tblGrid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0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ведения о тематике вопросов, </w:t>
            </w:r>
          </w:p>
        </w:tc>
      </w:tr>
      <w:tr>
        <w:trPr>
          <w:trHeight w:val="330" w:hRule="atLeast"/>
        </w:trPr>
        <w:tc>
          <w:tcPr>
            <w:tcW w:w="150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которым в департамент имущественных и земельных отношений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4 квартале 2020 года поступило наибольшее количество обращений граждан</w:t>
            </w:r>
          </w:p>
        </w:tc>
      </w:tr>
      <w:tr>
        <w:trPr>
          <w:trHeight w:val="330" w:hRule="atLeast"/>
        </w:trPr>
        <w:tc>
          <w:tcPr>
            <w:tcW w:w="150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bscript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04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bscript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5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за текущий отчетный период</w:t>
            </w:r>
          </w:p>
        </w:tc>
        <w:tc>
          <w:tcPr>
            <w:tcW w:w="5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за аналогичный период прошлого года (АППГ)</w:t>
            </w:r>
          </w:p>
        </w:tc>
      </w:tr>
      <w:tr>
        <w:trPr>
          <w:trHeight w:val="2641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анного вопроса в текущем отчетном период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. Меры приняты», из числа поступивших в отчетном период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анного вопроса в АПП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» в АППГ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. Меры приняты» в АППГ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sz w:val="26"/>
                <w:szCs w:val="26"/>
              </w:rPr>
              <w:t>0002.0007.0074.0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sz w:val="26"/>
                <w:szCs w:val="26"/>
              </w:rPr>
              <w:t>0003.0011.0123.08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sz w:val="26"/>
                <w:szCs w:val="26"/>
              </w:rPr>
              <w:t>0003.0011.0123.08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Защита прав на землю и рассмотрение земельных сп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ступивших обращений граждан касается земельн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изменно высоким остается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Поступает много обращений граждан, связанных с земельными спорами, несогласием с решениями судов в вопросах установления границ земельных участков, находящихся в собственности граждан, устранения препятствий в пользовании земельными участками.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, направленных на устранение причин и условий, способству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ной активности обращений, на основе анализа количества и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ов, содержащихся в обращениях граждан,  поступивших в 4 квартале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рес департамента имущественных и земельных отношений 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ом числе адресованных Президенту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06"/>
        <w:gridCol w:w="1482"/>
        <w:gridCol w:w="20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(код  и вопрос в соответствии с типовым тематическим классификатором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нижение активности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выработавшего  ме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.0007.0074.03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выполнения </w:t>
            </w:r>
            <w:r>
              <w:rPr>
                <w:bCs/>
                <w:sz w:val="26"/>
                <w:szCs w:val="26"/>
              </w:rPr>
              <w:t xml:space="preserve">показателя «Доля обеспеченности граждан, имеющих трех и более детей, земельными участками для строительства индивидуальных жилых домов», введенного на территории Воронежской области, в том числе для глав муниципальных образований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иск </w:t>
            </w:r>
            <w:r>
              <w:rPr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 xml:space="preserve">епартаментом </w:t>
            </w:r>
            <w:r>
              <w:rPr>
                <w:bCs/>
                <w:sz w:val="26"/>
                <w:szCs w:val="26"/>
              </w:rPr>
              <w:t xml:space="preserve">земельных массивов для предоставления земельных участков гражданам, включенным </w:t>
            </w:r>
            <w:r>
              <w:rPr>
                <w:sz w:val="26"/>
                <w:szCs w:val="26"/>
              </w:rPr>
              <w:t>в реестр многодетных граждан городского округа город Воронеж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 xml:space="preserve">роведение мониторинга  наличия земельных массивов на территории муниципальных образований области для возможного предоставления в собственность гражданам, имеющим трех и более детей (на основе ежеквартального направления соответствующей информации </w:t>
            </w:r>
            <w:r>
              <w:rPr>
                <w:bCs/>
                <w:sz w:val="26"/>
                <w:szCs w:val="26"/>
              </w:rPr>
              <w:t>главами муниципальных образований</w:t>
            </w:r>
            <w:r>
              <w:rPr>
                <w:sz w:val="26"/>
                <w:szCs w:val="26"/>
              </w:rPr>
              <w:t xml:space="preserve"> в д</w:t>
            </w:r>
            <w:r>
              <w:rPr>
                <w:color w:val="000000"/>
                <w:sz w:val="26"/>
                <w:szCs w:val="26"/>
              </w:rPr>
              <w:t>епартамент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Разработка альтернативных мер социальной поддержки многодетных граждан, имеющих право на получение земельного участка, выразивших желание получить такую поддержку в иной форме (в пределах средств, предусмотренных законом об областном бюджете на соответствующий финансовый го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0-2021 г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.0011.0123.084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рганами местного самоуправления по вопросам предоставления земельных участков многодетным семь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департаментом обучающих семинаров с представителями органов местного самоуправл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ъяснение заявителям действующего законодательства, возможных путей и способов решения поднимаемых вопросов, защиты их прав и законных интересов, в том числе посредством размещения указанной информации на официальном сайте департамента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ование и внесение на рассмотрение Воронежской областной Думы проекта закона о внесении изменений в Закон Воронежской области от 13.05.2008 № 25-ОЗ «О регулировании земельных отношений на территории Воронежской области», предусматривающего предоставление альтернативной меры социальной поддержки многодетных граждан в виде целево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-2021 г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.0011.0123.08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прав на землю и рассмотрение земельных споров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Реализ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оритетного стратегического проекта  (в рамках инициации приоритетных стратегических проектов на территории Воронежской области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здание к 2023 году благоустроенного места отдыха населения в лесопарковой зоне «Северный лес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который предусматривает мероприятия по изъятию у собственников земельных участков, входящих в территорию природного парка «Северный лес»,  и передаче их на баланс в муниципальную собственность с целью последующей реализации проектной документации благоустройства территории ООПТ «Северный лес».  В рамках реализации указанного проекта департаментом осуществляется взаимодействие с собственниками земельных участков, входящих в ООПТ «Северный лес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-2023 г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Воронежской области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Жиляева Жанна Валерьевна</cp:lastModifiedBy>
  <cp:lastPrinted>2021-02-03T15:44:00Z</cp:lastPrinted>
  <dcterms:modified xsi:type="dcterms:W3CDTF">2021-05-27T12:05:00Z</dcterms:modified>
  <cp:revision>6</cp:revision>
  <dc:subject>Бланки администрации Воронежской области</dc:subject>
  <dc:title>Образцы бланков</dc:title>
</cp:coreProperties>
</file>