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5 к информационному сообщению о продаже акций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Автомобилист», ОАО «Каширское АТП», ОАО «Новохоперское АТП»,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АО «Нижнедевицкое АТП», ОАО «Ольховаткаавтотранспорт»,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Землянское АТП», ОАО «Садовое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54955" cy="64077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51" t="1965" r="1355" b="1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40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94045" cy="38550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83" t="3374" r="-5" b="49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15560" cy="6717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03" t="1739" r="-5" b="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01335" cy="16656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9" t="4011" r="1925" b="7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12:00Z</dcterms:created>
  <dc:creator>Зам</dc:creator>
  <dc:description/>
  <dc:language>en-US</dc:language>
  <cp:lastModifiedBy>Зам</cp:lastModifiedBy>
  <dcterms:modified xsi:type="dcterms:W3CDTF">2012-10-18T05:18:00Z</dcterms:modified>
  <cp:revision>1</cp:revision>
  <dc:subject/>
  <dc:title/>
</cp:coreProperties>
</file>