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70421343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8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24 ноября 2011 г.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. Воронеж</w:t>
      </w:r>
    </w:p>
    <w:p>
      <w:pPr>
        <w:pStyle w:val="Subtitle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рынникова – начальник отдела оборота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Стороженко – руководитель управления по экологии и природопользованию Воронежской област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Юров – заместитель руководителя Управления Федеральной службы по ветеринарному и фитосанитарному надзору по Воронежской и Волгоградской областям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Ракова – заместитель руководителя департамента архитектуры и строительной политики Воронежской области;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Хлыстов – заместитель руководителя Управления Федеральной службы государственной регистрации, кадастра и картографии по Воронежской област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Бригадин – заместитель руководителя департамента промышленности, транспорта, связи и инноваций Воронежской област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Котлярова – заместитель руководителя управления лесного хозяйства Воронежской област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Агеев – начальник отдела территориального и инвестиционного планирования департамента аграрной политики Воронежской области;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Г. Максименко – ведущий советник отдела региональной финансово-налоговой политики департамента экономического развития Воронежской области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Копылов – глава администрации Нижнедевицкого муниципального района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В. Забудько – руководитель отдела по управлению муниципальным имуществом администрации Павловского муниципального район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Ярцев – руководитель отдела по управлению муниципальным имуществом и земельным отношениям администрации Калачеевского муниципального район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Головин – заместитель руководителя отдела по управлению муниципальным имуществом, земельным ресурсам и землеустройству администрации Россошанского муниципального район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Новик – главный специалист отдела по экономике и управлению муниципальным имуществом администрации Ольховатского муниципального района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Пивнев – ведущий специалист отдела программ развития сельских территорий администрации Ольховатского муниципального райо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юридических и физических лиц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.В. Леончук –  генеральный директор ОАО «ВБ-Девелопмент-Черноземье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.В. Белоконь – исполнительный директор ОАО «ВБ-Девелопмент-Черноземье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.В. Анохина – начальник юридической службы ОАО «ВБ-Девелопмент-Черноземье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.Н. Паболков – представитель А.Г. Рыжова по доверенност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6"/>
          <w:szCs w:val="26"/>
        </w:rPr>
        <w:t>Протокол ве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.В. Дмитриев – консультант  отдела оборота  земель сельскохозяйственного назначения   департамента  имущественных  и  земельных отношений Воронежской области.</w:t>
      </w:r>
    </w:p>
    <w:p>
      <w:pPr>
        <w:pStyle w:val="Style1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0" w:firstLine="709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и «земли особо охраняемых территорий и объектов» согласно перечню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843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ов Артур Геннад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производственно-складского комплекса по деревообработ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ВБ-Девелопмент-Черноземье"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154      1183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едприятия по разработке и добыче гран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оссошанского муниципальн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особо охраняемые территории и объекты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езонной базы отды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жнедевицкого муниципальн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троительства кафе и автомобильной стоя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Хохоль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наземного объекта газопро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влов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        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наземных объектов газопро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Калачеев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арьера по добычи г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лачеев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троительства радиотелевизионной ста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льховат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т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олигона Т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хопер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троительства радиотелевизионной ста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 доложила о повестке дня и предложила рассматривать и выносить решение по каждому участку согласно перечню, заслушав доклад представителей районов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10 ходатайствам по 8 муниципальным районам о переводе земельных участков из категории земель сельскохозяйственного назначения в «земли промышленности и иного специального назначения» и «земли особо охраняемых территорий и объектов»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843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ов Артур Геннад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производственно-складского комплекса по деревообработ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ВБ-Девелопмент-Черноземье"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154      1183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едприятия по разработке и добыче гран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оссошанского муниципальн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особо охраняемые территории и объекты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езонной базы отды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жнедевицкого муниципальн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троительства кафе и автомобильной стоя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Хохоль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размещения наземного объекта газопро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влов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        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наземных объектов газопро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лачеев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.→ земли промышленности и иного спец. назнач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арьера по добычи г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лачеев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троительства радиотелевизионной ста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льховат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т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олигона Т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хопер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троительства радиотелевизионной ста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/>
        <w:t>В ходе обсуждения вышеуказанных 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6"/>
        </w:numPr>
        <w:spacing w:before="0" w:after="280"/>
        <w:ind w:left="0" w:firstLine="567"/>
        <w:jc w:val="both"/>
        <w:rPr/>
      </w:pPr>
      <w:r>
        <w:rPr/>
        <w:t>Согласовать перевод из «земель сельскохозяйственного назначения» в «земли промышленности и иного специального назначения» и «земли особо охраняемых территорий и объектов» следующих земельных участков без замечаний: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843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оссошанского муниципальн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особо охраняемые территории и объекты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езонной базы отды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Хохоль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наземного объекта газопро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влов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         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наземных объектов газопро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лачеев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.→ земли промышленности и иного спец. назнач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карьера по добычи г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лачеев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троительства радиотелевизионной ста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льховат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т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олигона Т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овохоперского муниципального  района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троительства радиотелевизионной стан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851"/>
        <w:jc w:val="both"/>
        <w:rPr/>
      </w:pPr>
      <w:r>
        <w:rPr/>
        <w:t>Согласовать перевод из «земель сельскохозяйственного назначения» в «земли промышленности и иного специального назначения» следующих земельных участков с замечаниями: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843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ВБ-Девелопмент-Черноземье"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154      11831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редприятия по разработке и добыче гран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ижнедевицкого муниципальн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недевиц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строительства кафе и автомобильной стоя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        </w:t>
      </w:r>
      <w:r>
        <w:rPr/>
        <w:t>При рассмотрении ходатайства ОАО "ВБ-Девелопмент-Черноземье"</w:t>
      </w:r>
      <w:r>
        <w:rPr>
          <w:sz w:val="20"/>
          <w:szCs w:val="20"/>
        </w:rPr>
        <w:t xml:space="preserve"> </w:t>
      </w:r>
      <w:r>
        <w:rPr/>
        <w:t>о переводе земельных участков на территории Павловского муниципального района для строительства предприятия по разработке и добыче гранита заместитель руководителя управления лесного хозяйства Воронежской области Е.В. Котлярова обратила внимание на необходимость выезда на испрашиваемые земельные участки для уточнения границ государственного лесного фонда к переводимым земельным участкам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        </w:t>
      </w:r>
      <w:r>
        <w:rPr/>
        <w:t xml:space="preserve">При рассмотрении ходатайства администрации Нижнедевицкого муниципального района о переводе земельного участка заместитель руководителя департамента архитектуры и строительной политики М.В. Ракова обратила внимание на необходимость внесения изменений в решение Совета народных депутатов Верхнетуровского сельского поселения Нижнедевицкого муниципального района Воронежской области № 111 в части учета строительства кафе и автомобильной стоянки на испрашиваемом земельном участке в утвержденном генеральном плане Верхнетуровского сельского поселения.  </w:t>
      </w:r>
    </w:p>
    <w:p>
      <w:pPr>
        <w:pStyle w:val="Normal"/>
        <w:spacing w:lineRule="auto" w:line="360" w:before="280" w:after="280"/>
        <w:ind w:firstLine="851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0" w:firstLine="851"/>
        <w:jc w:val="both"/>
        <w:rPr/>
      </w:pPr>
      <w:r>
        <w:rPr/>
        <w:t>При рассмотрении ходатайства Рыжова А.Г. о переводе земельного участка на территории Рамонского муниципального района для строительства производственно-складского комплекса по деревообработке председатель комиссии – руководитель департамента имущественных и земельных отношений Воронежской области М.И. Увайдов обратил внимание на необходимость согласования организации съезда и выезда к переводимому земельному участку на автомобильной дороге М-4 «Дон» с  Воронежским филиалом Государственной компании «Российские автомобильные дороги»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        </w:t>
      </w:r>
      <w:r>
        <w:rPr/>
        <w:t>С учетом мнения Комиссии отложено рассмотрение ходатайства Рыжова А.Г. по переводу земельного участка для строительства производственно-складского комплекса по деревообработке до предоставления в адрес департамента имущественных и земельных отношений Воронежской области согласования съезда и выезда к переводимому земельному участку на автомобильной дороге М-4 «Дон» с  Воронежским филиалом Государственной компании «Российские автомобильные дороги».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вязи с этим, Комиссией даны следующие поручения (рекомендации)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Управлению лесного хозяйства Воронежской области осуществить выезд на земельные участки находящиеся в собственности ОАО «ВБ-Девелопиент-Черноземье» для уточнения границ государственного лесного фонда к переводимым земельным участка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Администрации Нижнедевицкого муниципального района совместно с администрацией Верхнетуровского сельского поселения внести изменения в утвержденный генеральный план Верхнетуровского сельского поселения в части учета строительства кафе и автомобильной стоянки на испрашиваемом земельном участке.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/>
      </w:pPr>
      <w:r>
        <w:rPr/>
        <w:t>3.  ОАО «ВБ-Девелопиент-Черноземье» обратиться в управление лесного хозяйства Воронежской области для согласования перевода испрашиваемых земельных участков.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/>
      </w:pPr>
      <w:r>
        <w:rPr/>
        <w:t>4.   Рыжову А.Г. обратиться в Воронежский филиал Государственной компании «Российские автомобильные дороги» для согласования организации съезда и выезда к переводимому земельному участку на автомобильной дороге М-4 «Дон».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/>
      </w:pPr>
      <w:r>
        <w:rPr/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М.В. Скрынникова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 Дмитрие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</w:rPr>
        <w:t>262-98-11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basedOn w:val="Style9"/>
    <w:qFormat/>
    <w:rPr>
      <w:bCs/>
      <w:i/>
      <w:iCs/>
    </w:rPr>
  </w:style>
  <w:style w:type="character" w:styleId="Style11">
    <w:name w:val="Должность Знак"/>
    <w:basedOn w:val="Style9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57:00Z</dcterms:created>
  <dc:creator>Ишутин Сергей Викторович</dc:creator>
  <dc:description/>
  <cp:keywords/>
  <dc:language>en-US</dc:language>
  <cp:lastModifiedBy>DmitrievMV</cp:lastModifiedBy>
  <cp:lastPrinted>2011-11-25T14:41:00Z</cp:lastPrinted>
  <dcterms:modified xsi:type="dcterms:W3CDTF">2011-11-28T07:19:00Z</dcterms:modified>
  <cp:revision>30</cp:revision>
  <dc:subject>УПРАВЛЕНИЕ ПО РАБОТЕ С КАДРАМИ</dc:subject>
  <dc:title>Образцы бланков</dc:title>
</cp:coreProperties>
</file>