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55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ind w:right="-55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зор </w:t>
      </w:r>
    </w:p>
    <w:p>
      <w:pPr>
        <w:pStyle w:val="Style20"/>
        <w:ind w:right="-55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на рассмотрение в министерство имущественных и земельных отношений Воронежской области в 2 квартале 2024 года, </w:t>
      </w:r>
    </w:p>
    <w:p>
      <w:pPr>
        <w:pStyle w:val="Style20"/>
        <w:ind w:right="-55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общенная информация о результатах рассмотрения</w:t>
      </w:r>
    </w:p>
    <w:p>
      <w:pPr>
        <w:pStyle w:val="Style2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этих обращений и принятых мерах</w:t>
      </w:r>
    </w:p>
    <w:p>
      <w:pPr>
        <w:pStyle w:val="Style20"/>
        <w:ind w:right="-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министерство имущественных и земельных отношений Воронежской области (далее – министерство) в 2 квартале 2024 года на рассмотрение поступило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488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ных и письменных обращений граждан, в 2 квартале 2023 года – </w:t>
      </w:r>
      <w:r>
        <w:rPr>
          <w:rFonts w:cs="Times New Roman" w:ascii="Times New Roman" w:hAnsi="Times New Roman"/>
          <w:bCs/>
          <w:szCs w:val="28"/>
        </w:rPr>
        <w:t>450 обращений,</w:t>
      </w:r>
      <w:r>
        <w:rPr>
          <w:rFonts w:cs="Times New Roman" w:ascii="Times New Roman" w:hAnsi="Times New Roman"/>
          <w:szCs w:val="28"/>
        </w:rPr>
        <w:t xml:space="preserve"> в 2 квартале 2022 года – 436 обращения, в т.ч.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(+8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(+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(-18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5 (+8,6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 (+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 (-17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+4,5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-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4%)</w:t>
            </w:r>
          </w:p>
        </w:tc>
      </w:tr>
    </w:tbl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министерство: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2"/>
        <w:gridCol w:w="2420"/>
        <w:gridCol w:w="24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2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+5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-3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-9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+ 3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3,5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 в 2 раза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-13,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0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+6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 в 2,5 раза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-37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+в 10 ра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30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-4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(+4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(-7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+3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-2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- 4%)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</w:tblGrid>
      <w:tr>
        <w:trPr>
          <w:trHeight w:val="15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3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2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1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+54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-56%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+в 5,2 раза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67"/>
        <w:gridCol w:w="1276"/>
        <w:gridCol w:w="1417"/>
        <w:gridCol w:w="993"/>
        <w:gridCol w:w="708"/>
        <w:gridCol w:w="709"/>
        <w:gridCol w:w="425"/>
        <w:gridCol w:w="1276"/>
      </w:tblGrid>
      <w:tr>
        <w:trPr>
          <w:trHeight w:val="37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которым в министерство поступило наибольшее количество обращений гражд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текущий отчетный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аналогичный период прошлого года (АППГ)</w:t>
            </w:r>
          </w:p>
        </w:tc>
      </w:tr>
      <w:tr>
        <w:trPr>
          <w:trHeight w:val="2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текущем отчет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том «Поддержано. Меры приняты», из числа, поступивших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А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том «Поддержано» в АП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0002.0007.0074.03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0003.0011.0123.08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0003.0011.0123.08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0003.0011.0123.08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31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В ходе подготовки к личному приему предварительная работа проведена с 110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ые консультации структурными подразделениями министерства. 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чительное количество поступивших во втором квартале 2024 года обращений граждан касалось земельных вопросов: оформления земельных участков; восстановления в Реестре многодетных граждан, имеющих право на бесплатное предоставление земельных участков,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сроков предоставления земельных участков льготным категориям гражд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граждане обращались в министерство за разъяснениями о возможности оформить свои гаражи и хозяйственные постройки.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6"/>
          <w:szCs w:val="26"/>
        </w:rPr>
        <w:t xml:space="preserve">При рассмотрении обращений министерств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роме того,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тчетном периоде министерств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министерства на постоянной основе давались гражданам консультации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министерства. Вопросы работы с обращениями граждан отражены в должностных регламентах работников министерства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опросы организации работы с обращениями граждан регулярно рассматриваются на оперативных совещаниях у министера. При этом особое внимание уделяется полноте информации, содержащейся в ответах на обращения, и соблюдению установленных сроков рассмотрения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1134" w:leader="none"/>
        </w:tabs>
        <w:suppressAutoHyphens w:val="true"/>
        <w:autoSpaceDE w:val="false"/>
        <w:spacing w:lineRule="auto" w:line="276" w:before="5" w:after="0"/>
        <w:ind w:firstLine="709"/>
        <w:jc w:val="both"/>
        <w:rPr/>
      </w:pPr>
      <w:r>
        <w:rPr>
          <w:sz w:val="26"/>
          <w:szCs w:val="26"/>
        </w:rPr>
        <w:t xml:space="preserve">В министерств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министра и структурных подразделений министерства информационные листки поручений, находящихся на контроле в Правительстве Воронежской области, а также перечни документов, находящихся на контроле у министра. Сведения об исполнении документов вносятся в информационную систему «Контроль исполнения документов»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открытости и доступности деятельности  министерства функционирует официальный сайт министерства, на котором размещена максимально полная информация о реализации полномочий, исполнении государственных функций и предоставлении государственных услуг министерством. </w:t>
      </w:r>
    </w:p>
    <w:p>
      <w:pPr>
        <w:pStyle w:val="Style20"/>
        <w:spacing w:lineRule="auto" w:line="276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0:00Z</dcterms:created>
  <dc:creator>kireevann</dc:creator>
  <dc:description/>
  <cp:keywords/>
  <dc:language>en-US</dc:language>
  <cp:lastModifiedBy>Максим В. Рыбников</cp:lastModifiedBy>
  <cp:lastPrinted>2024-08-01T15:47:00Z</cp:lastPrinted>
  <dcterms:modified xsi:type="dcterms:W3CDTF">2024-08-20T10:50:00Z</dcterms:modified>
  <cp:revision>2</cp:revision>
  <dc:subject/>
  <dc:title/>
</cp:coreProperties>
</file>