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Бутурлиновского, Грибановского, Кантемировского, Новохоперского, Павловского, Панинского,  Петропавловского, Эртильского, Поворинского, Нижнедевицкого, Каменского, Семилукского, Таловского, Терновского, Подгоренского муниципальных  районов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04.12.2014 № 2074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10.12.2014 № 2104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15 декабря  2014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30 января 2015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3-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4 февраля 2015 г. в 15.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pPr>
      <w:r>
        <w:rPr>
          <w:rFonts w:cs="Times New Roman" w:ascii="Times New Roman" w:hAnsi="Times New Roman"/>
          <w:sz w:val="24"/>
          <w:szCs w:val="24"/>
        </w:rPr>
        <w:t>Дата проведения аукциона:</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1-16 – 09 феврал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1.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3: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4: в 12.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5: в 12.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6: в 12.4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17-32 – 10 феврал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7: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8: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9: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0: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1: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2: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3: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4: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5: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6: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7: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8: в 11.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9: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0: в 12.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1: в 12.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2: в 12.45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33-48 – 11 феврал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3: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4: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5: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6: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7: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8: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9: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0: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1: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2: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3: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4: в 11.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5: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6: в 12.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7: в 12.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8: в 12.45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49-64 – 12 феврал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9: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0: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51: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2: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3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4: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5: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56: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7: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8: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9: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0: в 11.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1: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2: в 12.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3: в 12.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4: в 12.45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65-70 – 13 феврал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5: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6: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7: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8: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9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0: в 10.15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4789" w:type="dxa"/>
        <w:jc w:val="left"/>
        <w:tblInd w:w="-113" w:type="dxa"/>
        <w:tblLayout w:type="fixed"/>
        <w:tblCellMar>
          <w:top w:w="0" w:type="dxa"/>
          <w:left w:w="108" w:type="dxa"/>
          <w:bottom w:w="0" w:type="dxa"/>
          <w:right w:w="108" w:type="dxa"/>
        </w:tblCellMar>
      </w:tblPr>
      <w:tblGrid>
        <w:gridCol w:w="1657"/>
        <w:gridCol w:w="1995"/>
        <w:gridCol w:w="54"/>
        <w:gridCol w:w="1119"/>
        <w:gridCol w:w="24"/>
        <w:gridCol w:w="66"/>
        <w:gridCol w:w="33"/>
        <w:gridCol w:w="4352"/>
        <w:gridCol w:w="21"/>
        <w:gridCol w:w="2396"/>
        <w:gridCol w:w="77"/>
        <w:gridCol w:w="14"/>
        <w:gridCol w:w="1470"/>
        <w:gridCol w:w="13"/>
        <w:gridCol w:w="1471"/>
        <w:gridCol w:w="27"/>
      </w:tblGrid>
      <w:tr>
        <w:trPr>
          <w:trHeight w:val="132" w:hRule="atLeast"/>
        </w:trPr>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Кадастровый номер земельного участка</w:t>
            </w:r>
          </w:p>
        </w:tc>
        <w:tc>
          <w:tcPr>
            <w:tcW w:w="12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rPr>
              <w:t>Площадь земельного участка, м</w:t>
            </w:r>
            <w:r>
              <w:rPr>
                <w:rFonts w:cs="Times New Roman" w:ascii="Times New Roman" w:hAnsi="Times New Roman"/>
                <w:b/>
                <w:vertAlign w:val="superscript"/>
              </w:rPr>
              <w:t>2</w:t>
            </w:r>
          </w:p>
        </w:tc>
        <w:tc>
          <w:tcPr>
            <w:tcW w:w="43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Адрес (местонахождение) земельного участка</w:t>
            </w:r>
          </w:p>
        </w:tc>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3"/>
              </w:rPr>
            </w:pPr>
            <w:r>
              <w:rPr>
                <w:rFonts w:cs="Times New Roman" w:ascii="Times New Roman" w:hAnsi="Times New Roman"/>
                <w:b/>
                <w:spacing w:val="-3"/>
              </w:rPr>
              <w:t>Разрешенное использование земельного участка</w:t>
            </w:r>
          </w:p>
        </w:tc>
        <w:tc>
          <w:tcPr>
            <w:tcW w:w="1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spacing w:val="-3"/>
              </w:rPr>
              <w:t>Начальный размер годовой арендной платы за пользование земельным(и) участком(ами), руб.</w:t>
            </w:r>
          </w:p>
        </w:tc>
        <w:tc>
          <w:tcPr>
            <w:tcW w:w="1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pacing w:val="-3"/>
              </w:rPr>
              <w:t>Задаток по лоту,</w:t>
            </w:r>
          </w:p>
          <w:p>
            <w:pPr>
              <w:pStyle w:val="Normal"/>
              <w:jc w:val="center"/>
              <w:rPr>
                <w:rFonts w:ascii="Times New Roman" w:hAnsi="Times New Roman" w:cs="Times New Roman"/>
                <w:b/>
                <w:b/>
                <w:spacing w:val="-3"/>
              </w:rPr>
            </w:pPr>
            <w:r>
              <w:rPr>
                <w:rFonts w:cs="Times New Roman" w:ascii="Times New Roman" w:hAnsi="Times New Roman"/>
                <w:b/>
                <w:spacing w:val="-3"/>
              </w:rPr>
              <w:t>руб.</w:t>
            </w:r>
          </w:p>
        </w:tc>
      </w:tr>
      <w:tr>
        <w:trPr>
          <w:trHeight w:val="50"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утурлиновский район</w:t>
            </w:r>
          </w:p>
        </w:tc>
      </w:tr>
      <w:tr>
        <w:trPr>
          <w:trHeight w:val="50"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1 (Васильевское с.п., Колодеевское с.п., Пузевское с.п., Чулокское с.п.)</w:t>
            </w:r>
          </w:p>
          <w:p>
            <w:pPr>
              <w:pStyle w:val="Normal"/>
              <w:jc w:val="center"/>
              <w:rPr>
                <w:rFonts w:ascii="Times New Roman" w:hAnsi="Times New Roman" w:cs="Times New Roman"/>
              </w:rPr>
            </w:pPr>
            <w:r>
              <w:rPr>
                <w:rFonts w:cs="Times New Roman" w:ascii="Times New Roman" w:hAnsi="Times New Roman"/>
              </w:rPr>
            </w:r>
          </w:p>
        </w:tc>
      </w:tr>
      <w:tr>
        <w:trPr>
          <w:trHeight w:val="132"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05:0000000:40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231878</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центральная часть кадастрового квартала 36:05:4303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81 969,00</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6 394,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rPr>
            </w:pPr>
            <w:r>
              <w:rPr>
                <w:rFonts w:cs="Times New Roman" w:ascii="Times New Roman" w:hAnsi="Times New Roman"/>
                <w:b/>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0000000:40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1183</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юго-восточная часть кадастрового квартала 36:05:4303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05:0000000:40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1882</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юго-восточная часть кадастрового квартала 36:05:4303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303013:3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1207</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земельный участок, расположенный в 3,4 км на юг от с. Колодеевка и в 1 км на северо-запад от бывшего н.п. Семибрат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303013:3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54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земельный участок, расположенный в 3,4 км на юг от с. Колодеевка и в 0,9 км на северо-запад от бывшего н.п. Семибрат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303013:3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8737</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земельный участок, расположенный в 5,9 км на юго-восток от с. Тулучеево и в 0,3 км на северо-запад от границы Бутурлиновского муниципального райо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303013:4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4217</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земельный участок, расположенный в 3,6 км на юг от с. Колодеевка и в 0,5 км на северо-запад от бывшего н.п. Семибрат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405011:1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6837</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Пузевское сельское поселение, северо-западная часть кадастрового квартала 36:05:440501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208012:13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5383</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Чулокское сельское поселение, центральная часть кадастрового квартала 36:05:4208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для сельскохозяйственного использования</w:t>
            </w:r>
          </w:p>
        </w:tc>
        <w:tc>
          <w:tcPr>
            <w:tcW w:w="157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5:4208012:13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425</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Бутурлиновский район, Чулокское сельское поселение, центральная часть кадастрового квартала 36:05:4208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рибановский район</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2 (Кирсановское с.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9:4200005:2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868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ронежская область, Грибановский район, западная часть кадастрового квартала 36:09:42000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29 718,00</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5 944,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ascii="Times New Roman" w:hAnsi="Times New Roman"/>
                <w:b/>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9:4200005:2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650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восточная часть кадастрового квартала 36:09:42000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 (Новогольеланское с.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9:4100003:7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59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юго-западная часть кадастрового квартала 36:09:4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0 789,00</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2 158,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9:4100003:7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59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юго-западная часть кадастрового квартала 36:09:4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9:4100003:7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933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юго-западная часть кадастрового квартала 36:09:4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9:4100003:8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94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юго-восточная часть кадастрового квартала 36:09:4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6:09:4100003:8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877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Новогольеланское сельское посел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9:4100003:8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838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Грибановский район, юго-восточная часть кадастрового квартала 36:09:4100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0"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нтемировский район</w:t>
            </w:r>
          </w:p>
        </w:tc>
      </w:tr>
      <w:tr>
        <w:trPr>
          <w:trHeight w:val="50"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4 (Пасековское с.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2:0000000:37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82045</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р-н Кантемировский, в границах бывшего колхоза имени Шевченк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45 35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49 072,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вохоперский район</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5 (Новохоперское г.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7:7102007:9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2892</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Новохоперский район, центральная часть кадастрового квартала 36:17:7102007</w:t>
            </w:r>
          </w:p>
        </w:tc>
        <w:tc>
          <w:tcPr>
            <w:tcW w:w="23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2 987,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 598,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6 (Новохоперское г.п.)</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7:7102007:9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10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Новохоперский район, юго-западная часть кадастрового квартала 36:17:7102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14 705,00</w:t>
            </w:r>
          </w:p>
        </w:tc>
        <w:tc>
          <w:tcPr>
            <w:tcW w:w="1498"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2 941,00</w:t>
            </w:r>
          </w:p>
        </w:tc>
      </w:tr>
      <w:tr>
        <w:trPr>
          <w:trHeight w:val="132"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7 (Новохоперское г.п.)</w:t>
            </w:r>
          </w:p>
          <w:p>
            <w:pPr>
              <w:pStyle w:val="Normal"/>
              <w:jc w:val="center"/>
              <w:rPr>
                <w:rFonts w:ascii="Times New Roman" w:hAnsi="Times New Roman" w:cs="Times New Roman"/>
                <w:b/>
                <w:b/>
              </w:rPr>
            </w:pPr>
            <w:r>
              <w:rPr>
                <w:rFonts w:cs="Times New Roman" w:ascii="Times New Roman" w:hAnsi="Times New Roman"/>
                <w:b/>
              </w:rPr>
            </w:r>
          </w:p>
        </w:tc>
      </w:tr>
      <w:tr>
        <w:trPr>
          <w:trHeight w:val="132"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6:17:7102008:4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740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Новохоперский район, северо-восточная часть кадастрового квартала 36:17:710200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2 915,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 583,00</w:t>
            </w:r>
          </w:p>
        </w:tc>
      </w:tr>
      <w:tr>
        <w:trPr>
          <w:trHeight w:val="182"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8 (Новохоперское г.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7:7102008:4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96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Новохоперский район, северо-восточная часть кадастрового квартала 36:17:710200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507,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 102,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9 (Новохоперское г.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7:7102018:3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83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ронежская область, Новохоперский район, юго-восточная часть кадастрового квартала 36:17:710201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0 864,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 173,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10 (Новохоперское г.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7:7102018:3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448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Новохоперский район, юго-восточная часть кадастрового квартала 36:17:710201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1 508,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 302,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11 (Новохоперское г.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7:7102018:3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176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ронежская область, Новохоперский район, западная часть кадастрового квартала 36:17:710201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0 503,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 101,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12 (Новохоперское г.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7:7102020: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554</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Новохоперский район, северная часть кадастрового квартала 36:17:710202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72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346,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13 (Новохоперское г.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7:7102020: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0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Новохоперский район, северная часть кадастрового квартала 36:17:710202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8 753,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 751,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вловский район</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14 (Ливе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1:4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88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западная часть кадастрового квартала 36:20:58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90 054,00</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8 011,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1:4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785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восточная часть кадастрового квартала 36:20:58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1:4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379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восточная часть кадастрового квартала 36:20:58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2:4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474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западная часть кадастрового квартала 36:20:5800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2:5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32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ная часть кадастрового квартала 36:20:5800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2:5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6909</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западная часть кадастрового квартала 36:20:5800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2:5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844</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западная часть кадастрового квартала 36:20:5800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2:5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997</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западная часть кадастрового квартала 36:20:5800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4:5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933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восточная часть кадастрового квартала 36:20:5800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4:5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926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восточная часть кадастрового квартала 36:20:5800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5:4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19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восточная часть кадастрового квартала 36:20:58000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6:2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315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восточная часть кадастрового квартала 36:20:58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6:2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16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восточная часть кадастрового квартала 36:20:58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6:2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90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центральная часть кадастрового квартала 36:20:58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15 (Ливе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1:4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8773</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восточная часть кадастрового квартала 36:20:58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99 264,00</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39 853,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1:4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343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о-восточная часть кадастрового квартала 36:20:58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5800001:4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6036</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вловский район, северная часть кадастрового квартала 36:20:58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анинский район</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16 (Мартынов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7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771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ж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13 524,00</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2 705,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7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4829</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запад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7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575702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запад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7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877</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запад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7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09779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северо-запад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6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24423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запад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6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97830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запад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2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90870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север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1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29094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север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1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29761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1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44888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1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46862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400009:9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43640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восточной части кадастрового квартала 36:21:8400009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400009:9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70185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западной части кадастрового квартала 36:21:8400009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7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96696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ж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2:16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86929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запад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2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777</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1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342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север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1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4865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север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1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95648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север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400009:9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95321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западной части кадастрового квартала 36:21:8400009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400009:9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007</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западной части кадастрового квартала 36:21:8400009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400009:9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17172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восточной части кадастрового квартала 36:21:8400009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 xml:space="preserve">24.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1:8600001:11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8727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северо-восточной части кадастрового квартала 36:21:8600001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6:21:8600002:16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81396  </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анинский район, Мартыновское сельское поселение, земельный участок расположен в юго-западной части кадастрового квартала 36:21:8600002 из земель АОЗТ «Александров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тропавловский район</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17 (Краснофло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300014:4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8034</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центральная часть кадастрового квартала 36:22:33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49 142,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9 829,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18 (Краснофло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300014:5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9426</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южная часть кадастрового квартала 36:22:3300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 67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 536,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19 (Краснофло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300015:9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4769</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н, Краснофлотское сельское поселение северо-восточная часть кадастрового квартала 36:22:33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9 355,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871,00</w:t>
            </w:r>
          </w:p>
        </w:tc>
      </w:tr>
      <w:tr>
        <w:trPr>
          <w:trHeight w:val="132"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0 (Краснофло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300015:9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0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н, Краснофлотское сельское поселение северо-восточная часть кадастрового квартала 36:22:33000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69 585,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3 917,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1 (Краснофло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300017:10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6</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н, Краснофлотское сельское поселение юго-западная часть кадастрового квартала 36:22:33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9 66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5 934,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2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102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12:8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6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восточная часть кадастрового квартала 36:22:31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29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 060,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3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12:8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129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северная часть кадастрового квартала 36:22:31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41 812,00</w:t>
            </w:r>
          </w:p>
        </w:tc>
        <w:tc>
          <w:tcPr>
            <w:tcW w:w="1498"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8 363,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4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06:1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6019</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северо-западная часть кадастрового квартала 36:22:31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6 64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 328,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5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07:8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488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центральная часть кадастрового квартала 36:22:31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39 815,00</w:t>
            </w:r>
          </w:p>
        </w:tc>
        <w:tc>
          <w:tcPr>
            <w:tcW w:w="1498"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7 963,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6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07:8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4447</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восточная часть кадастрового квартала 36:22:31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20 151,00</w:t>
            </w:r>
          </w:p>
        </w:tc>
        <w:tc>
          <w:tcPr>
            <w:tcW w:w="1498"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4 031,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7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07:8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027</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центральная часть кадастрового квартала 36:22:31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 937,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 588,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8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06:2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43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северо-западная часть кадастрового квартала 36:22:31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 97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 795,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29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06:22</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0179</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северо-западная часть кадастрового квартала 36:22:31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7 05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412,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0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06:2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646</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северо-западная часть кадастрового квартала 36:22:31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4 398,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 880,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1 (Старомеловат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06:1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835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западная часть кадастрового квартала 36:22:31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7 803,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 561,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2 (Новолима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7:14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60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западная часть кадастрового квартала 36:22:34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9 21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 844,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3 (Новолима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7:144</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6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западная часть кадастрового квартала 36:22:34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7 332,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 467,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4 (Новолима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7:14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6383</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юго-западная часть кадастрового квартала 36:22:34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0 35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4 072,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5 (Новолима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7:14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757</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южная часть кадастрового квартала 36:22:34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1 63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 328,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6 (Новолима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7:14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594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южная часть кадастрового квартала 36:22:34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5 31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064,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7 (Новолима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4:13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826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южная часть кадастрового квартала 36:22:3400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b/>
                <w:b/>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2 09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 420,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8 (Новолима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5:2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262</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юго-восточная часть кадастрового квартала 36:22:34000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8 82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 766,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39 (Новолиман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7:141</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0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западная часть кадастрового квартала 36:22:340000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7 38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 476,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40 (Новолиманское с. 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4:138</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16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асть, Петропавловский район, южная часть кадастрового квартала 36:22:3400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ведения крестьянско-фермерского хозяй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5 557,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112,00</w:t>
            </w:r>
          </w:p>
        </w:tc>
      </w:tr>
      <w:tr>
        <w:trPr>
          <w:trHeight w:val="25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Т № 41 (Бычков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1:1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2903</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юго-восточная часть кадастрового квартала 36:22:34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5 377,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1 076,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42 (Бычков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1:1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7068</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юго-восточная часть кадастрового квартала 36:22:3400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 454,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691,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43 (Бычков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400006: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02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р-н Петропавловский, западная часть кадастрового квартала 36:22:34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0 115,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 023,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44 (Бычковское с. 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2:3100017:1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035</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Петропавловский р-н, юго-западная часть кадастрового квартала 36:22:31000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 90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 582,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ртильский район</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45 (Первоэртильское с.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2:6500006:195</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2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Эртильский район, Первоэртильское сельское поселение, земельный участок расположен в северо-западной части кадастрового квартала 36:32:65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1 948,00</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4 390,00</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2:6500006:19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70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Эртильский район, Первоэртильское сельское поселение, земельный участок расположен в северо-западной части кадастрового квартала 36:32:65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2:6500006:19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2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Эртильский район, Первоэртильское сельское поселение, земельный участок расположен в северной части кадастрового квартала 36:32:65000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46 (Первоэртильское с.п.)</w:t>
            </w:r>
          </w:p>
          <w:p>
            <w:pPr>
              <w:pStyle w:val="Normal"/>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2:6500015:27</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360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rPr>
            </w:pPr>
            <w:r>
              <w:rPr>
                <w:rFonts w:cs="Times New Roman" w:ascii="Times New Roman" w:hAnsi="Times New Roman"/>
              </w:rPr>
              <w:t>Воронежская обл.,  Эртильский район, в границах бывшего колхоза «Побе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59 715,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1 943,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воринский район</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47 (Песковское с.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3:2400002:39</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9841</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Times New Roman" w:ascii="Times New Roman" w:hAnsi="Times New Roman"/>
              </w:rPr>
              <w:t>обл. Воронежская, р-н Поворинский, юго-восточная часть кадастрового квартала 36:23:2400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44 08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8 818,00</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ижнедевицкий район</w:t>
            </w:r>
          </w:p>
        </w:tc>
      </w:tr>
      <w:tr>
        <w:trPr>
          <w:trHeight w:val="23"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Т № 48 (Синелипяговское с.п.)</w:t>
            </w:r>
          </w:p>
          <w:p>
            <w:pPr>
              <w:pStyle w:val="Normal"/>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15:0000000:323</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976</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ижнедевицкий район, в границах бывшей СХА «Калиниская», восточная часть кадастрового квартала 36:15:600002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 078,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016,00</w:t>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мен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49 (Тхорев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11:4400002:33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30800</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северо-западной части кадастрового квартала 36:11:4400002</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97" w:type="dxa"/>
            <w:gridSpan w:val="3"/>
            <w:tcBorders>
              <w:left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89 686,00</w:t>
            </w:r>
          </w:p>
        </w:tc>
        <w:tc>
          <w:tcPr>
            <w:tcW w:w="1471" w:type="dxa"/>
            <w:tcBorders>
              <w:left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7 938,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1:4400002:332</w:t>
            </w:r>
          </w:p>
          <w:p>
            <w:pPr>
              <w:pStyle w:val="Normal"/>
              <w:jc w:val="center"/>
              <w:rPr>
                <w:rFonts w:ascii="Times New Roman" w:hAnsi="Times New Roman" w:cs="Times New Roman"/>
              </w:rPr>
            </w:pPr>
            <w:r>
              <w:rPr>
                <w:rFonts w:cs="Times New Roman" w:ascii="Times New Roman" w:hAnsi="Times New Roma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0200</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центральной части кадастрового квартала 36:11:4400002</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97" w:type="dxa"/>
            <w:gridSpan w:val="3"/>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7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1:4400002:334</w:t>
            </w:r>
          </w:p>
          <w:p>
            <w:pPr>
              <w:pStyle w:val="Normal"/>
              <w:jc w:val="center"/>
              <w:rPr>
                <w:rFonts w:ascii="Times New Roman" w:hAnsi="Times New Roman" w:cs="Times New Roman"/>
              </w:rPr>
            </w:pPr>
            <w:r>
              <w:rPr>
                <w:rFonts w:cs="Times New Roman" w:ascii="Times New Roman" w:hAnsi="Times New Roma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7000</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восточной части кадастрового квартала 36:11:4400002</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97" w:type="dxa"/>
            <w:gridSpan w:val="3"/>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7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1:4400005:642</w:t>
            </w:r>
          </w:p>
          <w:p>
            <w:pPr>
              <w:pStyle w:val="Normal"/>
              <w:jc w:val="center"/>
              <w:rPr>
                <w:rFonts w:ascii="Times New Roman" w:hAnsi="Times New Roman" w:cs="Times New Roman"/>
              </w:rPr>
            </w:pPr>
            <w:r>
              <w:rPr>
                <w:rFonts w:cs="Times New Roman" w:ascii="Times New Roman" w:hAnsi="Times New Roma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1200</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северо-восточной части кадастрового квартала 36:11:4400005</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97" w:type="dxa"/>
            <w:gridSpan w:val="3"/>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7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1:4400007:575</w:t>
            </w:r>
          </w:p>
          <w:p>
            <w:pPr>
              <w:pStyle w:val="Normal"/>
              <w:jc w:val="center"/>
              <w:rPr>
                <w:rFonts w:ascii="Times New Roman" w:hAnsi="Times New Roman" w:cs="Times New Roman"/>
              </w:rPr>
            </w:pPr>
            <w:r>
              <w:rPr>
                <w:rFonts w:cs="Times New Roman" w:ascii="Times New Roman" w:hAnsi="Times New Roma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0000</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северо-западной части кадастрового квартала 36:11:4400007</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1:4400002:339</w:t>
            </w:r>
          </w:p>
          <w:p>
            <w:pPr>
              <w:pStyle w:val="Normal"/>
              <w:jc w:val="center"/>
              <w:rPr>
                <w:rFonts w:ascii="Times New Roman" w:hAnsi="Times New Roman" w:cs="Times New Roman"/>
              </w:rPr>
            </w:pPr>
            <w:r>
              <w:rPr>
                <w:rFonts w:cs="Times New Roman" w:ascii="Times New Roman" w:hAnsi="Times New Roma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6300</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центральной части кадастрового квартала 36:11:4400002</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1:4400002:340</w:t>
            </w:r>
          </w:p>
          <w:p>
            <w:pPr>
              <w:pStyle w:val="Normal"/>
              <w:jc w:val="center"/>
              <w:rPr>
                <w:rFonts w:ascii="Times New Roman" w:hAnsi="Times New Roman" w:cs="Times New Roman"/>
              </w:rPr>
            </w:pPr>
            <w:r>
              <w:rPr>
                <w:rFonts w:cs="Times New Roman" w:ascii="Times New Roman" w:hAnsi="Times New Roma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 xml:space="preserve">195400  </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центральной части кадастрового квартала 36:11:4400002</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11:4400002:336</w:t>
            </w:r>
          </w:p>
          <w:p>
            <w:pPr>
              <w:pStyle w:val="Normal"/>
              <w:jc w:val="center"/>
              <w:rPr>
                <w:rFonts w:ascii="Times New Roman" w:hAnsi="Times New Roman" w:cs="Times New Roman"/>
              </w:rPr>
            </w:pPr>
            <w:r>
              <w:rPr>
                <w:rFonts w:cs="Times New Roman" w:ascii="Times New Roman" w:hAnsi="Times New Roma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30900</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Каменский район, в северо-западной части кадастрового квартала 36:11:4400002</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tcBorders>
              <w:left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нтемиров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0 (Фисен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12:6100006:9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696545</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 р-н Кантемировский, в границах бывшего колхоза "Искр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86 84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7 370,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овохопёр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1 (Михайлов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7:7200011:13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171</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северо-западная часть кадастрового квартала 36:17:720001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7 100,00</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 420,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7:7200011:13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8969</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северо-западная часть кадастрового квартала 36:17:720001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7:7200011:13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216</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западная часть кадастрового квартала 36:17:720001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7:7200011:13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7041</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юго-восточная часть кадастрового квартала 36:17:720001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7:7200011:13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8000</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юго-западная часть кадастрового квартала 36:17:720001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17:7200011:13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999</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южная часть кадастрового квартала 36:17:720001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7:7200011:14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976</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юго-восточная часть кадастрового квартала 36:17:720001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овохопёр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2 (Михайлов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17:7200011:14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89400</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Новохоперский р-н, южная часть кадастрового квартала 36:17:720001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4 11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 823,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ворин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3 (Байчуров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3:2500007:26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44919</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оворинский район,  северо-западная часть кадастрового квартала 36:23:2500007</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8 6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 733,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емилук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4 (Новосиль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8:8100007:15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19414</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Новосильское сельское поселение, западная часть кадастрового квартала 36:28:8100007</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 55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rPr>
              <w:t>1 911,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Семилукский район</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5 (Землян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8:8100008:20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2167</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восточная часть кадастрового квартала 36:28:8100008</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 79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 159,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Семилукский район</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6 (Староведуг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8:8200005:6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7583</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Староведугское сельское поселение, южная часть кадастрового квартала 36:28:8200005</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 42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 086,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7 (Староведуг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8:8200005:6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4156</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Староведугское сельское поселение, западная часть кадастрового квартала 36:28:8200005</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1 5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 304,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8 (Староведуг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8:8200009:4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388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Староведугское сельское поселение, северная часть кадастрового квартала 36:28:8200009</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 929,00</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 186,00</w:t>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емилук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59 (Нижневедуг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8:8400002:14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6171</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Нижневедугское сельское поселение, центральная часть кадастрового квартала 36:28:8400002</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 83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 166,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0 (Нижневедуг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8:8400002:14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87318</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Нижневедугское сельское поселение, восточная часть кадастрового квартала 36:28:8400002</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4 94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 989,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1 (Нижневедуг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28:8400006:12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0348</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Семилукский район, Нижневедугское сельское поселение, центральная часть кадастрового квартала 36:28:8400006</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1 21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 243,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алов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2 (Казан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29:9200007:32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0627</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западная часть кадастрового квартала 36:29:92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64 861,00</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2 973,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0007:32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1657</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северо-западная часть кадастрового квартала 36:29:92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0007:33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685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восточная часть кадастрового квартала 36:29:92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0007:33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2952</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западная часть кадастрового квартала 36:29:92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0007:33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60397</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центральная часть кадастрового квартала 36:29:92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29:9200007:33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0518</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южная часть кадастрового квартала 36:29:92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0016:18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51381</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центральная часть кадастрового квартала 36:29:9200016</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0016:18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59196</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северо-восточная часть кадастрового квартала 36:29:9200016</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0016:18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6366</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центральная часть кадастрового квартала 36:29:9200016</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3015:12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68653</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северная часть кадастрового квартала 36:29:9203015</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3015:13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22033</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центральная часть кадастрового квартала 36:29:9203015</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9:9203015:13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6396</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Таловский район, Казанское сельское поселение, восточная часть кадастрового квартала 36:29:9203015</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ведения сельскохозяйственного производств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ернов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3 (Русанов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0:4400001:5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0623</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западной части кадастрового квартала  36:30:44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26 493,00</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5 299,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01: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41185</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северо-восточной части кадастрового квартала 36:30:44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01:6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7296</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юго-западной части кадастрового квартала  36:30:44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01:6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21382</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северо-западной части кадастрового квартала  36:30:44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01:6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65859</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западной части кадастрового квартала 36:30:44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07:6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08748</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северо-западной части кадастрового квартала 36:30:44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07:6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0007</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юго-западной части кадастрового квартала 36:30:44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30:4400010:6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4979</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северо-восточной части кадастрового квартала  36:30:440001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10:6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689005</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Русановское сельское поселение, в северо-восточной части кадастрового квартала 36:30:440001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ернов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4 (Есипов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30:4400017:7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03307</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северо-западной части кадастрового квартала 36:30:440001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82 230,00</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6 446,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17:7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13917</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северо-восточной части кадастрового квартала 36:30:440001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400017:7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49979</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северо-восточной части кадастрового квартала 36:30:440001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078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запад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6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8477</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север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6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98494</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север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6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066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север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6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80248</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запад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6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30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восточ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7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7831</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юго-восточ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7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1233</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юго-восточ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0:4500001:17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296</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л. Воронежская, р-н Терновский, Есиповское сельское поселение, в северной части кадастрового квартала 36:30:450000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дгоренский район</w:t>
            </w:r>
          </w:p>
        </w:tc>
        <w:tc>
          <w:tcPr>
            <w:tcW w:w="2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5 (Большедмитровское с.п.)</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6:24:7800003:7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70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одгоренский район, в юго-восточной части кадастрового квартала 36:24:7800003</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 27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5,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6 (Большедмитров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4:7900008:17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700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одгоренский район, в юго-западной части кадастрового квартала 36:24:7900008</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5 6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 132,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7 (Большедмитров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4:7900012:23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10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одгоренский район, в западной части кадастрового квартала 36:24:7900012</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 0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05,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8 (Большедмитров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4:7900012:23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10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одгоренский район, в западной части кадастрового квартала 36:24:7900012</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3 22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 645,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69 (Большедмитров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4:7900012:23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40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одгоренский район, в западной части кадастрового квартала 36:24:7900012</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 93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87,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ОТ № 70 (Большедмитровское с.п.)</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86" w:hanging="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4:7800007:11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400</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ронежская область, Подгоренский район, в северо-восточной части кадастрового квартала 36:24:780000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сельскохозяйственного использова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 93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87,00</w:t>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всех ло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У всех земельных участков по лотам №№ 1 - 70:</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ис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sectPr>
          <w:footerReference w:type="default" r:id="rId2"/>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3 год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02 февраля 2015 г.</w:t>
      </w:r>
    </w:p>
    <w:p>
      <w:pPr>
        <w:pStyle w:val="Normal"/>
        <w:ind w:firstLine="709"/>
        <w:jc w:val="both"/>
        <w:rPr>
          <w:rFonts w:ascii="Times New Roman" w:hAnsi="Times New Roman" w:cs="Times New Roman"/>
          <w:color w:val="00FFFF"/>
          <w:sz w:val="24"/>
          <w:szCs w:val="24"/>
        </w:rPr>
      </w:pPr>
      <w:r>
        <w:rPr>
          <w:rFonts w:cs="Times New Roman" w:ascii="Times New Roman" w:hAnsi="Times New Roman"/>
          <w:sz w:val="24"/>
          <w:szCs w:val="24"/>
        </w:rPr>
        <w:t xml:space="preserve">Назначение платежа – задаток для участия в торгах на право заключения договора аренды земельных участков,  лот № _______, дата проведения торгов ___.___.2015.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 w:hAnsi="Times New Roman" w:cs="Times New Roman"/>
          <w:sz w:val="18"/>
          <w:szCs w:val="18"/>
        </w:rPr>
      </w:pPr>
      <w:r>
        <w:rPr>
          <w:rFonts w:cs="Times New Roman" w:ascii="Times New Roman" w:hAnsi="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ConsPlus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36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360"/>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7"/>
        </w:numPr>
        <w:shd w:fill="FFFFFF" w:val="clear"/>
        <w:tabs>
          <w:tab w:val="clear" w:pos="708"/>
          <w:tab w:val="left" w:pos="0" w:leader="none"/>
        </w:tabs>
        <w:ind w:left="57" w:right="57" w:first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7"/>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7"/>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7"/>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7"/>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7"/>
        </w:numPr>
        <w:tabs>
          <w:tab w:val="clear" w:pos="708"/>
          <w:tab w:val="left" w:pos="0" w:leader="none"/>
        </w:tabs>
        <w:autoSpaceDE w:val="true"/>
        <w:ind w:left="57" w:right="57" w:firstLine="360"/>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11"/>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5"/>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5"/>
        </w:numPr>
        <w:shd w:fill="FFFFFF" w:val="clear"/>
        <w:tabs>
          <w:tab w:val="clear" w:pos="708"/>
          <w:tab w:val="left" w:pos="0" w:leader="none"/>
        </w:tabs>
        <w:ind w:left="57" w:right="57" w:firstLine="360"/>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12"/>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36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4"/>
        </w:numPr>
        <w:shd w:fill="FFFFFF" w:val="clear"/>
        <w:tabs>
          <w:tab w:val="clear" w:pos="708"/>
          <w:tab w:val="left" w:pos="-993" w:leader="none"/>
        </w:tabs>
        <w:autoSpaceDE w:val="true"/>
        <w:ind w:left="57" w:right="57" w:firstLine="360"/>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5"/>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5"/>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8"/>
        <w:ind w:left="57" w:right="57" w:firstLine="36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3-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13"/>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8"/>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Heading1"/>
              <w:spacing w:lineRule="auto" w:line="276"/>
              <w:ind w:left="57" w:right="57" w:firstLine="360"/>
              <w:jc w:val="center"/>
              <w:rPr>
                <w:sz w:val="24"/>
                <w:szCs w:val="24"/>
              </w:rPr>
            </w:pPr>
            <w:r>
              <w:rPr>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BodyText31"/>
              <w:spacing w:lineRule="auto" w:line="276"/>
              <w:ind w:left="57" w:right="57" w:firstLine="360"/>
              <w:rPr>
                <w:b w:val="false"/>
                <w:b w:val="false"/>
                <w:szCs w:val="24"/>
              </w:rPr>
            </w:pPr>
            <w:r>
              <w:rPr>
                <w:b w:val="false"/>
                <w:szCs w:val="24"/>
              </w:rPr>
              <w:t>Департамент имущественных и земельных отношений  Воронежской области</w:t>
            </w:r>
          </w:p>
          <w:p>
            <w:pPr>
              <w:pStyle w:val="BodyText31"/>
              <w:spacing w:lineRule="auto" w:line="276"/>
              <w:ind w:left="57" w:right="57" w:firstLine="360"/>
              <w:rPr>
                <w:b w:val="false"/>
                <w:b w:val="false"/>
                <w:szCs w:val="24"/>
              </w:rPr>
            </w:pPr>
            <w:r>
              <w:rPr>
                <w:b w:val="false"/>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Heading1"/>
              <w:spacing w:lineRule="auto" w:line="276"/>
              <w:ind w:left="57" w:right="57" w:firstLine="360"/>
              <w:jc w:val="center"/>
              <w:rPr>
                <w:sz w:val="24"/>
                <w:szCs w:val="24"/>
              </w:rPr>
            </w:pPr>
            <w:r>
              <w:rPr>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0206" w:leader="none"/>
        </w:tabs>
        <w:ind w:firstLine="709"/>
        <w:jc w:val="both"/>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 w:ascii="Times New Roman" w:hAnsi="Times New Roman"/>
          <w:b/>
          <w:bCs/>
          <w:spacing w:val="-12"/>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562" w:leader="none"/>
        </w:tabs>
        <w:ind w:firstLine="709"/>
        <w:jc w:val="both"/>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 w:numId="12">
    <w:abstractNumId w:val="6"/>
    <w:lvlOverride w:ilvl="0"/>
    <w:lvlOverride w:ilvl="1"/>
    <w:lvlOverride w:ilvl="2">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b/>
    </w:rPr>
  </w:style>
  <w:style w:type="character" w:styleId="WW8Num41z0">
    <w:name w:val="WW8Num41z0"/>
    <w:qFormat/>
    <w:rPr>
      <w:rFonts w:ascii="Times New Roman" w:hAnsi="Times New Roman" w:cs="Times New Roman"/>
      <w:b/>
    </w:rPr>
  </w:style>
  <w:style w:type="character" w:styleId="WW8Num42z0">
    <w:name w:val="WW8Num42z0"/>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Style14">
    <w:name w:val="Основной текст Знак"/>
    <w:basedOn w:val="Style13"/>
    <w:qFormat/>
    <w:rPr>
      <w:rFonts w:ascii="Arial" w:hAnsi="Arial" w:cs="Arial"/>
    </w:rPr>
  </w:style>
  <w:style w:type="character" w:styleId="Style15">
    <w:name w:val="Основной текст с отступом Знак"/>
    <w:basedOn w:val="Style13"/>
    <w:qFormat/>
    <w:rPr>
      <w:rFonts w:ascii="Arial" w:hAnsi="Arial" w:cs="Arial"/>
    </w:rPr>
  </w:style>
  <w:style w:type="character" w:styleId="2">
    <w:name w:val="Основной текст 2 Знак"/>
    <w:basedOn w:val="Style13"/>
    <w:qFormat/>
    <w:rPr>
      <w:rFonts w:ascii="Calibri" w:hAnsi="Calibri" w:cs="Calibri"/>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Зам</cp:lastModifiedBy>
  <cp:lastPrinted>2014-12-09T15:47:00Z</cp:lastPrinted>
  <dcterms:modified xsi:type="dcterms:W3CDTF">2014-12-10T09:06:00Z</dcterms:modified>
  <cp:revision>53</cp:revision>
  <dc:subject/>
  <dc:title>ИЗВЕЩЕНИЕ</dc:title>
</cp:coreProperties>
</file>