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0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Мало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07"/>
        <w:gridCol w:w="1834"/>
        <w:gridCol w:w="1832"/>
        <w:gridCol w:w="3795"/>
        <w:gridCol w:w="3578"/>
        <w:gridCol w:w="1535"/>
        <w:gridCol w:w="1006"/>
      </w:tblGrid>
      <w:tr>
        <w:trPr>
          <w:trHeight w:val="132" w:hRule="atLeast"/>
        </w:trPr>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Малоалабухское с/п)</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10: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914 (в том числе 364 ограничено в использовани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Грибановский, Малоалабухское сельское поселение, юго-восточная часть кадастрового квартала 36:09:43050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305010:58-36/014/2017-1 от 27.02.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0,00</w:t>
            </w:r>
          </w:p>
        </w:tc>
      </w:tr>
    </w:tbl>
    <w:p>
      <w:pPr>
        <w:pStyle w:val="Normal"/>
        <w:ind w:firstLine="708"/>
        <w:jc w:val="both"/>
        <w:rPr>
          <w:sz w:val="22"/>
          <w:szCs w:val="22"/>
        </w:rPr>
      </w:pPr>
      <w:r>
        <w:rPr>
          <w:sz w:val="22"/>
          <w:szCs w:val="22"/>
        </w:rPr>
      </w:r>
    </w:p>
    <w:p>
      <w:pPr>
        <w:pStyle w:val="Normal"/>
        <w:ind w:firstLine="708"/>
        <w:jc w:val="both"/>
        <w:rPr/>
      </w:pPr>
      <w:r>
        <w:rPr>
          <w:sz w:val="22"/>
          <w:szCs w:val="22"/>
        </w:rPr>
        <w:t>*** Ограничения прав на земельный участок, предусмотренные статьями 56, 56.1 Земельного кодекса РФ. Ограничение использования объектов недвижимости в границах зоны предусмотрено постановлением Совета Министров СССР «Об утверждении правил охраны электрических сетей напряжением свыше 1000 вольт» от 26.03.1984 г. № 255, охранная зона ЛЭП ВЛ-35 Народная – Большие Алабухи, зона с особыми условиями использования территории, № 1, 36.09.2.15, Доверенность № 5-3559 от 30.08.2013. Ограничения (обременения), устанавливаемые на входящие в границы охранной зоны земельные участки в соответствии с п.п. 48, 49 «Правил охраны линий и сооружений связи РФ»,</w:t>
      </w:r>
      <w:bookmarkStart w:id="3" w:name="_GoBack"/>
      <w:bookmarkEnd w:id="3"/>
      <w:r>
        <w:rPr>
          <w:sz w:val="22"/>
          <w:szCs w:val="22"/>
        </w:rPr>
        <w:t xml:space="preserve"> утвержденных Постановлением Правительства РФ от 9 июня 1995 г. № 578. Границы ЗОУИТ (ОЗ) линейного объекта ВОЛС «Строительство ЛКС ВОЛС на территории Малоалабухского сельского поселения Грибановского района Воронежской области в интересах ПАО «МТС», зона с особыми условиями использования территорий, № б/н, 36.09.2.87, Карта (план) объекта землеустройства № б/н от 12.05.2016.</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5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019</w:t>
            </w:r>
          </w:p>
          <w:p>
            <w:pPr>
              <w:pStyle w:val="Normal"/>
              <w:jc w:val="center"/>
              <w:rPr/>
            </w:pPr>
            <w:r>
              <w:rPr>
                <w:sz w:val="22"/>
                <w:szCs w:val="22"/>
              </w:rPr>
              <w:t>12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олчева Татьяна Вячеслав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97, и заявитель – Индивидуальный предприниматель глава крестьянского (фермерского) хозяйства Колчева Татьяна Вячеславовна, место жительства: Воронежская область, Грибановский район, с. Малые Алабухи   1-е, ул. Революционная, дом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30:00Z</dcterms:created>
  <dc:creator>1</dc:creator>
  <dc:description/>
  <cp:keywords/>
  <dc:language>en-US</dc:language>
  <cp:lastModifiedBy>Сахно</cp:lastModifiedBy>
  <cp:lastPrinted>2019-05-14T09:36:00Z</cp:lastPrinted>
  <dcterms:modified xsi:type="dcterms:W3CDTF">2019-06-03T05:43:00Z</dcterms:modified>
  <cp:revision>5</cp:revision>
  <dc:subject/>
  <dc:title>ПРОЕКТ</dc:title>
</cp:coreProperties>
</file>