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ижнебайгор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8: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 3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 р-н Верхнехавский, Нижнебайгорское сельское поселе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8/014/2013-652 от 22.1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5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15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5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15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агиев Фахраддин Сулейман Огл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08, и заявитель – Индивидуальный предприниматель глава крестьянского (фермерского) хозяйства Тагиев Фахраддин Сулейман Оглы, место жительства: Воронежская область, Верхнехавский район,                             с. Верхняя Байгора, ул. 50 лет Октября, дом 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03T09:06:00Z</cp:lastPrinted>
  <dcterms:modified xsi:type="dcterms:W3CDTF">2018-12-03T06:07:00Z</dcterms:modified>
  <cp:revision>35</cp:revision>
  <dc:subject/>
  <dc:title>ПРОЕКТ</dc:title>
</cp:coreProperties>
</file>