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6 – 16</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Грибановского, Павловского, Хохольского, Таловского, Новохоперского, Петропавловского, Терновс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26.02.2016 №№ 262, 263, 264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2 марта 2016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04 апреля 2016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7 апреля 2016 г. в 16 часов 00 минут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а и время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Лот № 1 – Лот № 14</w:t>
      </w:r>
      <w:r>
        <w:rPr>
          <w:rFonts w:cs="Times New Roman" w:ascii="Times New Roman" w:hAnsi="Times New Roman"/>
          <w:sz w:val="24"/>
          <w:szCs w:val="24"/>
        </w:rPr>
        <w:t xml:space="preserve"> – </w:t>
      </w:r>
      <w:r>
        <w:rPr>
          <w:rFonts w:cs="Times New Roman" w:ascii="Times New Roman" w:hAnsi="Times New Roman"/>
          <w:b/>
          <w:sz w:val="24"/>
          <w:szCs w:val="24"/>
        </w:rPr>
        <w:t>12 апреля 2016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 часов 1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3: в 09 часов 3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 в 09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 в 09 часов 5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6: в 10 часов 0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7: в 10 часов 1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8: в 10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10 часов 3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0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1: в 10 часов 5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2: в 11 часов 0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3: в 11 часов 1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4: в 11 часов 25 минут.</w:t>
      </w:r>
    </w:p>
    <w:p>
      <w:pPr>
        <w:pStyle w:val="Normal"/>
        <w:tabs>
          <w:tab w:val="clear" w:pos="708"/>
          <w:tab w:val="left" w:pos="709" w:leader="none"/>
        </w:tabs>
        <w:ind w:firstLine="540"/>
        <w:jc w:val="both"/>
        <w:rPr/>
      </w:pPr>
      <w:r>
        <w:rPr>
          <w:rFonts w:cs="Times New Roman" w:ascii="Times New Roman" w:hAnsi="Times New Roman"/>
          <w:b/>
          <w:sz w:val="24"/>
          <w:szCs w:val="24"/>
        </w:rPr>
        <w:t>Лот № 15 – Лот № 28</w:t>
      </w:r>
      <w:r>
        <w:rPr>
          <w:rFonts w:cs="Times New Roman" w:ascii="Times New Roman" w:hAnsi="Times New Roman"/>
          <w:sz w:val="24"/>
          <w:szCs w:val="24"/>
        </w:rPr>
        <w:t xml:space="preserve"> – </w:t>
      </w:r>
      <w:r>
        <w:rPr>
          <w:rFonts w:cs="Times New Roman" w:ascii="Times New Roman" w:hAnsi="Times New Roman"/>
          <w:b/>
          <w:sz w:val="24"/>
          <w:szCs w:val="24"/>
        </w:rPr>
        <w:t>13 апреля 2016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5: в 09 часов 1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6: в 09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7: в 09 часов 3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8: в 09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09 часов 5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0: в 10 часов 0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1: в 10 часов 1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2: в 10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10 часов 3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4: в 10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5: в 10 часов 5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6: в 11 часов 0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7: в 11 часов 1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8: в 11 часов 25 мину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земельные участки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839"/>
        <w:gridCol w:w="1924"/>
        <w:gridCol w:w="1395"/>
        <w:gridCol w:w="4190"/>
        <w:gridCol w:w="3497"/>
        <w:gridCol w:w="1530"/>
        <w:gridCol w:w="1195"/>
      </w:tblGrid>
      <w:tr>
        <w:trPr>
          <w:trHeight w:val="1473"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объекта</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2"/>
                <w:szCs w:val="22"/>
              </w:rPr>
              <w:t>Площадь объекта, м</w:t>
            </w:r>
            <w:r>
              <w:rPr>
                <w:rFonts w:cs="Times New Roman" w:ascii="Times New Roman" w:hAnsi="Times New Roman"/>
                <w:b/>
                <w:sz w:val="22"/>
                <w:szCs w:val="22"/>
                <w:vertAlign w:val="superscript"/>
              </w:rPr>
              <w:t>2</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объекта</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 участком, руб.</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 руб.</w:t>
            </w:r>
          </w:p>
        </w:tc>
      </w:tr>
      <w:tr>
        <w:trPr>
          <w:trHeight w:val="27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рибановский район</w:t>
            </w:r>
          </w:p>
        </w:tc>
      </w:tr>
      <w:tr>
        <w:trPr>
          <w:trHeight w:val="1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 (Листопад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center"/>
              <w:rPr>
                <w:rFonts w:ascii="Times New Roman" w:hAnsi="Times New Roman" w:cs="Times New Roman"/>
              </w:rPr>
            </w:pPr>
            <w:r>
              <w:rPr>
                <w:rFonts w:cs="Times New Roman" w:ascii="Times New Roman" w:hAnsi="Times New Roman"/>
              </w:rPr>
            </w:r>
            <w:bookmarkStart w:id="0" w:name="OLE_LINK4"/>
            <w:bookmarkStart w:id="1" w:name="OLE_LINK3"/>
            <w:bookmarkStart w:id="2" w:name="OLE_LINK4"/>
            <w:bookmarkStart w:id="3" w:name="OLE_LINK3"/>
            <w:bookmarkEnd w:id="2"/>
            <w:bookmarkEnd w:id="3"/>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40000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88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Грибановский район, в границах ЗАО «Стрелец-Агро» (СХА «Роди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pPr>
            <w:r>
              <w:rPr>
                <w:rFonts w:cs="Times New Roman" w:ascii="Times New Roman" w:hAnsi="Times New Roman"/>
              </w:rPr>
              <w:t>*Земельный участок частично входит в Зону: «Охранная зона ЛЭП 110 кВ Верхний Карачан – Листопадовка», 36.09.2.4, сведения о которой внесены в государственный кадастр недвижи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 7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 (Краснорече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40000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91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северо-западная часть кадастрового квартала 36:09:4400004</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Земельный участок частично входит в Зону: «Охранная зона ЛЭП ВЛ-35 кВ Листопадовка-Подгорное», 36.09.2.13, сведения о которой внесены в государственный кадастр недвижимост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109 3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1 860,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40000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82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ронежская область, Грибановский район, северо-восточная часть кадастрового квартала 36:09:4400004</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в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3 (Покр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0000000: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rPr>
              <w:t>24339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Павловский район, в границах землепользования СХА (колхоз) племенной завод «Дружб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4 2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8 8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Хохоль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4 (Гремяче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8435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Хохольский район, в границах бывшего колхоза «Росс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pPr>
            <w:r>
              <w:rPr>
                <w:rFonts w:cs="Times New Roman" w:ascii="Times New Roman" w:hAnsi="Times New Roman"/>
              </w:rPr>
              <w:t>*Земельный участок частично входит в Зону: «Охранная зона ВЛ-10-5 ПС Рудкино», 36.31.2.27, сведения о которой внесены в государственный кадастр недвижи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1 2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0 2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5 (Гремяче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708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Хохольский район, в границах бывшего колхоза «Росс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pPr>
            <w:r>
              <w:rPr>
                <w:rFonts w:cs="Times New Roman" w:ascii="Times New Roman" w:hAnsi="Times New Roman"/>
              </w:rPr>
              <w:t>*Земельный участок частично входит в Зону: «Охранная зона ВЛ-35 кВ 66 ПС Ивановка-ПС Рудкино», 36.31.2.16, сведения о которой внесены в государственный кадастр недвижи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8 2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6 (Гремяче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413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Хохольский район, в границах бывшего колхоза «Росс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pPr>
            <w:r>
              <w:rPr>
                <w:rFonts w:cs="Times New Roman" w:ascii="Times New Roman" w:hAnsi="Times New Roman"/>
              </w:rPr>
              <w:t>*Земельный участок частично входит в Зону: «Охранная зона ВЛ-35 кВ 66 ПС Ивановка-ПС Рудкино», 36.31.2.16, сведения о которой внесены в государственный кадастр недвижи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 5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7 (Гремяче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955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Хохольский район, в границах бывшего колхоза «Росс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 6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4 1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8 (Гремяче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3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74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Хохольский район, в границах бывшего колхоза «Росс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 2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 4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9 (Семидесят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75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юго-восточная часть кадастрового квартала 36:31:38000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7 2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91 440,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47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северо-запад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99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запад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907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запад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99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запад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47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централь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995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северо-западная часть кадастрового квартала 36:31:39000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6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северо-западная часть кадастрового квартала 36:31:39000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237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северо-западная часть кадастрового квартала 36:31:39000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4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западная часть кадастрового квартала 36:31:39000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20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северо-запад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1:0000000:1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780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ронежская область, Хохольский район, юго-восточная часть кадастрового квартала 36:31:38000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а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10 (Новочиголь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9:910201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2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Новочигольское сельское поселение, западная часть кадастрового квартала 36:29:9102010</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 565,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8 513,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9:910201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19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Новочигольское сельское поселение, юго-западная часть кадастрового квартала 36:29:9102010</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11 (Тиша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9:9200005: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87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Тишанское сельское поселение, южная часть кадастрового квартала 36:29:920000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 62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9 724,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w:t>
            </w:r>
            <w:r>
              <w:rPr>
                <w:rFonts w:cs="Times New Roman" w:ascii="Times New Roman" w:hAnsi="Times New Roman"/>
                <w:lang w:val="en-US"/>
              </w:rPr>
              <w:t>:</w:t>
            </w:r>
            <w:r>
              <w:rPr>
                <w:rFonts w:cs="Times New Roman" w:ascii="Times New Roman" w:hAnsi="Times New Roman"/>
              </w:rPr>
              <w:t>29</w:t>
            </w:r>
            <w:r>
              <w:rPr>
                <w:rFonts w:cs="Times New Roman" w:ascii="Times New Roman" w:hAnsi="Times New Roman"/>
                <w:lang w:val="en-US"/>
              </w:rPr>
              <w:t>:</w:t>
            </w:r>
            <w:r>
              <w:rPr>
                <w:rFonts w:cs="Times New Roman" w:ascii="Times New Roman" w:hAnsi="Times New Roman"/>
              </w:rPr>
              <w:t>92</w:t>
            </w: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005:</w:t>
            </w:r>
            <w:r>
              <w:rPr>
                <w:rFonts w:cs="Times New Roman" w:ascii="Times New Roman" w:hAnsi="Times New Roman"/>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69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Тишанское сельское поселение, юго-западная часть кадастрового квартала 36:29:920000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рибан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12 (Кут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0000000:1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474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в границах ЗАО “Стрелец-Агроинвест” (к-з им. Куйбышев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 49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2 699,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овохопер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3 (Троиц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7:7000008: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248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айон, западная часть кадастрового квартала 36:17:7000008</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t>(зем. доли гражда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6 57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 315,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14 (Новопокр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000015: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17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западная часть кадастрового квартала 36:17:700001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8 02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 604,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ав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5 (Кази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0:0000000:9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654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колхоз) «Красный 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918 17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83 634,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025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колхоз) «Красный 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173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Земельный участок частично входит в Зону: «зона с особыми условиями использования территорий (охранная зона) ВЛ-10 кВ № 1 ПС Б. Казинка», 36.00.2.9, сведения о которой внесены в государственный кадастр недвижимости</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4088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0:0000000: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46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0:0000000: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8000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6475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колхоз) «Красный 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8562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колхоз) «Красный 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772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колхоз) «Красный 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0:0000000: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9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колхоз) «Красный 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0:0000000: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7378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282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0000000: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964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СХА «Большекази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ведени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16 (городское поселение-г. Павловск)</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630000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15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ЗАО «Придонское», южная часть кадастрового квартала 36:20:630000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7 68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 536,00</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0:6300002: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68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авловский район, в границах ЗАО «Придонское», центральная часть кадастрового квартала 36:20:630000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етропав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ЛОТ № 17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10001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3626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15 85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3 171,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18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40000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562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b/>
                <w:b/>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45 98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9 197,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19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40000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074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72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6 545,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0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40000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923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96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 193,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1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40000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5371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97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 794,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2(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40000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009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93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 387,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3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40000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2772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 89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 978,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4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100019: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568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2 61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 522,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5 (Бычк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100014: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2287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Бычковского сельского по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 12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 825,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6 (Красноселов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0000000:4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308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СХА «Красноселов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24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 649,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rPr>
              <w:t>ЛОТ № 27 (Старокриушан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300004: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98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СХА «Старокриушан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 76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 352,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ерн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28 (Костино-Отдельское с.п.)</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554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 Воронежская, р-н Терновский, Костино – Отдельское сельское поселение в юго – западной части кадастрового квартала 36:30:4500017</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для сельскохозяйственного</w:t>
            </w:r>
          </w:p>
          <w:p>
            <w:pPr>
              <w:pStyle w:val="Normal"/>
              <w:widowControl/>
              <w:autoSpaceDE w:val="true"/>
              <w:jc w:val="center"/>
              <w:rPr>
                <w:rFonts w:ascii="Times New Roman" w:hAnsi="Times New Roman" w:cs="Times New Roman"/>
              </w:rPr>
            </w:pPr>
            <w:r>
              <w:rPr>
                <w:rFonts w:cs="Times New Roman" w:ascii="Times New Roman" w:hAnsi="Times New Roman"/>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7 48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 496,00</w:t>
            </w:r>
          </w:p>
        </w:tc>
      </w:tr>
    </w:tbl>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28:</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ам №№ 1 - 9, 12-28 - 3 года, по лотам №№ 10-11 – 5 лет.</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05 апреля 2016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6 – 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tab/>
        <w:tab/>
        <w:tab/>
        <w:tab/>
        <w:tab/>
        <w:t xml:space="preserve">         КУ ВО «Фонд госимущества</w:t>
      </w:r>
    </w:p>
    <w:p>
      <w:pPr>
        <w:pStyle w:val="Normal"/>
        <w:tabs>
          <w:tab w:val="clear" w:pos="708"/>
          <w:tab w:val="left" w:pos="709" w:leader="none"/>
        </w:tabs>
        <w:ind w:firstLine="357"/>
        <w:rPr/>
      </w:pPr>
      <w:r>
        <w:rPr>
          <w:rFonts w:cs="Times New Roman" w:ascii="Times New Roman" w:hAnsi="Times New Roman"/>
          <w:b/>
          <w:sz w:val="24"/>
          <w:szCs w:val="24"/>
        </w:rPr>
        <w:t>«_____»___________20___ г.</w:t>
        <w:tab/>
        <w:tab/>
        <w:tab/>
        <w:tab/>
        <w:tab/>
        <w:t xml:space="preserve">        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6-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 часов 00 минут до 17 часов 00 минут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51"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ind w:left="4962" w:right="-51" w:hanging="6"/>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pPr>
      <w:r>
        <w:rPr>
          <w:rFonts w:cs="Times New Roman" w:ascii="Times New Roman" w:hAnsi="Times New Roman"/>
          <w:sz w:val="24"/>
          <w:szCs w:val="24"/>
        </w:rPr>
        <w:t>1) от ____________ № ________________,</w:t>
      </w:r>
    </w:p>
    <w:p>
      <w:pPr>
        <w:pStyle w:val="Normal"/>
        <w:ind w:left="57" w:right="57" w:firstLine="360"/>
        <w:jc w:val="both"/>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rFonts w:ascii="Times New Roman" w:hAnsi="Times New Roman" w:cs="Times New Roman"/>
          <w:sz w:val="24"/>
          <w:szCs w:val="24"/>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rFonts w:ascii="Times New Roman" w:hAnsi="Times New Roman" w:cs="Times New Roman"/>
          <w:spacing w:val="-2"/>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настоящего Договора, </w:t>
      </w:r>
      <w:r>
        <w:rPr>
          <w:rFonts w:cs="Times New Roman" w:ascii="Times New Roman" w:hAnsi="Times New Roman"/>
          <w:spacing w:val="-1"/>
          <w:sz w:val="24"/>
          <w:szCs w:val="24"/>
        </w:rPr>
        <w:t>в состоянии, соответствующем условиям Договора.</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rFonts w:ascii="Times New Roman" w:hAnsi="Times New Roman" w:cs="Times New Roman"/>
          <w:b/>
          <w:b/>
          <w:bCs/>
          <w:spacing w:val="-3"/>
          <w:sz w:val="24"/>
          <w:szCs w:val="24"/>
          <w:u w:val="single"/>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rFonts w:ascii="Times New Roman" w:hAnsi="Times New Roman" w:cs="Times New Roman"/>
          <w:spacing w:val="-2"/>
          <w:sz w:val="24"/>
          <w:szCs w:val="24"/>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
          <w:bCs/>
          <w:sz w:val="24"/>
          <w:szCs w:val="24"/>
        </w:rPr>
        <w:t>3.4.24.</w:t>
      </w:r>
      <w:r>
        <w:rPr>
          <w:rFonts w:cs="Times New Roman" w:ascii="Times New Roman" w:hAnsi="Times New Roman"/>
          <w:bCs/>
          <w:sz w:val="24"/>
          <w:szCs w:val="24"/>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w:t>
      </w:r>
      <w:bookmarkStart w:id="4" w:name="_GoBack"/>
      <w:bookmarkEnd w:id="4"/>
      <w:r>
        <w:rPr>
          <w:rFonts w:cs="Times New Roman" w:ascii="Times New Roman" w:hAnsi="Times New Roman"/>
          <w:bCs/>
          <w:sz w:val="24"/>
          <w:szCs w:val="24"/>
        </w:rPr>
        <w:t>бочных остатков.</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5"/>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5"/>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5"/>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5"/>
        </w:numPr>
        <w:shd w:fill="FFFFFF" w:val="clear"/>
        <w:tabs>
          <w:tab w:val="clear" w:pos="708"/>
          <w:tab w:val="left" w:pos="-993" w:leader="none"/>
        </w:tabs>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5"/>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5"/>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5"/>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5"/>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5"/>
        </w:numPr>
        <w:shd w:fill="FFFFFF" w:val="clear"/>
        <w:tabs>
          <w:tab w:val="clear" w:pos="708"/>
          <w:tab w:val="left" w:pos="-993" w:leader="none"/>
        </w:tabs>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5"/>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pPr>
      <w:r>
        <w:rPr>
          <w:rFonts w:cs="Times New Roman" w:ascii="Times New Roman" w:hAnsi="Times New Roman"/>
          <w:b/>
          <w:sz w:val="24"/>
          <w:szCs w:val="24"/>
        </w:rPr>
        <w:t>К Договору прилагается:</w:t>
      </w:r>
    </w:p>
    <w:p>
      <w:pPr>
        <w:pStyle w:val="Normal"/>
        <w:numPr>
          <w:ilvl w:val="0"/>
          <w:numId w:val="6"/>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8"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4">
    <w:lvl w:ilvl="0">
      <w:start w:val="1"/>
      <w:numFmt w:val="decimal"/>
      <w:lvlText w:val="%1."/>
      <w:lvlJc w:val="left"/>
      <w:pPr>
        <w:tabs>
          <w:tab w:val="num" w:pos="786"/>
        </w:tabs>
        <w:ind w:left="786" w:hanging="36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character" w:styleId="Style18">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9:00Z</dcterms:created>
  <dc:creator>Ясеновская</dc:creator>
  <dc:description/>
  <cp:keywords/>
  <dc:language>en-US</dc:language>
  <cp:lastModifiedBy>Зам</cp:lastModifiedBy>
  <cp:lastPrinted>2016-02-26T16:15:00Z</cp:lastPrinted>
  <dcterms:modified xsi:type="dcterms:W3CDTF">2016-03-01T06:20:00Z</dcterms:modified>
  <cp:revision>150</cp:revision>
  <dc:subject/>
  <dc:title>ИЗВЕЩЕНИЕ</dc:title>
</cp:coreProperties>
</file>