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го фонда в Поворинс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–ФЗ            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Поворинского муниципального района Воронежской области, правительство Воронеж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еве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25789 кв. м, кадастровый номер 36:23:2300005:39, имеющий следующее местоположение: Воронежская область, Поворинский район, южная часть кадастрового квартала 36:23:230000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01066 кв. м, кадастровый номер 36:23:2300005:40, имеющий следующее местоположение: Воронежская область, Поворинский район, южная часть кадастрового квартала 36:23:230000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78169 кв. м, кадастровый номер 36:23:2300005:41, имеющий следующее местоположение: Воронежская область, Поворинский район, южная часть кадастрового квартала 36:23:230000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2498 кв. м, кадастровый номер 36:23:2300005:42, имеющий следующее местоположение: Воронежская область, Поворинский район, южная часть кадастрового квартала 36:23:230000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87953 кв. м, кадастровый номер 36:23:2300005:43, имеющий следующее местоположение: Воронежская область, Поворинский район, южная часть кадастрового квартала 36:23:230000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403869 кв. м, кадастровый номер 36:23:2300005:44, имеющий следующее местоположение: Воронежская область, Поворинский район, южная часть кадастрового квартала 36:23:230000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8700 кв. м, кадастровый номер 36:23:2300005:45, имеющий следующее местоположение: Воронежская область, Поворинский район, южная часть кадастрового квартала 36:23:230000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96246 кв. м, кадастровый номер 36:23:2300005:46, имеющий следующее местоположение: Воронежская область, Поворинский район, южная часть кадастрового квартала 36:23:230000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72102 кв. м, кадастровый номер 36:23:2300005:47, имеющий следующее местоположение: Воронежская область, Поворинский район, южная часть кадастрового квартала 36:23:230000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77249 кв. м, кадастровый номер 36:23:2300005:48, имеющий следующее местоположение: Воронежская область, Поворинский район, южная часть кадастрового квартала 36:23:230000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634402 кв. м, кадастровый номер 36:23:2500005:38, имеющий следующее местоположение: Воронежская область, Поворинский район, северная часть кадастрового квартала 36:23:250000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41558 кв. м, кадастровый номер 36:23:2500005:40, имеющий следующее местоположение: Воронежская область, Поворинский район, северо-западная часть кадастрового квартала 36:23:250000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65729 кв. м, кадастровый номер 36:23:2300002:34, имеющий следующее местоположение: Воронежская область, Поворинский район, юго-западная часть кадастрового квартала 36:23:230000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7711 кв. м, кадастровый номер 36:23:2300002:33, имеющий следующее местоположение: Воронежская область, Поворинский район, западная часть кадастрового квартала 36:23:230000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60879 кв. м, кадастровый номер 36:23:2300002:32, имеющий следующее местоположение: Воронежская область, Поворинский район, северо-западная часть кадастрового квартала 36:23:230000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3609 кв. м, кадастровый номер 36:23:2300002:31, имеющий следующее местоположение: Воронежская область, Поворинский район, северо-западная часть кадастрового квартала 36:23:230000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4310 кв. м, кадастровый номер 36:23:2300002:30, имеющий следующее местоположение: Воронежская область, Поворинский район, северо-западная часть кадастрового квартала 36:23:230000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78154 кв. м, кадастровый номер 36:23:2300002:29, имеющий следующее местоположение: Воронежская область, Поворинский район, северо-восточная часть кадастрового квартала 36:23:230000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503463 кв. м, кадастровый номер 36:23:2300002:28, имеющий следующее местоположение: Воронежская область, Поворинский район, северо-восточная часть кадастрового квартала 36:23:230000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49009 кв. м, кадастровый номер 36:23:2300002:27, имеющий следующее местоположение: Воронежская область, Поворинский район, северо-восточная часть кадастрового квартала 36:23:230000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 кв. м, кадастровый номер 36:23:2300002:27, имеющий следующее местоположение: Воронежская область, Поворинский район, северо-восточная часть кадастрового квартала 36:23:2300002, из категории земель сельскохозяйственного назначения в категорию земель лесного фонда для размещения защитных лесных насаждени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– руководителя департамента имущественных и земельных отношений Воронежской области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бернато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А.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оронежской области «О переводе земельных участков из категории земель сельскохозяйственного назначения в категорию земель лесного фонда в Поворинском муниципальном район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партамент имущественных и земельных отношений Воронежской области обратилась администрация Поворинского муниципального района с ходатайством о переводе 20 земельных участков в Поворинском муниципальном районе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25789 кв. м, кадастровый номер 36:23:2300005:39, имеющий следующее местоположение: Воронежская область, Поворинский район, южная часть кадастрового квартала 36:23:2300005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01066 кв. м, кадастровый номер 36:23:2300005:40, имеющий следующее местоположение: Воронежская область, Поворинский район, южная часть кадастрового квартала 36:23:2300005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78169 кв. м, кадастровый номер 36:23:2300005:41, имеющий следующее местоположение: Воронежская область, Поворинский район, южная часть кадастрового квартала 36:23:2300005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2498 кв. м, кадастровый номер 36:23:2300005:42, имеющий следующее местоположение: Воронежская область, Поворинский район, южная часть кадастрового квартала 36:23:2300005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87953 кв. м, кадастровый номер 36:23:2300005:43, имеющий следующее местоположение: Воронежская область, Поворинский район, южная часть кадастрового квартала 36:23:2300005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403869 кв. м, кадастровый номер 36:23:2300005:44, имеющий следующее местоположение: Воронежская область, Поворинский район, южная часть кадастрового квартала 36:23:2300005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8700 кв. м, кадастровый номер 36:23:2300005:45, имеющий следующее местоположение: Воронежская область, Поворинский район, южная часть кадастрового квартала 36:23:2300005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96246 кв. м, кадастровый номер 36:23:2300005:46, имеющий следующее местоположение: Воронежская область, Поворинский район, южная часть кадастрового квартала 36:23:2300005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72102 кв. м, кадастровый номер 36:23:2300005:47, имеющий следующее местоположение: Воронежская область, Поворинский район, южная часть кадастрового квартала 36:23:2300005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77249 кв. м, кадастровый номер 36:23:2300005:48, имеющий следующее местоположение: Воронежская область, Поворинский район, южная часть кадастрового квартала 36:23:2300005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634402 кв. м, кадастровый номер 36:23:2500005:38, имеющий следующее местоположение: Воронежская область, Поворинский район, северная часть кадастрового квартала 36:23:2500005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41558 кв. м, кадастровый номер 36:23:2500005:40, имеющий следующее местоположение: Воронежская область, Поворинский район, северо-западная часть кадастрового квартала 36:23:2500005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65729 кв. м, кадастровый номер 36:23:2300002:34, имеющий следующее местоположение: Воронежская область, Поворинский район, юго-западная часть кадастрового квартала 36:23:2300002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7711 кв. м, кадастровый номер 36:23:2300002:33, имеющий следующее местоположение: Воронежская область, Поворинский район, западная часть кадастрового квартала 36:23:2300002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60879 кв. м, кадастровый номер 36:23:2300002:32, имеющий следующее местоположение: Воронежская область, Поворинский район, северо-западная часть кадастрового квартала 36:23:2300002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3609 кв. м, кадастровый номер 36:23:2300002:31, имеющий следующее местоположение: Воронежская область, Поворинский район, северо-западная часть кадастрового квартала 36:23:2300002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4310 кв. м, кадастровый номер 36:23:2300002:30, имеющий следующее местоположение: Воронежская область, Поворинский район, северо-западная часть кадастрового квартала 36:23:2300002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78154 кв. м, кадастровый номер 36:23:2300002:29, имеющий следующее местоположение: Воронежская область, Поворинский район, северо-восточная часть кадастрового квартала 36:23:2300002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503463 кв. м, кадастровый номер 36:23:2300002:28, имеющий следующее местоположение: Воронежская область, Поворинский район, северо-восточная часть кадастрового квартала 36:23:2300002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49009 кв. м, кадастровый номер 36:23:2300002:27, имеющий следующее местоположение: Воронежская область, Поворинский район, северо-восточная часть кадастрового квартала 36:23:2300002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 кв. м, кадастровый номер 36:23:2300002:27, имеющий следующее местоположение: Воронежская область, Поворинский район, северо-восточная часть кадастрового квартала 36:23:2300002, из категории земель сельскохозяйственного назначения в категорию земель лесного фонда для размещения защитных лесных насаждений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относятся к землям государственная собственность на которые не разграничен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обременения в пользовании земельными участками не зарегистрированы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Администрация Поворинского муниципального района не возражает в отношении перевода земельных участков из категории земель сельскохозяйственного назначения в категорию земель лесного фонда.</w:t>
      </w:r>
    </w:p>
    <w:p>
      <w:pPr>
        <w:pStyle w:val="Normal"/>
        <w:spacing w:lineRule="auto" w:line="33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вопрос о переводе земельных участков рассмотрен и согласован членами указанной комиссии.</w:t>
      </w:r>
    </w:p>
    <w:p>
      <w:pPr>
        <w:pStyle w:val="Normal"/>
        <w:spacing w:lineRule="auto" w:line="336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ых участков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ых участков из категории земель сельскохозяйственного назначения в категорию земель лесного фонд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лесного фонда в Поворин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ых участков, Поворинский район».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27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839"/>
        <w:jc w:val="both"/>
        <w:rPr/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лесного фонда в Поворин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Земельная кадастровая палата»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839"/>
        <w:jc w:val="both"/>
        <w:rPr/>
      </w:pPr>
      <w:r>
        <w:rPr>
          <w:sz w:val="28"/>
          <w:szCs w:val="28"/>
        </w:rPr>
        <w:t>Администрацию Поворин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839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4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-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Дмитриев</w:t>
      </w:r>
    </w:p>
    <w:p>
      <w:pPr>
        <w:pStyle w:val="Normal"/>
        <w:jc w:val="both"/>
        <w:rPr/>
      </w:pPr>
      <w:r>
        <w:rPr>
          <w:sz w:val="20"/>
          <w:szCs w:val="20"/>
        </w:rPr>
        <w:t>213-73-74</w:t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0:00Z</dcterms:created>
  <dc:creator>Кузнецов Дмитрий Владимирович</dc:creator>
  <dc:description/>
  <cp:keywords/>
  <dc:language>en-US</dc:language>
  <cp:lastModifiedBy>DobrinaEA</cp:lastModifiedBy>
  <cp:lastPrinted>2013-03-27T09:58:00Z</cp:lastPrinted>
  <dcterms:modified xsi:type="dcterms:W3CDTF">2013-04-15T13:48:00Z</dcterms:modified>
  <cp:revision>149</cp:revision>
  <dc:subject/>
  <dc:title>В соответствии с Федеральным законом «О переводе земель или земельных участков</dc:title>
</cp:coreProperties>
</file>