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июля 2011 г. N 6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ЗУЛЬТАТОВ ГОСУДАРСТВЕННОЙ КАДАСТРОВОЙ</w:t>
      </w:r>
    </w:p>
    <w:p>
      <w:pPr>
        <w:pStyle w:val="ConsPlusTitle"/>
        <w:widowControl/>
        <w:jc w:val="center"/>
        <w:rPr/>
      </w:pPr>
      <w:r>
        <w:rPr/>
        <w:t>ОЦЕНКИ ЗЕМЕЛЬ ОСОБО ОХРАНЯЕМЫХ ТЕРРИТОРИЙ И ОБЪЕКТОВ</w:t>
      </w:r>
    </w:p>
    <w:p>
      <w:pPr>
        <w:pStyle w:val="ConsPlusTitle"/>
        <w:widowControl/>
        <w:jc w:val="center"/>
        <w:rPr/>
      </w:pPr>
      <w:r>
        <w:rPr/>
        <w:t>ВОРОНЕЖСКОЙ ОБЛА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66</w:t>
        </w:r>
      </w:hyperlink>
      <w:r>
        <w:rPr>
          <w:szCs w:val="28"/>
        </w:rPr>
        <w:t xml:space="preserve"> Земельного кодекса Российской Федерации, Постановлениями Правительства Российской Федерации от 25.08.1999 </w:t>
      </w:r>
      <w:hyperlink r:id="rId3">
        <w:r>
          <w:rPr>
            <w:rStyle w:val="InternetLink"/>
            <w:szCs w:val="28"/>
          </w:rPr>
          <w:t>N 945</w:t>
        </w:r>
      </w:hyperlink>
      <w:r>
        <w:rPr>
          <w:szCs w:val="28"/>
        </w:rPr>
        <w:t xml:space="preserve"> "О государственной кадастровой оценке земель", от 08.04.2000 </w:t>
      </w:r>
      <w:hyperlink r:id="rId4">
        <w:r>
          <w:rPr>
            <w:rStyle w:val="InternetLink"/>
            <w:szCs w:val="28"/>
          </w:rPr>
          <w:t>N 316</w:t>
        </w:r>
      </w:hyperlink>
      <w:r>
        <w:rPr>
          <w:szCs w:val="28"/>
        </w:rPr>
        <w:t xml:space="preserve"> "Об утверждении Правил проведения государственной кадастровой оценки земель", с учетом представления Управления Федеральной службы государственной регистрации, кадастра и картографии по Воронежской области от 31.05.2011 N 6024/1 правительство Воронежской области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</w:t>
      </w:r>
      <w:hyperlink r:id="rId5">
        <w:r>
          <w:rPr>
            <w:rStyle w:val="InternetLink"/>
            <w:szCs w:val="28"/>
          </w:rPr>
          <w:t>Результаты</w:t>
        </w:r>
      </w:hyperlink>
      <w:r>
        <w:rPr>
          <w:szCs w:val="28"/>
        </w:rPr>
        <w:t xml:space="preserve"> государственной кадастровой оценки земель особо охраняемых территорий и объектов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2. </w:t>
      </w:r>
      <w:hyperlink r:id="rId6">
        <w:r>
          <w:rPr>
            <w:rStyle w:val="InternetLink"/>
            <w:szCs w:val="28"/>
          </w:rPr>
          <w:t>Средний уровень</w:t>
        </w:r>
      </w:hyperlink>
      <w:r>
        <w:rPr>
          <w:szCs w:val="28"/>
        </w:rPr>
        <w:t xml:space="preserve"> кадастровой стоимости земель особо охраняемых территорий и объектов Воронежской области по муниципальным районам (городским округам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комендовать Управлению Федеральной службы государственной регистрации, кадастра и картографии по Воронеж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. Внести в установленном порядке </w:t>
      </w:r>
      <w:hyperlink r:id="rId7">
        <w:r>
          <w:rPr>
            <w:rStyle w:val="InternetLink"/>
            <w:szCs w:val="28"/>
          </w:rPr>
          <w:t>результаты</w:t>
        </w:r>
      </w:hyperlink>
      <w:r>
        <w:rPr>
          <w:szCs w:val="28"/>
        </w:rPr>
        <w:t xml:space="preserve"> государственной кадастровой оценки земель особо охраняемых территорий и объектов Воронежской области в государственный кадастр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2. Разместить на официальном сайте Управления Федеральной службы государственной регистрации, кадастра и картографии по Воронежской области в сети Интернет (www.to36.rosreestr.ru) </w:t>
      </w:r>
      <w:hyperlink r:id="rId8">
        <w:r>
          <w:rPr>
            <w:rStyle w:val="InternetLink"/>
            <w:szCs w:val="28"/>
          </w:rPr>
          <w:t>результаты</w:t>
        </w:r>
      </w:hyperlink>
      <w:r>
        <w:rPr>
          <w:szCs w:val="28"/>
        </w:rPr>
        <w:t xml:space="preserve"> государственной кадастровой оценки земель особо охраняемых территорий и объектов Воронежской обла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Департаменту имущественных и земельных отношений Воронежской области разместить на официальном сайте департамента имущественных и земельных отношений Воронежской области (www.dizovo.ru) в сети Интернет </w:t>
      </w:r>
      <w:hyperlink r:id="rId9">
        <w:r>
          <w:rPr>
            <w:rStyle w:val="InternetLink"/>
            <w:szCs w:val="28"/>
          </w:rPr>
          <w:t>результаты</w:t>
        </w:r>
      </w:hyperlink>
      <w:r>
        <w:rPr>
          <w:szCs w:val="28"/>
        </w:rPr>
        <w:t xml:space="preserve"> государственной кадастровой оценки земель особо охраняемых территорий и объектов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Признать утратившим силу </w:t>
      </w:r>
      <w:hyperlink r:id="rId10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Воронежской области от 04.10.2005 N 981 "Об утверждении результатов государственной кадастровой оценки земель особо охраняемых территорий и объектов Воронежской области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 1 января 2012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Гусева А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убернатора Воронеж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Cs w:val="28"/>
        </w:rPr>
      </w:pPr>
      <w:r>
        <w:rPr>
          <w:szCs w:val="28"/>
        </w:rPr>
        <w:t>Ю.В.АГИБАЛ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авительства Воронеж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15.07.2011 N 603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РЕЗУЛЬТАТЫ ГОСУДАРСТВЕННОЙ КАДАСТРОВОЙ ОЦЕНКИ</w:t>
      </w:r>
    </w:p>
    <w:p>
      <w:pPr>
        <w:pStyle w:val="ConsPlusTitle"/>
        <w:widowControl/>
        <w:jc w:val="center"/>
        <w:rPr/>
      </w:pPr>
      <w:r>
        <w:rPr/>
        <w:t>ЗЕМЕЛЬ ОСОБО ОХРАНЯЕМЫХ ТЕРРИТОРИЙ И ОБЪЕКТОВ</w:t>
      </w:r>
    </w:p>
    <w:p>
      <w:pPr>
        <w:pStyle w:val="ConsPlusTitle"/>
        <w:widowControl/>
        <w:jc w:val="center"/>
        <w:rPr/>
      </w:pPr>
      <w:r>
        <w:rPr/>
        <w:t>ВОРОНЕЖСКОЙ ОБЛА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41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участка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ая стоимость     </w:t>
              <w:br/>
              <w:t xml:space="preserve">земельного участка, рублей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2:5503002:19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756 514,0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2:5503002:20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008 380,5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3:4200003:18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7 496,9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3:4200004:6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511,6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3:4200005:2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9 191,2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3:4200005:22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343 841,0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3:4200006:1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676,5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3:4200006:5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 621,2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3:5300012:82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13,5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3:5300012:83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484 429,1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3:5400011:8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184,8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3:5400020:23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7 646,5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3:5400020:24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1 163,9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3:5500023:1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440 205,7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4:2315017:11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01 366,8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4:2517004:9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56 589,9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5:4208007:39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186 632,8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100009:5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27 648,5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300001:2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5 843,2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300001:4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417 820,3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59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91 769 076,6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60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28,2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61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168,6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62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795,7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63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433,99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64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253,7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65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856,6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66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101,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67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7 881,0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68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 676,4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69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110,88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70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657,5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71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905,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72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9 356,3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73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901,89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74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988,6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75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81,6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76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37,28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77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8 586,9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78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7 711,3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79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 698,6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80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8 854,8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81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724,8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82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644 887,6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83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884,0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84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776,3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85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634,88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6:86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9 076,4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10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2 164,5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11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 570,3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12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974,0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13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7 377 748,4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14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0 568,8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15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50,7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16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53 293,6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17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258 216,5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18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 723,0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19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496 999,8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3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062,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4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88 994,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5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7 384,4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6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829,3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7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 739,1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8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6 696,5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7:6700017:9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 933,7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8:3200004:79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56 691,6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8:3200004:80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09 646,4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8:3200004:81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15 229,6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9:0000000:220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9 773 907,9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9:4100004:3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9 735,9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9:4305009:64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8 663,9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9:4505001:10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 155 969,1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9:4506011:77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065 736,9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9:4506011:78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7 999,9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9:4506011:79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424 082,1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0:5200016:13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013 262,8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4:0510001:1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180,0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4:0790011:40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 964,6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4:0800004:1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8 619,5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4:0810011:36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77 891,6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4:0810011:37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 964,6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4:0810011:38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337 779,3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0600001:3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773,8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0600001:4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073,8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0600001:5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736,78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0600001:6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516,1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0600001:7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468,7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0600001:8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365,3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0600001:9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801,28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0600002:1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431,89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0700006:1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034,59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49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46 308,1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61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289,7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62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887,8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63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205,4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64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804,3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65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384,2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66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75,5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67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283,2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68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578,4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70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798,4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71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975,7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74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429,4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76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065,3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77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164,1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79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343,8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80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059,8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82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526,38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83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166,1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84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324,4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85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825,9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86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563,9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87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357,58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88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842,2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89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904,8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90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876,4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91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480,8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92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51,7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93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268,5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3300001:194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1 747,5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6700001:1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720,0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6700001:2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01,1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6700001:3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577,1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6800001:1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973,9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7102006:45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451 046,4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7102006:46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766 243,9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7102006:47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019 465,0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7102006:48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51,2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7102006:49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6 323 235,3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7102006:50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57 446,2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7102006:51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857 096,9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7102011:84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 231 852,0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7102011:85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295 963,1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7102011:86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 926,1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7102011:87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0 452 426,8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7102011:88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 347 677,2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7800001:1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074,9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7:7900001:1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783,7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8:5500009:12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584 629,3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9:8100005:12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19 874,6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0:6300010:5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730,5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0:6300010:6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1 205,4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0:6300010:7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162 485,3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0:6300010:8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8 691,2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3:2300001:2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293,8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3:2300001:4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994,9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3:2300001:5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679 618,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3:2300001:6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5 538 261,8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4:7900003:19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6 750,0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4:7900003:20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9 545,0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5:6945021:22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305 717,6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7:0990014:4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74 029,0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8:8300019:11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421 560,6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8:8300019:110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97 270,5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8:8300019:4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07 761,4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8:8300019:6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142 050,6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8:8300019:8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17 610,4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8:8300019:9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572 312,0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8:8400013:80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133 655,2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8:8400013:81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 394 263,2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31:3800010:1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 023 131,24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авительства Воронеж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15.07.2011 N 603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СРЕДНИЙ УРОВЕНЬ КАДАСТРОВОЙ СТОИМОСТИ</w:t>
      </w:r>
    </w:p>
    <w:p>
      <w:pPr>
        <w:pStyle w:val="ConsPlusTitle"/>
        <w:widowControl/>
        <w:jc w:val="center"/>
        <w:rPr/>
      </w:pPr>
      <w:r>
        <w:rPr/>
        <w:t>ЗЕМЕЛЬ ОСОБО ОХРАНЯЕМЫХ ТЕРРИТОРИЙ И ОБЪЕКТОВ</w:t>
      </w:r>
    </w:p>
    <w:p>
      <w:pPr>
        <w:pStyle w:val="ConsPlusTitle"/>
        <w:widowControl/>
        <w:jc w:val="center"/>
        <w:rPr/>
      </w:pPr>
      <w:r>
        <w:rPr/>
        <w:t>ВОРОНЕЖСКОЙ ОБЛА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080"/>
        <w:gridCol w:w="1080"/>
        <w:gridCol w:w="1215"/>
        <w:gridCol w:w="1215"/>
        <w:gridCol w:w="945"/>
        <w:gridCol w:w="121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униципального  </w:t>
              <w:br/>
              <w:t xml:space="preserve">района/     </w:t>
              <w:br/>
              <w:t>городского округа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показатель кадастровой стоимости земель по видам  </w:t>
              <w:br/>
              <w:t xml:space="preserve">разрешенного использования &lt;*&gt; (рублей/кв. м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группа  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группа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.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овск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.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.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.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учарски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.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5.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.0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урлиновск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.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.3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.3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хавски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3.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3.4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ск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.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.5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.5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ановск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.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.3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0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чеевск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.0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.0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.0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.0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кинск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9.7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9.3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.9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хоперски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0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9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7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9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ховатск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.0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.0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.0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.0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гожск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.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.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.3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.3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.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.7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.7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рински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2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2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енск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онский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7.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.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7.5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7.5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ошанск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.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.5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.5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лукски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.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.9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.9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ольск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.9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.9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.98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глебский   </w:t>
              <w:br/>
              <w:t xml:space="preserve">городской округ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.3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5.6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9.48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   </w:t>
              <w:br/>
              <w:t xml:space="preserve">субъекту         </w:t>
              <w:br/>
              <w:t xml:space="preserve">Российской       </w:t>
              <w:br/>
              <w:t xml:space="preserve">Федерации -      </w:t>
              <w:br/>
              <w:t xml:space="preserve">Воронежской      </w:t>
              <w:br/>
              <w:t xml:space="preserve">област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8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,3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7,5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81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&lt;*&gt; Группы разрешенного использов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вая групп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емли особо охраняемых природных территорий (за исключением земель в составе земель лечебно-оздоровительных местностей и курортов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емли природоохранного назнач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емли пригородных зеленых зо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емли историко-культурного назнач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емельные участки, на которых находятся учебно-туристические тропы, трасс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обо ценные земл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торая групп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емли рекреационного назначения (за исключением земель пригородных зеленых зон и земельных участков, на которых находятся учебно-туристические тропы и трассы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емли лечебно-оздоровительных местностей и курорто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69;fld=134;dst=100569" TargetMode="External"/><Relationship Id="rId3" Type="http://schemas.openxmlformats.org/officeDocument/2006/relationships/hyperlink" Target="consultantplus://offline/main?base=LAW;n=24139;fld=134" TargetMode="External"/><Relationship Id="rId4" Type="http://schemas.openxmlformats.org/officeDocument/2006/relationships/hyperlink" Target="consultantplus://offline/main?base=LAW;n=102206;fld=134" TargetMode="External"/><Relationship Id="rId5" Type="http://schemas.openxmlformats.org/officeDocument/2006/relationships/hyperlink" Target="consultantplus://offline/main?base=RLAW181;n=42259;fld=134;dst=100017" TargetMode="External"/><Relationship Id="rId6" Type="http://schemas.openxmlformats.org/officeDocument/2006/relationships/hyperlink" Target="consultantplus://offline/main?base=RLAW181;n=42259;fld=134;dst=100182" TargetMode="External"/><Relationship Id="rId7" Type="http://schemas.openxmlformats.org/officeDocument/2006/relationships/hyperlink" Target="consultantplus://offline/main?base=RLAW181;n=42259;fld=134;dst=100017" TargetMode="External"/><Relationship Id="rId8" Type="http://schemas.openxmlformats.org/officeDocument/2006/relationships/hyperlink" Target="consultantplus://offline/main?base=RLAW181;n=42259;fld=134;dst=100017" TargetMode="External"/><Relationship Id="rId9" Type="http://schemas.openxmlformats.org/officeDocument/2006/relationships/hyperlink" Target="consultantplus://offline/main?base=RLAW181;n=42259;fld=134;dst=100017" TargetMode="External"/><Relationship Id="rId10" Type="http://schemas.openxmlformats.org/officeDocument/2006/relationships/hyperlink" Target="consultantplus://offline/main?base=RLAW181;n=16040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8:00Z</dcterms:created>
  <dc:creator>ErofeevaMV</dc:creator>
  <dc:description/>
  <dc:language>en-US</dc:language>
  <cp:lastModifiedBy>ErofeevaMV</cp:lastModifiedBy>
  <dcterms:modified xsi:type="dcterms:W3CDTF">2011-08-01T08:59:00Z</dcterms:modified>
  <cp:revision>1</cp:revision>
  <dc:subject/>
  <dc:title/>
</cp:coreProperties>
</file>