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3"/>
        <w:jc w:val="center"/>
        <w:rPr>
          <w:b/>
          <w:b/>
          <w:sz w:val="28"/>
        </w:rPr>
      </w:pPr>
      <w:r>
        <w:rPr>
          <w:b/>
          <w:sz w:val="28"/>
        </w:rPr>
        <w:t>Информация о регистрации прав собственности на земельные участки под водными объектами (прудами)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</w:rPr>
        <w:t>Во исполнение Плана первоочередных мероприятий по совершенствованию земельных отношений в Воронежской области, утвержденного постановлением администрации Воронежской области от 18.06.2007 № 543, департамент имущественных и земельных отношений Воронежской области проводит работу по регистрации прав собственности на земельные участки под водными объектами (прудами), расположенными на землях сельскохозяйственного назначения и землях населенных пунктов, которые на основании ч. 2 ст. 7 Федерального закона от 03.06.2006 № 73-ФЗ «О введении в действие Водного кодекса Российской Федерации» подлежат отнесению к собственности Воронежской области.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В ходе проведенной работы на 01.12.2010 года департаментом имущественных и земельных отношений Воронежской области зарегистрировано право собственности Воронежской области на земельные участки, в границах которых расположены водные объекты:</w:t>
      </w:r>
    </w:p>
    <w:tbl>
      <w:tblPr>
        <w:tblW w:w="9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56"/>
        <w:gridCol w:w="1219"/>
        <w:gridCol w:w="1663"/>
        <w:gridCol w:w="2332"/>
      </w:tblGrid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руда, местоположение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йоны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61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расположен  юго-восточнее с. Руда на границе Семилукского и Рамонского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лук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7.200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6:28:8100015:318 </w:t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мо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3.08.2009 №36:25:6826005:529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8.08.2009 №36:25:6826005:530</w:t>
            </w:r>
          </w:p>
        </w:tc>
      </w:tr>
      <w:tr>
        <w:trPr>
          <w:trHeight w:val="57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"Переузенский"  расположен  в балке Переузня юго-восточнее населенного пункта Рамонье  на границе Аннинского и Новохоперского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ни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7.2009  №36:01:0750003:52</w:t>
            </w:r>
          </w:p>
        </w:tc>
      </w:tr>
      <w:tr>
        <w:trPr>
          <w:trHeight w:val="697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хопер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07.2009 №36:17:7000001:547</w:t>
            </w:r>
          </w:p>
        </w:tc>
      </w:tr>
      <w:tr>
        <w:trPr>
          <w:trHeight w:val="73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уд "Рубашевский",  расположен в балке Борщев Лог (верхний) восточнее населенного пункта Рубашевка на границе Аннинского и Эртильского районов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ни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7.2009 №36:01:0720005:23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ртиль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7.2009 №36:32:6500014:118</w:t>
            </w:r>
          </w:p>
        </w:tc>
      </w:tr>
      <w:tr>
        <w:trPr>
          <w:trHeight w:val="64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7.2009 №36:32:6500016:9</w:t>
            </w:r>
          </w:p>
        </w:tc>
      </w:tr>
      <w:tr>
        <w:trPr>
          <w:trHeight w:val="49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"Смирновский" расположен  в балке Сухая Тишанка северо-восточнее населенного пункта Казанка  на границе Аннинского и Таловского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ни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9.2009 №36:010730010:33</w:t>
            </w:r>
          </w:p>
        </w:tc>
      </w:tr>
      <w:tr>
        <w:trPr>
          <w:trHeight w:val="62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ло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2.2009 №36:29:9200007:266</w:t>
            </w:r>
          </w:p>
        </w:tc>
      </w:tr>
      <w:tr>
        <w:trPr>
          <w:trHeight w:val="84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"Орошаемый" расположен в балке Таловая северо-восточнее населенного пункта Чулок на границе Таловского и Бутурлиновского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ло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1.2009 №36:29:9302015:65</w:t>
            </w:r>
          </w:p>
        </w:tc>
      </w:tr>
      <w:tr>
        <w:trPr>
          <w:trHeight w:val="71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турлино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10.2009 №36:05:4208012:117</w:t>
            </w:r>
          </w:p>
        </w:tc>
      </w:tr>
      <w:tr>
        <w:trPr>
          <w:trHeight w:val="69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"Веселый"расположен в балке Коренная (б. Воропаевка)   западнее с. Коренное на границе Воробьевского и Калачеевского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робье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12.2009 №36:08:3200029:241</w:t>
            </w:r>
          </w:p>
        </w:tc>
      </w:tr>
      <w:tr>
        <w:trPr>
          <w:trHeight w:val="71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ачее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12.2009 №36:10:5200008:57</w:t>
            </w:r>
          </w:p>
        </w:tc>
      </w:tr>
      <w:tr>
        <w:trPr>
          <w:trHeight w:val="64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расположен в балке Безымянка южнее населенного пункта Копыл на границе Эртильского и Терновского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17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ртиль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11.2009 №36:32:6600016:6</w:t>
            </w:r>
          </w:p>
        </w:tc>
      </w:tr>
      <w:tr>
        <w:trPr>
          <w:trHeight w:val="69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9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11.2009 №36:32:6600011:24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но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2.2009 №36:30:4400018:60</w:t>
            </w:r>
          </w:p>
        </w:tc>
      </w:tr>
      <w:tr>
        <w:trPr>
          <w:trHeight w:val="541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"Юбилейный" расположен близ ур. Прибытково юго-западнее населенного пункта Усманские Выселки на границе Панинского и Новоусманского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усма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12.2009 №36:16:5400025:124</w:t>
            </w:r>
          </w:p>
        </w:tc>
      </w:tr>
      <w:tr>
        <w:trPr>
          <w:trHeight w:val="65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и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10.2009 №36:21:8400005:74</w:t>
            </w:r>
          </w:p>
        </w:tc>
      </w:tr>
      <w:tr>
        <w:trPr>
          <w:trHeight w:val="49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расположен  юго-восточнее с. Кисельное в овраге Кирпичный на границе Терновского и Грибановского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35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но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2.2009 №36:30:4400019:46</w:t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1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2.2009 №36:30:4400020:72</w:t>
            </w:r>
          </w:p>
        </w:tc>
      </w:tr>
      <w:tr>
        <w:trPr>
          <w:trHeight w:val="5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2.2009 №36:30:4400009:16</w:t>
            </w:r>
          </w:p>
        </w:tc>
      </w:tr>
      <w:tr>
        <w:trPr>
          <w:trHeight w:val="37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2.2009 №36:30:4400005:39</w:t>
            </w:r>
          </w:p>
        </w:tc>
      </w:tr>
      <w:tr>
        <w:trPr>
          <w:trHeight w:val="37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2.2009 №36:30:4400008:43</w:t>
            </w:r>
          </w:p>
        </w:tc>
      </w:tr>
      <w:tr>
        <w:trPr>
          <w:trHeight w:val="37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2.2009 №36:30:4400007:62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2.2009 №36:30:4400007:61</w:t>
            </w:r>
          </w:p>
        </w:tc>
      </w:tr>
      <w:tr>
        <w:trPr>
          <w:trHeight w:val="37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ибано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11.2009 №36:09:4100002:12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уд в балке Вислая Дубрава юго-западнее населенного пункта Ильиновка на границе Верхнехавского и Новоусманского районов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хнеха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5.2009 №36:07:0000000:238</w:t>
            </w:r>
          </w:p>
        </w:tc>
      </w:tr>
      <w:tr>
        <w:trPr>
          <w:trHeight w:val="56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усма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.05.2009 №36:16:5400009:22</w:t>
            </w:r>
          </w:p>
        </w:tc>
      </w:tr>
      <w:tr>
        <w:trPr>
          <w:trHeight w:val="738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уд  "Мокренький" расположен в балке Мокренькая северо-восточнее с. Верхняя Тишанка на границе Аннинского и Таловского районов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ни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.10.2009 №36:01:0730015:26</w:t>
            </w:r>
          </w:p>
        </w:tc>
      </w:tr>
      <w:tr>
        <w:trPr>
          <w:trHeight w:val="59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ло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01.2010 №36:29:9200001:432</w:t>
            </w:r>
          </w:p>
        </w:tc>
      </w:tr>
      <w:tr>
        <w:trPr>
          <w:trHeight w:val="579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уд расположен в балке Второй Лог севернее населенного пункта Денисовка на границе Аннинского и Панинского районов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ни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.10.2009 №36:01:0700006:46</w:t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и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.10.2009 №36:21:8500004:33</w:t>
            </w:r>
          </w:p>
        </w:tc>
      </w:tr>
      <w:tr>
        <w:trPr>
          <w:trHeight w:val="69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уд"Сидельников"расположен в балке Дементьева юго-западнее населенного с. Истобное  на границе Репьевского и Нижнедевицкого районов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19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пье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3.02.2009 №36:26:4300004:11</w:t>
            </w:r>
          </w:p>
        </w:tc>
      </w:tr>
      <w:tr>
        <w:trPr>
          <w:trHeight w:val="69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3.02.2010 №36:26:4300004:10</w:t>
            </w:r>
          </w:p>
        </w:tc>
      </w:tr>
      <w:tr>
        <w:trPr>
          <w:trHeight w:val="61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жнедевиц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07.2010 №36:15:6100026:2</w:t>
            </w:r>
          </w:p>
        </w:tc>
      </w:tr>
      <w:tr>
        <w:trPr>
          <w:trHeight w:val="6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уд "Государственны (Орловский) " расположен в балке Березовка северо-восточнее населенного пункта Тройня на границе Таловского и Бобровского районов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6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ло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2.2009 №36:29:9302007:19</w:t>
            </w:r>
          </w:p>
        </w:tc>
      </w:tr>
      <w:tr>
        <w:trPr>
          <w:trHeight w:val="67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2.2009 №36:29:9302007:20</w:t>
            </w:r>
          </w:p>
        </w:tc>
      </w:tr>
      <w:tr>
        <w:trPr>
          <w:trHeight w:val="5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бро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1.04.2010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6: 02:5503009:3</w:t>
            </w:r>
          </w:p>
        </w:tc>
      </w:tr>
      <w:tr>
        <w:trPr>
          <w:trHeight w:val="75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уд расположен в балке Лог Коробков северо-восточнее населенного пункта Алексеевка на границе Верхнехавского и Панинского районов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хнехав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2.2010 №36:07:6900022:36</w:t>
            </w:r>
          </w:p>
        </w:tc>
      </w:tr>
      <w:tr>
        <w:trPr>
          <w:trHeight w:val="601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инс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2.2010 №36:21:8300002:28</w:t>
            </w:r>
          </w:p>
        </w:tc>
      </w:tr>
      <w:tr>
        <w:trPr>
          <w:trHeight w:val="5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на балке Дурман  на границе Аннинского и Панинского район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ннинский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7.2010 №36:01:0700001:52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инский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6.2010 №36:21:8400010:113</w:t>
            </w:r>
          </w:p>
        </w:tc>
      </w:tr>
      <w:tr>
        <w:trPr>
          <w:trHeight w:val="5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на балке Лог Топкий на границе Аннинского и Панинского район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ннинский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07.2010 №36:01:06900012:19</w:t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инский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07.2010 №36:21:8600003:72</w:t>
            </w:r>
          </w:p>
        </w:tc>
      </w:tr>
      <w:tr>
        <w:trPr>
          <w:trHeight w:val="5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 "Новый" на границе Аннинского и Эртильского район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ннинский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07.2010 №36:01:07200005:30</w:t>
            </w:r>
          </w:p>
        </w:tc>
      </w:tr>
      <w:tr>
        <w:trPr>
          <w:trHeight w:val="7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ртильский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06.2010 №36:32:6500018:10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</w:rPr>
        <w:t>Продолжается работа по регистрации прав собственности на земельные участки под водными объектами (прудами), имеющими межрайонное месторасположение по 9 объектам, расположенным на границах муниципальных район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Верхнемамонского - Бутурлиновског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утурлиновского - Воробьевког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рхнемамонского - Павловског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аловского - Бобровског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Анниского - Бобровского - Панинског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нинского - Бобровског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Верхнехавского - Панинского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9:00Z</dcterms:created>
  <dc:creator>ChaplynskihSV</dc:creator>
  <dc:description/>
  <cp:keywords/>
  <dc:language>en-US</dc:language>
  <cp:lastModifiedBy>DobrinaEA</cp:lastModifiedBy>
  <cp:lastPrinted>2010-12-16T12:28:00Z</cp:lastPrinted>
  <dcterms:modified xsi:type="dcterms:W3CDTF">2010-12-16T09:28:00Z</dcterms:modified>
  <cp:revision>7</cp:revision>
  <dc:subject/>
  <dc:title/>
</cp:coreProperties>
</file>