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Верхнем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Гоголева Андрея Петровича, в целях размещения объектов дорожного сервис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3000 кв. м, с кадастровым номером 36:06:1600026:18, имеющий следующее местоположение: Воронежская область, р-н Верхнемамонский, участок расположен в юго-западной части кадастрового квартала 36:06:1600026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11-26T13:25:00Z</dcterms:modified>
  <cp:revision>334</cp:revision>
  <dc:subject/>
  <dc:title>О передаче имущества, находящегося </dc:title>
</cp:coreProperties>
</file>