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16 янва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емидесятского сельского поселения Хохо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1: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9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87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154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30,9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1: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 1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88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796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759,3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1: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 2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89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556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11,3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3 5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90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181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836,3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92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4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9,7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1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93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71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14,38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516 (в том числе 16 751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Хохольский район, ООО «Семидесят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94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59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18,0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2: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2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в границах бывшего колхоза «1 Ма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95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836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67,2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2: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3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в границах бывшего колхоза «1 Ма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96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78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35,7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4: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2 0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в границах бывшего колхоза «1 Ма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 № 36-36/032-36/032/009/2016-697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47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95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* В отношении части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ю  </w:t>
      </w:r>
      <w:r>
        <w:rPr>
          <w:rFonts w:cs="Times New Roman" w:ascii="Times New Roman" w:hAnsi="Times New Roman"/>
          <w:sz w:val="22"/>
          <w:szCs w:val="22"/>
        </w:rPr>
        <w:t xml:space="preserve">8 15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 м установлены ограничения прав на земельный участок, предусмотренные </w:t>
      </w:r>
      <w:r>
        <w:rPr>
          <w:rFonts w:cs="Times New Roman" w:ascii="Times New Roman" w:hAnsi="Times New Roman"/>
          <w:sz w:val="22"/>
          <w:szCs w:val="22"/>
        </w:rPr>
        <w:t>статья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, 56.1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от 26.03.1984 г. № 255 « Об утверждении правил охраны электрических сетей напряжением свыше 1000 вольт» п. 11. 13. 36.31.2.7.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;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части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ю  </w:t>
      </w:r>
      <w:r>
        <w:rPr>
          <w:rFonts w:cs="Times New Roman" w:ascii="Times New Roman" w:hAnsi="Times New Roman"/>
          <w:sz w:val="22"/>
          <w:szCs w:val="22"/>
        </w:rPr>
        <w:t xml:space="preserve">8 59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 м установлены ограничения прав на земельный участок, предусмотренные </w:t>
      </w:r>
      <w:r>
        <w:rPr>
          <w:rFonts w:cs="Times New Roman" w:ascii="Times New Roman" w:hAnsi="Times New Roman"/>
          <w:sz w:val="22"/>
          <w:szCs w:val="22"/>
        </w:rPr>
        <w:t>статьями 56, 56.1 Земельного кодекса Российской Федерации. Ограничение использования объектов недвижимости в границах зоны предусмотрено Постановлен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>ием Совета Министров СССР от 26.03.1984 г. № 255 « Об утверждении правил охраны электрических сетей напряжением свыше 1000 вольт» п. 11. 13. 36.31.2.8.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13 января 2017 г. (объявленный срок окончания приема заявок) для участия 18 января 2017 г. в открытом аукционе на право заключения договоров аренды земельных участков сельскохозяйственного назначения, расположенных на территории Хохольского муниципального района Воронежской области, по лотам №№ 1-10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Хохольского муниципального района Воронежской области, по лотам №№ 1-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1</dc:creator>
  <dc:description/>
  <cp:keywords/>
  <dc:language>en-US</dc:language>
  <cp:lastModifiedBy>Сахно</cp:lastModifiedBy>
  <cp:lastPrinted>2017-01-16T10:23:00Z</cp:lastPrinted>
  <dcterms:modified xsi:type="dcterms:W3CDTF">2017-01-16T14:17:00Z</dcterms:modified>
  <cp:revision>19</cp:revision>
  <dc:subject/>
  <dc:title>ПРОЕКТ</dc:title>
</cp:coreProperties>
</file>