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квартал 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постановлением Правительства области от 27.12.2013 № 1173.</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реализации государственной программы на 2023 год утвержден приказом департамента имущественных и земельных отношений Воронежской области от 22.03.2023 № 740.</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Лимит финансирования мероприятий государственной программы, предусмотренный Законом Воронежской области от 19.12.2022 № 119-ОЗ «Об областном бюджете на 2023 год и на плановый период 2024 и 2025 годов», составляет </w:t>
      </w:r>
      <w:r>
        <w:rPr>
          <w:rFonts w:cs="Times New Roman" w:ascii="Times New Roman" w:hAnsi="Times New Roman"/>
          <w:sz w:val="28"/>
          <w:szCs w:val="28"/>
          <w:lang w:eastAsia="ru-RU"/>
        </w:rPr>
        <w:t>603915,8</w:t>
      </w:r>
      <w:r>
        <w:rPr>
          <w:rFonts w:eastAsia="Times New Roman" w:cs="Times New Roman" w:ascii="Times New Roman" w:hAnsi="Times New Roman"/>
          <w:bCs/>
          <w:sz w:val="28"/>
          <w:szCs w:val="28"/>
          <w:lang w:eastAsia="ru-RU"/>
        </w:rPr>
        <w:t xml:space="preserve"> тыс. руб.</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веденный департаментом финансов</w:t>
      </w:r>
      <w:r>
        <w:rPr>
          <w:rFonts w:cs="Times New Roman" w:ascii="Times New Roman" w:hAnsi="Times New Roman"/>
          <w:bCs/>
          <w:sz w:val="28"/>
          <w:szCs w:val="28"/>
        </w:rPr>
        <w:t xml:space="preserve"> Воронежской области предельный объем финансирования (поквартальный кассовый план нарастающим итогом) составил 145192,47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13630,86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3 году </w:t>
      </w:r>
      <w:r>
        <w:rPr>
          <w:rFonts w:cs="Times New Roman" w:ascii="Times New Roman" w:hAnsi="Times New Roman"/>
          <w:bCs/>
          <w:sz w:val="28"/>
          <w:szCs w:val="28"/>
        </w:rPr>
        <w:t xml:space="preserve">Законом Воронежской области </w:t>
      </w:r>
      <w:r>
        <w:rPr>
          <w:rFonts w:eastAsia="Times New Roman" w:cs="Times New Roman" w:ascii="Times New Roman" w:hAnsi="Times New Roman"/>
          <w:bCs/>
          <w:sz w:val="28"/>
          <w:szCs w:val="28"/>
          <w:lang w:eastAsia="ru-RU"/>
        </w:rPr>
        <w:t>от 19.12.2022 № 119-ОЗ «Об областном бюджете на 2023 год и на плановый период 2024 и 2025 годов»</w:t>
      </w:r>
      <w:r>
        <w:rPr>
          <w:rFonts w:cs="Times New Roman" w:ascii="Times New Roman" w:hAnsi="Times New Roman"/>
          <w:sz w:val="28"/>
          <w:szCs w:val="28"/>
          <w:lang w:eastAsia="ru-RU"/>
        </w:rPr>
        <w:t xml:space="preserve"> </w:t>
      </w:r>
      <w:r>
        <w:rPr>
          <w:rFonts w:cs="Times New Roman" w:ascii="Times New Roman" w:hAnsi="Times New Roman"/>
          <w:bCs/>
          <w:sz w:val="28"/>
          <w:szCs w:val="28"/>
        </w:rPr>
        <w:t>на реализацию подпрограммы, составили 172348,8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33287,23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квартале 2023 года на реализацию подпрограммы направлено 8944,07 тыс. руб. – средства областного бюджета (26,9%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дпрограмма включает 5 комплексов процессных мероприят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По комплексу процессных мероприятий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30487,23 тыс. руб., исполнено 8401,25 - средства областного бюджета (27,6%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Комплекс процессных мероприятий включает 20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1 </w:t>
      </w:r>
      <w:r>
        <w:rPr>
          <w:rFonts w:cs="Times New Roman" w:ascii="Times New Roman" w:hAnsi="Times New Roman"/>
          <w:i/>
          <w:sz w:val="28"/>
          <w:szCs w:val="28"/>
        </w:rPr>
        <w:t>«Поступление доходов от управления и распоряжения государственной собственностью Воронежской области в бюджет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Normal"/>
        <w:spacing w:lineRule="auto" w:line="240" w:before="0" w:after="0"/>
        <w:ind w:firstLine="709"/>
        <w:jc w:val="both"/>
        <w:rPr/>
      </w:pPr>
      <w:r>
        <w:rPr>
          <w:rFonts w:cs="Times New Roman" w:ascii="Times New Roman" w:hAnsi="Times New Roman"/>
          <w:sz w:val="28"/>
          <w:szCs w:val="28"/>
        </w:rPr>
        <w:t>В отчетном периоде от управления и распоряжения государственным имуществом Воронежской области, регулирования рынка рекламных конструкций, регулирования рынка алкогольной продукции поступления доходов в областной бюджет составили 326,2 млн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w:t>
      </w:r>
      <w:r>
        <w:rPr>
          <w:rFonts w:cs="Times New Roman" w:ascii="Times New Roman" w:hAnsi="Times New Roman"/>
          <w:sz w:val="28"/>
          <w:szCs w:val="28"/>
        </w:rPr>
        <w:t>1.1.2</w:t>
      </w:r>
      <w:r>
        <w:rPr>
          <w:rFonts w:cs="Times New Roman" w:ascii="Times New Roman" w:hAnsi="Times New Roman"/>
          <w:i/>
          <w:sz w:val="28"/>
          <w:szCs w:val="28"/>
        </w:rPr>
        <w:t xml:space="preserve"> «Государственная регистрация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13,77 тыс. руб. - средства областного бюджета (3,4%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Зарегистрировано право собственности Воронежской области на 40 объектов недвижимости и 561 земельный участок.</w:t>
      </w:r>
    </w:p>
    <w:p>
      <w:pPr>
        <w:pStyle w:val="ConsPlusNonformat"/>
        <w:ind w:firstLine="720"/>
        <w:jc w:val="both"/>
        <w:rPr/>
      </w:pPr>
      <w:r>
        <w:rPr>
          <w:rFonts w:cs="Times New Roman" w:ascii="Times New Roman" w:hAnsi="Times New Roman"/>
          <w:color w:val="000000"/>
          <w:sz w:val="28"/>
          <w:szCs w:val="28"/>
        </w:rPr>
        <w:t xml:space="preserve">В 1 квартале 2023 года были выделены лимиты бюджетных средств на данное мероприятие в размере 400 тыс. руб. </w:t>
      </w:r>
      <w:r>
        <w:rPr>
          <w:rFonts w:cs="Times New Roman" w:ascii="Times New Roman" w:hAnsi="Times New Roman"/>
          <w:sz w:val="28"/>
          <w:szCs w:val="28"/>
        </w:rPr>
        <w:t xml:space="preserve">В целях освоения выделенных средств заключен государственный контракт на оказание услуг по техническому обследованию объектов капстроительства, проведению кадастровых работ, изготовлению технической документации для целей государственной регистрации вещных прав на сумму 400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 факту оказанных услуг произведена оплата на сумму 13,77 тыс. руб. Оставшаяся сумма будет перечисляться по мере оказания услуг после подписания актов оказанных услу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рамках мероприятия 1.1.3 </w:t>
      </w:r>
      <w:r>
        <w:rPr>
          <w:rFonts w:cs="Times New Roman" w:ascii="Times New Roman" w:hAnsi="Times New Roman"/>
          <w:i/>
          <w:sz w:val="28"/>
          <w:szCs w:val="28"/>
        </w:rPr>
        <w:t xml:space="preserve">«Совершенствование учета государственного имущества Воронежской области»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31.03.2023 в реестре государственного имущества Воронежской области числится 15012 объектов капитального строительства, 23659 </w:t>
      </w:r>
      <w:r>
        <w:rPr>
          <w:rFonts w:cs="Times New Roman" w:ascii="Times New Roman" w:hAnsi="Times New Roman"/>
          <w:color w:val="000000"/>
          <w:sz w:val="28"/>
          <w:szCs w:val="28"/>
        </w:rPr>
        <w:t xml:space="preserve">земельных участков, 28575 единиц движимого имущества.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вершенствования учета областного имущества осуществлялось взаимодействие с Росреестром по следующим направлениям:</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ы пакеты документов и поданы 92 заявления для регистрации права собственности Воронежской обла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40 заявлений о регистрации перехода права собственно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15 заявлений о возобновлении регистрации и прекращении права собственно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18 заявлений о предоставлении дополнительных документов;</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 подано 25 заявлений о внесении изменений в ЕГРН;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12 заявлений о прекращении (регистрации) права хозяйственного ведения и оперативного управления;</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 подготовлено 184 запроса о предоставлении информации из ЕГРН;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10 заявлений об отказе в государственной регистрации права собственно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48 заявлений об исправлении технической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3 года были выделены лимиты бюджетных средств на данное мероприятие в размере 2000 тыс. руб. В целях освоения выделенных средств заключен государственный контракт на оказание услуг по сопровождению государственной информационной системы «АИС УГМС» на сумму 4600 тыс. руб. Оплат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рамках мероприятия 1.1.4</w:t>
      </w:r>
      <w:r>
        <w:rPr>
          <w:rFonts w:cs="Times New Roman" w:ascii="Times New Roman" w:hAnsi="Times New Roman"/>
          <w:i/>
          <w:sz w:val="28"/>
          <w:szCs w:val="28"/>
        </w:rPr>
        <w:t xml:space="preserve"> «Проведение комплекса кадастровых работ на земельных участках, государственной кадастровой оценки на территории Воронежской области» </w:t>
      </w:r>
      <w:r>
        <w:rPr>
          <w:rFonts w:cs="Times New Roman" w:ascii="Times New Roman" w:hAnsi="Times New Roman"/>
          <w:sz w:val="28"/>
          <w:szCs w:val="28"/>
        </w:rPr>
        <w:t>расходование средств не осуществлялось.</w:t>
      </w:r>
    </w:p>
    <w:p>
      <w:pPr>
        <w:pStyle w:val="Style23"/>
        <w:ind w:left="0" w:firstLine="709"/>
        <w:jc w:val="both"/>
        <w:rPr/>
      </w:pPr>
      <w:r>
        <w:rPr>
          <w:sz w:val="28"/>
          <w:szCs w:val="28"/>
        </w:rPr>
        <w:t xml:space="preserve">Издано 93 приказа департамента об утверждении охранных зон газораспределительных сете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30.12.2020 № 518-ФЗ                      «О внесении изменений в отдельные законодательные акты Российской Федерации» (о выявлении правообладателей ранее учтенных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совещание по вопросу реализации плана-графика выявления правообладателей ранее учтенных объектов недвижимости. По итогам совещания выработаны мероприятия в целях достижения установленных планом-графиком знач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 принято участие в заседании рабочей группы при Управлении Росреестра по Воронежской области по вопросам </w:t>
      </w:r>
      <w:r>
        <w:rPr>
          <w:rFonts w:cs="Times New Roman" w:ascii="Times New Roman" w:hAnsi="Times New Roman"/>
          <w:sz w:val="28"/>
          <w:szCs w:val="28"/>
        </w:rPr>
        <w:t>выявления правообладателей ранее учтенных объектов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 проект письма в Центральный аппарат Росреестра о разъяснении проблемных вопросов, возникающих у органов местного самоуправления при реализации Федерального закона от 30.12.2020 № 518-Ф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РФ «Национальная система пространственных данных» с целью участия Воронежской области в создании ФГИС «Единая цифровая платформа «Национальная система пространственных данны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равление Росреестра по Воронежской области направлена информация о количестве объектов недвижимости, учтенных в реестре муниципального имущества, права на которые не зарегистрированы в ЕГРН, в разрезе муниципальных районов и городских округов Воронеж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рабатывается возможность финансирования мероприятия по определению местоположения границ земельных участков муниципального уровня собственности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1.1.5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о исполнение поручений Губернатора Воронежской области:</w:t>
      </w:r>
    </w:p>
    <w:p>
      <w:pPr>
        <w:pStyle w:val="Style23"/>
        <w:ind w:left="0" w:firstLine="709"/>
        <w:jc w:val="both"/>
        <w:rPr>
          <w:sz w:val="28"/>
          <w:szCs w:val="28"/>
        </w:rPr>
      </w:pPr>
      <w:r>
        <w:rPr>
          <w:sz w:val="28"/>
          <w:szCs w:val="28"/>
        </w:rPr>
        <w:t>- оказывается содействие ООО «Газпром СПГ технологии» в реализации проекта по строительству предприятия сжиженного газа на территории Острогожского района. Образован и поставлен на государственный кадастровый учет земельный участок площадью 5,2 га для организации подъездных путей к комплексу. В адрес инвестора направлена типовая форма договора аренды земельного участка из земель промышленности, предоставленного в аренду без торгов;</w:t>
      </w:r>
    </w:p>
    <w:p>
      <w:pPr>
        <w:pStyle w:val="Style23"/>
        <w:ind w:left="0" w:firstLine="709"/>
        <w:jc w:val="both"/>
        <w:rPr>
          <w:sz w:val="28"/>
          <w:szCs w:val="28"/>
        </w:rPr>
      </w:pPr>
      <w:r>
        <w:rPr>
          <w:sz w:val="28"/>
          <w:szCs w:val="28"/>
        </w:rPr>
        <w:t>- полностью завершены работы по постановке на государственный кадастровый учет неразграниченных сельхозземель на территории Нижнедевицкого района;</w:t>
      </w:r>
    </w:p>
    <w:p>
      <w:pPr>
        <w:pStyle w:val="Style23"/>
        <w:ind w:left="0" w:firstLine="709"/>
        <w:jc w:val="both"/>
        <w:rPr>
          <w:sz w:val="28"/>
          <w:szCs w:val="28"/>
        </w:rPr>
      </w:pPr>
      <w:r>
        <w:rPr>
          <w:sz w:val="28"/>
          <w:szCs w:val="28"/>
        </w:rPr>
        <w:t>- оказывается содействие Минобороны России в организации на территории Острогожского муниципального района военного полигона для ФГКУ «Учебный центр» Минобороны России.</w:t>
      </w:r>
    </w:p>
    <w:p>
      <w:pPr>
        <w:pStyle w:val="Style23"/>
        <w:ind w:left="0" w:firstLine="709"/>
        <w:jc w:val="both"/>
        <w:rPr>
          <w:sz w:val="28"/>
          <w:szCs w:val="28"/>
        </w:rPr>
      </w:pPr>
      <w:r>
        <w:rPr>
          <w:sz w:val="28"/>
          <w:szCs w:val="28"/>
        </w:rPr>
        <w:t xml:space="preserve">Принято постановление Правительства Воронежской области </w:t>
        <w:br/>
        <w:t>«О внесении изменений в постановление администрации Воронежской области от 25.04.2008 № 349», предусматривающее установление на территории Воронежской области единого подхода в определении арендной платы за пользование земельными участками сельскохозяйственного назначения, предоставляемыми без торгов, в размере рыночной стоимости годовой арендной платы.</w:t>
      </w:r>
    </w:p>
    <w:p>
      <w:pPr>
        <w:pStyle w:val="Style41"/>
        <w:widowControl/>
        <w:tabs>
          <w:tab w:val="clear" w:pos="708"/>
          <w:tab w:val="left" w:pos="1134" w:leader="none"/>
        </w:tabs>
        <w:spacing w:lineRule="auto" w:line="240"/>
        <w:ind w:firstLine="709"/>
        <w:rPr/>
      </w:pPr>
      <w:r>
        <w:rPr>
          <w:rFonts w:eastAsia="Calibri"/>
          <w:sz w:val="28"/>
          <w:szCs w:val="28"/>
          <w:lang w:eastAsia="en-US"/>
        </w:rPr>
        <w:t xml:space="preserve">Подготовлен проект постановления Правительства </w:t>
      </w:r>
      <w:r>
        <w:rPr>
          <w:sz w:val="28"/>
          <w:szCs w:val="28"/>
        </w:rPr>
        <w:t>Воронежской области</w:t>
      </w:r>
      <w:r>
        <w:rPr>
          <w:rFonts w:eastAsia="Calibri"/>
          <w:sz w:val="28"/>
          <w:szCs w:val="28"/>
          <w:lang w:eastAsia="en-US"/>
        </w:rPr>
        <w:t xml:space="preserve"> об утверждении порядка изменения вида сельскохозяйственных угодий в составе земель сельскохозяйственного назначения, расположенных на территории Воронежской области и находящихся в государственной собственности Воронежской области, муниципальной и частной собственности, а также государственная собственность на которые не разграничена. Согласно Порядку, изменение вида сельскохозяйственных угодий возможно в случаях, связанных с проявлением негативных природных процессов на земельных участках: заболоченность, зарастание, а также в случае необходимости расширения пахотных площадей. Решение о возможности изменения вида сельскохозяйственных угодий принимается постоянно действующей комиссией.</w:t>
      </w:r>
    </w:p>
    <w:p>
      <w:pPr>
        <w:pStyle w:val="Style23"/>
        <w:widowControl w:val="false"/>
        <w:tabs>
          <w:tab w:val="clear" w:pos="708"/>
          <w:tab w:val="left" w:pos="0" w:leader="none"/>
        </w:tabs>
        <w:ind w:left="0" w:firstLine="709"/>
        <w:jc w:val="both"/>
        <w:rPr>
          <w:b/>
          <w:b/>
          <w:bCs/>
          <w:sz w:val="28"/>
          <w:szCs w:val="28"/>
        </w:rPr>
      </w:pPr>
      <w:r>
        <w:rPr>
          <w:color w:val="000000"/>
          <w:sz w:val="28"/>
          <w:szCs w:val="28"/>
        </w:rPr>
        <w:t>Согласовано 66 проектов генеральных планов сельских/городских поселений, городских округов</w:t>
      </w:r>
      <w:r>
        <w:rPr>
          <w:sz w:val="28"/>
          <w:szCs w:val="28"/>
        </w:rPr>
        <w:t xml:space="preserve"> Воронежской области.</w:t>
      </w:r>
    </w:p>
    <w:p>
      <w:pPr>
        <w:pStyle w:val="Style23"/>
        <w:ind w:left="0" w:firstLine="709"/>
        <w:jc w:val="both"/>
        <w:rPr/>
      </w:pPr>
      <w:r>
        <w:rPr>
          <w:sz w:val="28"/>
          <w:szCs w:val="28"/>
        </w:rPr>
        <w:t>Подготовлено 4 постановления Правительства области о переводе 6 земельных участков общей площадью 62,6 га из одной категории в другую.</w:t>
      </w:r>
    </w:p>
    <w:p>
      <w:pPr>
        <w:pStyle w:val="Style23"/>
        <w:shd w:fill="FFFFFF" w:val="clear"/>
        <w:tabs>
          <w:tab w:val="clear" w:pos="708"/>
          <w:tab w:val="left" w:pos="0" w:leader="none"/>
        </w:tabs>
        <w:ind w:left="0" w:right="-1" w:firstLine="709"/>
        <w:jc w:val="both"/>
        <w:rPr/>
      </w:pPr>
      <w:r>
        <w:rPr>
          <w:sz w:val="28"/>
          <w:szCs w:val="28"/>
        </w:rPr>
        <w:t>Заключены договоры аренды на 48 земельных участков сельскохозяйственного назначения общей площадью 2291,4 га.</w:t>
      </w:r>
    </w:p>
    <w:p>
      <w:pPr>
        <w:pStyle w:val="Style23"/>
        <w:shd w:fill="FFFFFF" w:val="clear"/>
        <w:tabs>
          <w:tab w:val="clear" w:pos="708"/>
          <w:tab w:val="left" w:pos="0" w:leader="none"/>
        </w:tabs>
        <w:ind w:left="0" w:right="-1" w:firstLine="709"/>
        <w:jc w:val="both"/>
        <w:rPr>
          <w:sz w:val="28"/>
          <w:szCs w:val="28"/>
        </w:rPr>
      </w:pPr>
      <w:r>
        <w:rPr>
          <w:sz w:val="28"/>
          <w:szCs w:val="28"/>
        </w:rPr>
        <w:t>Заключены договоры купли-продажи на 62 земельных участка сельскохозяйственного назначения общей площадью 3364,9 га.</w:t>
      </w:r>
    </w:p>
    <w:p>
      <w:pPr>
        <w:pStyle w:val="Style23"/>
        <w:shd w:fill="FFFFFF" w:val="clear"/>
        <w:tabs>
          <w:tab w:val="clear" w:pos="708"/>
          <w:tab w:val="left" w:pos="0" w:leader="none"/>
        </w:tabs>
        <w:ind w:left="0" w:right="-1" w:firstLine="709"/>
        <w:jc w:val="both"/>
        <w:rPr/>
      </w:pPr>
      <w:r>
        <w:rPr>
          <w:sz w:val="28"/>
          <w:szCs w:val="28"/>
        </w:rPr>
        <w:t>Заключены договоры аренды на 40 земельных участков, занятых защитными лесными насаждениями, общей площадью 69 га.</w:t>
      </w:r>
    </w:p>
    <w:p>
      <w:pPr>
        <w:pStyle w:val="Style23"/>
        <w:shd w:fill="FFFFFF" w:val="clear"/>
        <w:tabs>
          <w:tab w:val="clear" w:pos="708"/>
          <w:tab w:val="left" w:pos="0" w:leader="none"/>
        </w:tabs>
        <w:ind w:left="0" w:right="-1" w:firstLine="709"/>
        <w:jc w:val="both"/>
        <w:rPr>
          <w:sz w:val="28"/>
          <w:szCs w:val="28"/>
        </w:rPr>
      </w:pPr>
      <w:r>
        <w:rPr>
          <w:sz w:val="28"/>
          <w:szCs w:val="28"/>
        </w:rPr>
        <w:t>Заключены договоры аренды на 5 земельных участков, занятых водными объектами, общей площадью 14,9 га.</w:t>
      </w:r>
    </w:p>
    <w:p>
      <w:pPr>
        <w:pStyle w:val="24"/>
        <w:widowControl w:val="false"/>
        <w:autoSpaceDE w:val="false"/>
        <w:rPr>
          <w:b w:val="false"/>
          <w:b w:val="false"/>
          <w:sz w:val="28"/>
          <w:szCs w:val="28"/>
        </w:rPr>
      </w:pPr>
      <w:r>
        <w:rPr>
          <w:b w:val="false"/>
          <w:sz w:val="28"/>
          <w:szCs w:val="28"/>
        </w:rPr>
      </w:r>
    </w:p>
    <w:p>
      <w:pPr>
        <w:pStyle w:val="24"/>
        <w:widowControl w:val="false"/>
        <w:autoSpaceDE w:val="false"/>
        <w:rPr/>
      </w:pPr>
      <w:r>
        <w:rPr>
          <w:b w:val="false"/>
          <w:szCs w:val="28"/>
        </w:rPr>
        <w:t>В рамках мероприятия 1.1.6</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 Финансирование в 2023 году не предусмотре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о заседание комиссии по вопросам эффективного управления государственным имуществом Воронежской области. Рассмотрены заявления 13 учреждений по 58 объектам. Подготовлен протокол заседания комисс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веденными в 2022 году проверками сохранности и эффективности использования государственного имущества, закрепленного за государственными учреждениями, подведомственными департаменту социальной защиты Воронежской области и управлению лесного хозяйства области, осуществляется мониторинг результатов обследований и подготовка соответствующих ак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комплексных проверок сохранности и эффективности использования государственного имущества, закрепленного за областными государственными учреждениями, проверено 13 учреждений социальной защиты, 125 объектов капитального строительства и 14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1.1.7 </w:t>
      </w:r>
      <w:r>
        <w:rPr>
          <w:rFonts w:cs="Times New Roman" w:ascii="Times New Roman" w:hAnsi="Times New Roman"/>
          <w:i/>
          <w:sz w:val="28"/>
          <w:szCs w:val="28"/>
        </w:rPr>
        <w:t>«Осуществление контроля за финансово-хозяйственной деятельностью государствен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3 году не предусмотрено.</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ниторинг финансово-хозяйственной деятельности областных государственных унитарных предприятий за 2022 год будет проведен во втором квартале 2023 года после предоставления отчетности предприятиями и проведения внешнего ауди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Кроме того, по итогам предварительного одобрения в рамках заседания межведомственной комиссии по контролю за эффективностью управления государственным имуществом Воронежской области согласованы программы деятельности на 2023 год и последующий период по КП ВО «Автобаза», КП ВО «Эксплуатационная служба», КП ВО «Единая дирекция», ГУП ВО «Облкоммунсерв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рамках мероприятия 1.1.8 </w:t>
      </w:r>
      <w:r>
        <w:rPr>
          <w:rFonts w:cs="Times New Roman" w:ascii="Times New Roman" w:hAnsi="Times New Roman"/>
          <w:i/>
          <w:sz w:val="28"/>
          <w:szCs w:val="28"/>
        </w:rPr>
        <w:t>«Приватизация объектов государственной собственности Воронежской области»</w:t>
      </w:r>
      <w:r>
        <w:rPr>
          <w:rFonts w:cs="Times New Roman" w:ascii="Times New Roman" w:hAnsi="Times New Roman"/>
          <w:sz w:val="28"/>
          <w:szCs w:val="28"/>
        </w:rPr>
        <w:t xml:space="preserve"> исполнено 164,4 тыс. руб. - средства областного бюджета (41,1%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Закона Воронежской области от 16.12.2022 № 118-ОЗ «О прогнозном плане (программе) приватизации государственного имущества Воронежской области на 2023-2025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Департаментом разработан и утвержден план-график приватизации 100 имущественных комплексов на 2023 год.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т реализации государственного областного имущества в бюджет Воронежской области поступило денежных средств на общую сумму 137905,9 тыс. руб., из них: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от продажи объектов (с земельными участками) по адресу: г. Воронеж, ул. Репненская, д. 80, пом. I, пом. II; ул. Циолковского, 28; ул. Краснознаменная, 105; Грибановский район, п. Теллермановский, ул. Корнаковского,7 на общую сумму 11973,3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 продажи пакетов акций АО «Учебный центр профессиональной подготовки»; АО «Центр технологической компетенции аддитивных технологий»; АО «Экология промышленности» на общую сумму 125932,59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 квартале 2023 года были выделены лимиты бюджетных средств на данное мероприятие в размере 400 тыс. руб. В целях освоения выделенных средств заключен государственный контракт на оказание услуг по оценке рыночной стоимости объектов государственного имущества на 100 лотов на сумму 250 тыс. руб. По факту оказанных услуг произведена оплата на сумму 164,4 тыс. руб. Оставшаяся сумма будет перечисляться по мере оказания услуг после подписания актов оказанных услуг.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мероприятию 1.1.9</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62,08 тыс. руб. - средства областного бюджета (9,9%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1 квартале 2023 года были выделены лимиты бюджетных средств на данное мероприятие в размере 625 тыс. руб. В целях освоения выделенных средств заключены 5 государственных контрактов на оказание услуг по оценке рыночной стоимости объектов недвижимого имущества и земельных участков на общую сумму 161,8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факту оказанных услуг произведена оплата на сумму 62,08 тыс. руб. 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мероприятию 1.1.10</w:t>
      </w:r>
      <w:r>
        <w:rPr>
          <w:rFonts w:cs="Times New Roman" w:ascii="Times New Roman" w:hAnsi="Times New Roman"/>
          <w:i/>
          <w:sz w:val="28"/>
          <w:szCs w:val="28"/>
        </w:rPr>
        <w:t xml:space="preserve"> «Приобретение имущества в собственность Воронежской области, в том числе жилых помещений для предоставления льготным категориям граждан по договору найма» </w:t>
      </w:r>
      <w:r>
        <w:rPr>
          <w:rFonts w:cs="Times New Roman" w:ascii="Times New Roman" w:hAnsi="Times New Roman"/>
          <w:sz w:val="28"/>
          <w:szCs w:val="28"/>
        </w:rPr>
        <w:t>исполнено 341,14 тыс. руб. - средства областного бюджета (4,5%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В целях освоения выделенных средств проводится работа по заключению государственного контракта на приобретение в собственность Воронежской области нежилого здания (музея) и земельного участка, расположенного по адресу: Воронежская область, г. Острогожск, ул. Маршака, д. 9, на сумму 729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четном периоде прошла оплата приобретенного в 2022 году оборудования для нужд ГУ МВД по Воронежской области на сумму 341,1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w:t>
      </w:r>
      <w:r>
        <w:rPr>
          <w:rFonts w:cs="Times New Roman" w:ascii="Times New Roman" w:hAnsi="Times New Roman"/>
          <w:sz w:val="28"/>
          <w:szCs w:val="28"/>
        </w:rPr>
        <w:t>1.1.11</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ом проводится работа по формированию и предоставлению в собственность земельных участков на безвозмездной основе семьям, имеющим трех и более детей, проживающим на территории городского округа г. Воронеж.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связи с ограниченным количеством свободных участков, пригодных для индивидуального жилищного строительства, в регионе введена мера господдержки многодетных семей в виде целевой единовременной денежной компенс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2023 году запланировано предоставление в собственность многодетным гражданам, зарегистрированным в г. Воронеже, 110 земельных участков. Кроме того, бюджетом Воронежской области на 2023 год предусмотрены денежные средства в размере 100 млн руб. на выплату денежной компенсации взамен предоставления земельного участка 500 многодетным гражда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4.2023 в реестр многодетных граждан, изъявивших желание на получение земельного участка в собственность бесплатно, проживающих на территории городского округа г. Воронеж, включено 4899 граждан.</w:t>
      </w:r>
    </w:p>
    <w:p>
      <w:pPr>
        <w:pStyle w:val="Style23"/>
        <w:numPr>
          <w:ilvl w:val="0"/>
          <w:numId w:val="0"/>
        </w:numPr>
        <w:autoSpaceDE w:val="false"/>
        <w:ind w:left="0" w:firstLine="709"/>
        <w:jc w:val="both"/>
        <w:outlineLvl w:val="1"/>
        <w:rPr>
          <w:sz w:val="28"/>
          <w:szCs w:val="28"/>
        </w:rPr>
      </w:pPr>
      <w:r>
        <w:rPr>
          <w:sz w:val="28"/>
          <w:szCs w:val="28"/>
        </w:rPr>
        <w:t xml:space="preserve">За 1 квартал 2023 года многодетным гражданам, проживающим на территории городского округа г. Воронеж, предоставлено 22 земельных участка. </w:t>
      </w:r>
    </w:p>
    <w:p>
      <w:pPr>
        <w:pStyle w:val="Normal"/>
        <w:pBdr>
          <w:bottom w:val="single" w:sz="4" w:space="1" w:color="FFFFFF"/>
        </w:pBd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 отчетный период предоставлено 33 единовременных денежных выплаты взамен бесплатного предоставления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епартамента утверждены сводные списки многодетных граждан, имеющих право на получение единовременной денежной выплаты взамен бесплатного предоставления земельного участка. Всем многодетным гражданам направлены соответствующие предложения на получение такой выплаты. Всего за первый квартал т.г. в департамент от многодетных граждан поступило 257 письменных согласий на получение единовременной денежной вы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птимизации предоставления многодетным гражданам единовременной денежной выплаты издано постановление Правительства Воронежской области от 27.03.2023 № 192 «О внесении изменений в постановление Правительства Воронежской области от 11.05.2021 № 259», предусматривающее, что многодетный гражданин, представивший в департамент письменный отказ от получения выплаты, либо не представивший в департамент свое письменное согласие, исключается из сводного списка многодетных граждан приказом и повторно может быть включен в сводный список многодетных граждан по истечении 6 месяцев с момента такого исключения (ранее повторное включение в сводный список производилось по истечении года с момента исключения). Также данным постановлением Правительства области внесены изменения в части ежемесячного формирования и утверждения приказом департамента сводного списка многодетных граждан в пределах средств, предусмотренных Законом об областном бюджете в соответствующем финансовом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1.1.12 </w:t>
      </w:r>
      <w:r>
        <w:rPr>
          <w:rFonts w:cs="Times New Roman" w:ascii="Times New Roman" w:hAnsi="Times New Roman"/>
          <w:i/>
          <w:sz w:val="28"/>
          <w:szCs w:val="28"/>
        </w:rPr>
        <w:t>«Предоставление земельных участков для размещения социально значимых объектов, реализации инвестиционных проектов»</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БУЗ ВО «Воронежский областной клинический онкологический диспансер» департаменту строительной политики предоставлен в безвозмездное пользование земельный участок, расположенный по адресу: г.Воронеж, ул. Вайцеховского, уч. 6, площадью 136 кв. м., разрешенное использование – стационарное медицинское обслуживание.</w:t>
      </w:r>
    </w:p>
    <w:p>
      <w:pPr>
        <w:pStyle w:val="Style23"/>
        <w:ind w:left="0" w:firstLine="709"/>
        <w:jc w:val="both"/>
        <w:rPr>
          <w:sz w:val="28"/>
          <w:szCs w:val="28"/>
        </w:rPr>
      </w:pPr>
      <w:r>
        <w:rPr>
          <w:sz w:val="28"/>
          <w:szCs w:val="28"/>
        </w:rPr>
        <w:t>Выдано разрешение на использование земель или земельного участка без предоставления земельных участков и установления сервитутов                                   ООО «Энергоинжиниринг» для размещения инженерных коммуникаций Воронежского театра оперы и балета.</w:t>
      </w:r>
    </w:p>
    <w:p>
      <w:pPr>
        <w:pStyle w:val="Style23"/>
        <w:ind w:left="0" w:firstLine="709"/>
        <w:jc w:val="both"/>
        <w:rPr>
          <w:sz w:val="28"/>
          <w:szCs w:val="28"/>
        </w:rPr>
      </w:pPr>
      <w:r>
        <w:rPr>
          <w:sz w:val="28"/>
          <w:szCs w:val="28"/>
        </w:rPr>
        <w:t>Утверждена схема расположения и предварительно согласовано предоставление в постоянное (бессрочное) пользование Управлению Федеральной службы войск национальной гвардии Российской Федерации по Воронежской области земельного участка площадью 70584 кв.м, расположенного по адресу: г. Воронеж, прилегает к земельному участку № 57и по пр-кту Патриотов (приказ от 10.03.20223 № 438з), осуществлен государственный кадастровый учет данн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казания содействия инвесторам:</w:t>
      </w:r>
    </w:p>
    <w:p>
      <w:pPr>
        <w:pStyle w:val="Style23"/>
        <w:ind w:left="0" w:firstLine="709"/>
        <w:jc w:val="both"/>
        <w:rPr/>
      </w:pPr>
      <w:r>
        <w:rPr>
          <w:sz w:val="28"/>
          <w:szCs w:val="28"/>
        </w:rPr>
        <w:t>- принято участие в рабочем совещании в департаменте экономического развития Воронежской области по вопросу реализации инвестиционного туристического проекта «Рекреационный комплекс «Дикое поле» на территории Каширского муниципального района. По итогам рабочего совещания инвестору рекомендовано инициировать процедуру перевода земельных участков из земель сельскохозяйственного назначения в земли особо охраняемых территорий и объектов, и земли населенных пунктов;</w:t>
      </w:r>
    </w:p>
    <w:p>
      <w:pPr>
        <w:pStyle w:val="Normal"/>
        <w:spacing w:lineRule="auto" w:line="240" w:before="0" w:after="0"/>
        <w:ind w:firstLine="709"/>
        <w:jc w:val="both"/>
        <w:rPr/>
      </w:pPr>
      <w:r>
        <w:rPr>
          <w:rFonts w:cs="Times New Roman" w:ascii="Times New Roman" w:hAnsi="Times New Roman"/>
          <w:sz w:val="28"/>
          <w:szCs w:val="28"/>
        </w:rPr>
        <w:t xml:space="preserve">- в рамках деятельности Межведомственной комиссии по размещению производительных сил на территории области методом заочного голосования принято решение о соответствии масштабного инвестиционного проекта «Цех по производству комбикормов с зернохранилищем в </w:t>
        <w:br/>
        <w:t>р.п. Новохоперский Воронежской области», предлагаемого к реализации</w:t>
        <w:br/>
        <w:t xml:space="preserve"> ООО «АГРОЭКО-ВОСТОК», критериям, установленным Законом Воронежской области от 02.03.2016 № 05-ОЗ, и возможности предоставлении ООО «АГРОЭКО-ВОСТОК» земельных участках из земель сельскохозяйственного назначения и земель населенных пунктов неразграниченного уровня собственности общей площадью 199980 кв. м, расположенных на территории Новохопе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рабатывается вопрос расширения территории ИП «Масловский» и </w:t>
        <w:br/>
        <w:t xml:space="preserve">ОЭЗ ППТ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ы разъяснения ООО «ПБТК Поворино» по вопросу использования для реализации инвестиционного проекта земельного участка, находящего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епартамент экономического развития области направлены заключения и бюллетень с рекомендациями о заключении соглашения с ООО «Воронежский завод промышленного оборудования» по реализации инвестиционного проекта на территории особой экономической зоны «Центр».</w:t>
      </w:r>
    </w:p>
    <w:p>
      <w:pPr>
        <w:pStyle w:val="Normal"/>
        <w:spacing w:lineRule="auto" w:line="240" w:before="0" w:after="0"/>
        <w:ind w:firstLine="709"/>
        <w:jc w:val="both"/>
        <w:rPr/>
      </w:pPr>
      <w:r>
        <w:rPr>
          <w:rFonts w:cs="Times New Roman" w:ascii="Times New Roman" w:hAnsi="Times New Roman"/>
          <w:sz w:val="28"/>
          <w:szCs w:val="28"/>
        </w:rPr>
        <w:t>Выдано 187 разрешений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Style23"/>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1.1.13 </w:t>
      </w:r>
      <w:r>
        <w:rPr>
          <w:rFonts w:cs="Times New Roman" w:ascii="Times New Roman" w:hAnsi="Times New Roman"/>
          <w:i/>
          <w:sz w:val="28"/>
          <w:szCs w:val="28"/>
        </w:rPr>
        <w:t>«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3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муниципальную собственность передано 20 объектов недвижимого имущества и 1956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униципальной собственности в государственную собственность Воронежской области принято 14 объектов недвижимого имущества и 109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федеральную собственность передано 151319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астной собственности ООО «Сельскохозяйственное предприятие «Новомарковское» в государственную собственность Воронежской области в виде пожертвования принята проектно-сметная документация по объекту «Строительство автомобильной дороги «Первомайское-Атамановка» - Оленья ферма в Кантемировском и Россошанском районах Воронежской области» стоимостью 5200 тыс. руб. для дальнейшего ее закрепления на праве оперативного управления за департаментом дорожной деятельности Воронежской области.</w:t>
      </w:r>
    </w:p>
    <w:p>
      <w:pPr>
        <w:pStyle w:val="Normal"/>
        <w:spacing w:lineRule="auto" w:line="240" w:before="0" w:after="0"/>
        <w:ind w:firstLine="709"/>
        <w:jc w:val="both"/>
        <w:rPr/>
      </w:pPr>
      <w:r>
        <w:rPr>
          <w:rFonts w:cs="Times New Roman" w:ascii="Times New Roman" w:hAnsi="Times New Roman"/>
          <w:sz w:val="28"/>
          <w:szCs w:val="28"/>
        </w:rPr>
        <w:t>Из частной собственности ООО Специализированный застройщик «Инстеп» в государственную собственность Воронежской области в виде пожертвования приняты светофорные объекты на примыкание внутриквартального проезда мкр. Бабяково к автомобильной дороге Новая Усмань – Сомово на 3 км + 150 (влево) в Новоусманском муниципальном районе стоимостью 4029,8 тыс. руб. для дальнейшего закрепления данного имущества на праве оперативного управления за департаментом дорожной деятельност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1.1.14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ConsPlusTitle"/>
        <w:ind w:firstLine="709"/>
        <w:jc w:val="both"/>
        <w:rPr>
          <w:b w:val="false"/>
          <w:b w:val="false"/>
        </w:rPr>
      </w:pPr>
      <w:r>
        <w:rPr>
          <w:b w:val="false"/>
        </w:rPr>
        <w:t>Предоставление областного имущества в залог в отчетном периоде не осуществлялос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09"/>
        <w:jc w:val="both"/>
        <w:rPr/>
      </w:pPr>
      <w:r>
        <w:rPr>
          <w:sz w:val="28"/>
          <w:szCs w:val="28"/>
        </w:rPr>
        <w:t xml:space="preserve">В рамках мероприятия 1.1.15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 Финансирование в 2023 году не предусмотрено.</w:t>
      </w:r>
    </w:p>
    <w:p>
      <w:pPr>
        <w:pStyle w:val="Style23"/>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Style23"/>
        <w:ind w:left="0" w:firstLine="709"/>
        <w:jc w:val="both"/>
        <w:rPr/>
      </w:pPr>
      <w:r>
        <w:rPr>
          <w:sz w:val="28"/>
          <w:szCs w:val="28"/>
        </w:rPr>
        <w:t xml:space="preserve">На заседаниях рабочих групп рассматриваются вопросы увеличения количества объектов имущества в перечнях государственного и </w:t>
      </w:r>
      <w:r>
        <w:rPr>
          <w:spacing w:val="2"/>
          <w:sz w:val="28"/>
          <w:szCs w:val="28"/>
          <w:shd w:fill="FFFFFF" w:val="clear"/>
        </w:rPr>
        <w:t xml:space="preserve">муниципального имущества. </w:t>
      </w:r>
    </w:p>
    <w:p>
      <w:pPr>
        <w:pStyle w:val="Style23"/>
        <w:ind w:left="0" w:firstLine="709"/>
        <w:jc w:val="both"/>
        <w:rPr/>
      </w:pPr>
      <w:r>
        <w:rPr>
          <w:sz w:val="28"/>
          <w:szCs w:val="28"/>
        </w:rPr>
        <w:t>В отчетном периоде доля муниципальных образований в субъекте Российской Федерации, утвердивших перечни муниципального имущества: городские поселения – 89,3%; сельские поселения – 43,2%. Общее количество утвержденных перечней - 238.</w:t>
      </w:r>
    </w:p>
    <w:p>
      <w:pPr>
        <w:pStyle w:val="Style23"/>
        <w:ind w:left="0" w:firstLine="709"/>
        <w:jc w:val="both"/>
        <w:rPr>
          <w:sz w:val="28"/>
          <w:szCs w:val="28"/>
        </w:rPr>
      </w:pPr>
      <w:r>
        <w:rPr>
          <w:sz w:val="28"/>
          <w:szCs w:val="28"/>
        </w:rPr>
        <w:t>Увеличение количества объектов имущества в перечнях муниципального и государственного имущества – на 2,3%. По итогам 1 квартала в перечни государственного и муниципального имущества включено 1446 объектов.</w:t>
      </w:r>
    </w:p>
    <w:p>
      <w:pPr>
        <w:pStyle w:val="Style23"/>
        <w:ind w:left="0" w:firstLine="709"/>
        <w:jc w:val="both"/>
        <w:rPr>
          <w:sz w:val="28"/>
          <w:szCs w:val="28"/>
        </w:rPr>
      </w:pPr>
      <w:r>
        <w:rPr>
          <w:sz w:val="28"/>
          <w:szCs w:val="28"/>
        </w:rPr>
        <w:t>Доля муниципальных образований, принявших нормативный правовой акт, определяющий порядок формирования, ведения и обязательного опубликования перечней муниципального имущества - 100%.</w:t>
      </w:r>
    </w:p>
    <w:p>
      <w:pPr>
        <w:pStyle w:val="Style23"/>
        <w:ind w:left="0" w:firstLine="709"/>
        <w:jc w:val="both"/>
        <w:rPr>
          <w:sz w:val="28"/>
          <w:szCs w:val="28"/>
        </w:rPr>
      </w:pPr>
      <w:r>
        <w:rPr>
          <w:sz w:val="28"/>
          <w:szCs w:val="28"/>
        </w:rPr>
      </w:r>
    </w:p>
    <w:p>
      <w:pPr>
        <w:pStyle w:val="ConsPlusNonformat"/>
        <w:ind w:firstLine="720"/>
        <w:jc w:val="both"/>
        <w:rPr/>
      </w:pPr>
      <w:r>
        <w:rPr>
          <w:rFonts w:cs="Times New Roman" w:ascii="Times New Roman" w:hAnsi="Times New Roman"/>
          <w:sz w:val="28"/>
          <w:szCs w:val="28"/>
        </w:rPr>
        <w:t>По мероприятию 1.1.16</w:t>
      </w:r>
      <w:r>
        <w:rPr>
          <w:rFonts w:cs="Times New Roman" w:ascii="Times New Roman" w:hAnsi="Times New Roman"/>
          <w:i/>
          <w:sz w:val="28"/>
          <w:szCs w:val="28"/>
        </w:rPr>
        <w:t xml:space="preserve"> «Защита имущественных интересов Воронежской области»</w:t>
      </w:r>
      <w:r>
        <w:rPr>
          <w:rFonts w:cs="Times New Roman" w:ascii="Times New Roman" w:hAnsi="Times New Roman"/>
          <w:sz w:val="28"/>
          <w:szCs w:val="28"/>
        </w:rPr>
        <w:t xml:space="preserve"> исполнено 2811,17 тыс. руб. - средства областного бюджета (28,7% от доведенного объема финансирования).</w:t>
      </w:r>
    </w:p>
    <w:p>
      <w:pPr>
        <w:pStyle w:val="Normal"/>
        <w:spacing w:lineRule="auto" w:line="240" w:before="0" w:after="0"/>
        <w:ind w:firstLine="709"/>
        <w:contextualSpacing/>
        <w:jc w:val="both"/>
        <w:rPr/>
      </w:pPr>
      <w:r>
        <w:rPr>
          <w:rFonts w:cs="Times New Roman" w:ascii="Times New Roman" w:hAnsi="Times New Roman"/>
          <w:sz w:val="28"/>
          <w:szCs w:val="28"/>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23 года по результатам претензионно-исковой работы в доход бюджета поступило денежных средств на общую сумму 5,8 млн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кращения образовавшейся задолженности департаментом принимаются меры по ее сни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ы и направлены досудебные уведомления-предупреждения всем должникам с приложением погашения задолженности в добровольном порядке, в том числе содержащие уведомления о досрочном расторжении договора по инициативе аренд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ы исковые заявления для взыскания задолженности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совместно с КУ ВО «Облимущество» проводятся мероприятия по уменьшению задолженности перед областным бюджетом, на постоянной основе принимается участие в судебных заседаниях. Однако, в отношении крупных должников таких как ООО «Бизнес-Инвестиции», ООО «ДОНОПТТОРГ», ООО «Вегас-Дизайн» департаментом приняты максимальные меры по реализации мероприятий в отношении уменьшения задолженности перед областным бюджетом. В отношении указанных должников департаментом получены судебные акты, получены исполнительные документы и направлены в адрес УФССП. Кроме того, в связи с длительным неисполнением судебных актов о взыскании задолженности, департаментом поданы заявления в суд о признании указанных должников банкротами, однако ввиду отсутствия у указанных должников имущества и имущественных прав, производства по делу прекращ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стоящий момент департаментом реализуется последняя из возможных мер - привлечение контролирующих лиц к субсидиарной ответственности, после чего в случае отрицательного судебного акта департаментом будет рассмотрен вопрос о признании указанной задолженностей безнадежной к взыск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6795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39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были выделены лимиты бюджетных средств на данное мероприятие в размере 3000 тыс. руб. В целях освоения выделенных средств заключен государственный контракт на выполнение работ по сносу сооружений на сумму 509 тыс. руб. При этом начальная (максимальная) цена контракта составляла 2500 тыс.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мероприятию 1.1.17</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3956,5 тыс. руб. - средства областного бюджета 72,2% от доведенного объема финансир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ены на формирование фонда капитального ремонта, оплату коммунальных услуг жилых помещений, находящихся в казне Воронежской области, а также на обеспечение сохранности областного имущества. Оплата производится по мере выставления сче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pPr>
      <w:r>
        <w:rPr>
          <w:rFonts w:cs="Times New Roman" w:ascii="Times New Roman" w:hAnsi="Times New Roman"/>
          <w:sz w:val="28"/>
          <w:szCs w:val="28"/>
        </w:rPr>
        <w:t>По мероприятию 1.1.18</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1052,2 тыс. руб. - средства областного бюджета (25,4%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воения выделенных средств заключены 13 государственных контрактов на общую сумму 4234,64 тыс.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факту оказанных услуг произведена оплата на сумму 1052,19 тыс. руб. 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ероприятия 1.1.19</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 квартале 2023 года внесены изменения в ранее утвержденные схемы размещения рекламных конструкций на территории города Воронежа по 3-м участкам территории, включающие в себя 9 мест установки рекламных конструк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ерспективной схемы размещения рекламных конструкций на территории городского округа город Воронеж разработан по 68 улицам города. Внедрение перспективной схемы осуществляется по мере окончания срока действия ранее заключенных договоров. В настоящее время из схемы размещения рекламных конструкций на территории городского округа город Воронеж исключено 1039 пози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но 21 разрешение на установку и эксплуатацию рекламных конструкций. </w:t>
      </w:r>
    </w:p>
    <w:p>
      <w:pPr>
        <w:pStyle w:val="Style22"/>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качестве мер поддержки операторов наружной рекламы в соответствии с Федеральным законом от 14.07.2022 № 286-ФЗ «О внесении изменений в Федеральный закон «О рекламе» и Федеральный закон «О внесении изменений в отдельные законодательные акты Российской Федерации»» департаментом подготовлено и заключено:</w:t>
      </w:r>
    </w:p>
    <w:p>
      <w:pPr>
        <w:pStyle w:val="Style22"/>
        <w:spacing w:before="0" w:after="0"/>
        <w:ind w:firstLine="709"/>
        <w:contextualSpacing/>
        <w:jc w:val="both"/>
        <w:rPr>
          <w:rFonts w:ascii="Times New Roman" w:hAnsi="Times New Roman" w:cs="Times New Roman"/>
          <w:szCs w:val="28"/>
        </w:rPr>
      </w:pPr>
      <w:r>
        <w:rPr>
          <w:rFonts w:cs="Times New Roman" w:ascii="Times New Roman" w:hAnsi="Times New Roman"/>
          <w:szCs w:val="28"/>
        </w:rPr>
        <w:t>- 16 дополнительных соглашений о продлении на 1 год срока действия договоров на установку и эксплуатацию рекламных конструкций с 5 рекламораспространителями;</w:t>
      </w:r>
    </w:p>
    <w:p>
      <w:pPr>
        <w:pStyle w:val="Style22"/>
        <w:spacing w:before="0" w:after="0"/>
        <w:ind w:firstLine="709"/>
        <w:contextualSpacing/>
        <w:jc w:val="both"/>
        <w:rPr>
          <w:rFonts w:ascii="Times New Roman" w:hAnsi="Times New Roman" w:cs="Times New Roman"/>
          <w:szCs w:val="28"/>
        </w:rPr>
      </w:pPr>
      <w:r>
        <w:rPr>
          <w:rFonts w:cs="Times New Roman" w:ascii="Times New Roman" w:hAnsi="Times New Roman"/>
          <w:szCs w:val="28"/>
        </w:rPr>
        <w:t>- 19 дополнительных соглашений о снижении платы на 50% в период с 01.09.2022 до 01.03.2023 с 5 рекламораспространителями.</w:t>
      </w:r>
    </w:p>
    <w:p>
      <w:pPr>
        <w:pStyle w:val="Normal"/>
        <w:spacing w:lineRule="auto" w:line="240" w:before="0" w:after="0"/>
        <w:ind w:firstLine="709"/>
        <w:contextualSpacing/>
        <w:jc w:val="both"/>
        <w:rPr/>
      </w:pPr>
      <w:r>
        <w:rPr>
          <w:rFonts w:cs="Times New Roman" w:ascii="Times New Roman" w:hAnsi="Times New Roman"/>
          <w:sz w:val="28"/>
          <w:szCs w:val="28"/>
        </w:rPr>
        <w:t>Ведется планомерная работа по организации проведения демонтажа незаконно установленных рекламных конструкций на территории городского округа город Воронеж. За отчетный период департаментом составлен 41 акт осмотра мест установки рекламных конструкций, установленных и эксплуатируемых без разрешений, срок действия которых не истек и выдано 30 предписаний о демонтаже таких конструкций. Кроме того, на официальном сайте департамента в сети «Интернет» опубликована информация в отношении 41 незаконно установленной и подлежащей демонтажу рекламной конструкции,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имущественных и земельных отношений Воронежской области, управления ГИБДД ГУ МВД России по Воронежской области и УМВД России по городу Воронежу направлены материалы по вопросам привлечения владельцев 8 незаконно установленных рекламных конструкций к административной ответственности в соответствии со статьей 14.37 КоАП РФ. </w:t>
      </w:r>
    </w:p>
    <w:p>
      <w:pPr>
        <w:pStyle w:val="Normal"/>
        <w:spacing w:lineRule="auto" w:line="240" w:before="0" w:after="0"/>
        <w:ind w:firstLine="709"/>
        <w:contextualSpacing/>
        <w:jc w:val="both"/>
        <w:rPr/>
      </w:pPr>
      <w:r>
        <w:rPr>
          <w:rFonts w:cs="Times New Roman" w:ascii="Times New Roman" w:hAnsi="Times New Roman"/>
          <w:sz w:val="28"/>
          <w:szCs w:val="28"/>
        </w:rPr>
        <w:t>Подготовлены соглашения о передаче в администрацию городского округа город Воронеж 2-х договоров на установку и эксплуатацию рекламных конструкций в соответствии с оформленными в муниципальную собственность земельными участками под автомобильными дорогами по улице Южно-Моравск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1 квартала 2023 года размещены информационные материалы социальной направленности на 280 рекламных поверхностях на территории г. Воронеж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рамках собственных полномочий осуществлялось взаимодействие с муниципальными районами и городскими округами Воронежской области в сфере наружной рекламы. Предварительно согласованы и внесены изменения в схемы размещения рекламных конструкций на территории Бутурлиновского, Рамонского, и Семилукского муниципальных районо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20 </w:t>
      </w:r>
      <w:r>
        <w:rPr>
          <w:rFonts w:cs="Times New Roman" w:ascii="Times New Roman" w:hAnsi="Times New Roman"/>
          <w:i/>
          <w:sz w:val="28"/>
          <w:szCs w:val="28"/>
        </w:rPr>
        <w:t>«Лицензионный контроль за розничной продажей алкогольной продукции и соблюдением лицензиатами требований при осуществлении заготовки, хранения, переработки и реализации лома черных металлов, цветных металлов»</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Style23"/>
        <w:ind w:left="0" w:firstLine="709"/>
        <w:jc w:val="both"/>
        <w:rPr>
          <w:rFonts w:eastAsia="Calibri"/>
          <w:sz w:val="28"/>
          <w:szCs w:val="28"/>
          <w:lang w:eastAsia="en-US"/>
        </w:rPr>
      </w:pPr>
      <w:r>
        <w:rPr>
          <w:rFonts w:eastAsia="Calibri"/>
          <w:sz w:val="28"/>
          <w:szCs w:val="28"/>
          <w:lang w:eastAsia="en-US"/>
        </w:rPr>
        <w:t>Всего за отчетный период 2023 года выдано 4 лицензии на розничную продажу алкогольной продукции, переоформлено 79 лицензий, продлено 18 лицензий, прекращено действие 6 лицензий, возобновлено – 2 лицензии.</w:t>
      </w:r>
    </w:p>
    <w:p>
      <w:pPr>
        <w:pStyle w:val="Style23"/>
        <w:ind w:left="0" w:firstLine="709"/>
        <w:jc w:val="both"/>
        <w:rPr>
          <w:rFonts w:eastAsia="Calibri"/>
          <w:sz w:val="28"/>
          <w:szCs w:val="28"/>
          <w:lang w:eastAsia="en-US"/>
        </w:rPr>
      </w:pPr>
      <w:r>
        <w:rPr>
          <w:rFonts w:eastAsia="Calibri"/>
          <w:sz w:val="28"/>
          <w:szCs w:val="28"/>
          <w:lang w:eastAsia="en-US"/>
        </w:rPr>
        <w:t xml:space="preserve">Кроме того, переоформлены 5 лицензий на заготовку, хранение, переработку и реализацию лома черных и цветных металлов, предоставлена 1 лицензия, прекращено действие 1 лицензии. </w:t>
      </w:r>
    </w:p>
    <w:p>
      <w:pPr>
        <w:pStyle w:val="Style23"/>
        <w:ind w:left="0" w:firstLine="709"/>
        <w:jc w:val="both"/>
        <w:rPr>
          <w:rFonts w:eastAsia="Calibri"/>
          <w:sz w:val="28"/>
          <w:szCs w:val="28"/>
          <w:lang w:eastAsia="en-US"/>
        </w:rPr>
      </w:pPr>
      <w:r>
        <w:rPr>
          <w:rFonts w:eastAsia="Calibri"/>
          <w:sz w:val="28"/>
          <w:szCs w:val="28"/>
          <w:lang w:eastAsia="en-US"/>
        </w:rPr>
        <w:t xml:space="preserve">По состоянию на 01.04.2023 доходы областного бюджета от уплаты госпошлины за лицензирование отдельных видов деятельности составили 6372,5 тыс. руб. </w:t>
      </w:r>
    </w:p>
    <w:p>
      <w:pPr>
        <w:pStyle w:val="Style23"/>
        <w:ind w:left="0" w:firstLine="709"/>
        <w:jc w:val="both"/>
        <w:rPr>
          <w:rFonts w:eastAsia="Calibri"/>
          <w:sz w:val="28"/>
          <w:szCs w:val="28"/>
          <w:lang w:eastAsia="en-US"/>
        </w:rPr>
      </w:pPr>
      <w:r>
        <w:rPr>
          <w:rFonts w:eastAsia="Calibri"/>
          <w:sz w:val="28"/>
          <w:szCs w:val="28"/>
          <w:lang w:eastAsia="en-US"/>
        </w:rPr>
        <w:t>Кроме того, во исполнение Постановления Правительства Российской Федерации от 12.03.2022 №353 «Об особенностях разрешительной деятельности в Российской Федерации в 2022 и 2023 годах» внесены свед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о продлении на 12 месяцев действия лицензии на розничную продажу алкогольной продукции, осуществляемую в магазинах беспошлинной торговли, срок действия которой истекает с 15.03.2023 по 14.03.2024 (ООО «Дьюти Фри Маркет»), без уплаты госпошлины.</w:t>
      </w:r>
    </w:p>
    <w:p>
      <w:pPr>
        <w:pStyle w:val="Style22"/>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Во исполнен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епартаментом в 2023 году прекращено проведение плановых проверок, иных контрольно-надзорных мероприятий, а также возбуждение дел об административных правонарушениях.</w:t>
      </w:r>
    </w:p>
    <w:p>
      <w:pPr>
        <w:pStyle w:val="Style22"/>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 xml:space="preserve">Проведение внеплановых контрольных (надзорных) мероприятий возможно исключительно при непосредственной угрозе причинения вреда жизни и тяжкого вреда здоровью граждан, по фактам причинения вреда жизни и тяжкого вреда здоровью граждан по согласованию с органами прокуратуры. В связи с чем осуществляются только профилактические мероприятия, в рамках которых контролируемым лицам разъясняются обязательные требования, предъявляемые к их деятельности либо к принадлежащим им объектам контроля. </w:t>
      </w:r>
    </w:p>
    <w:p>
      <w:pPr>
        <w:pStyle w:val="Style22"/>
        <w:tabs>
          <w:tab w:val="clear" w:pos="708"/>
          <w:tab w:val="left" w:pos="709" w:leader="none"/>
        </w:tabs>
        <w:ind w:firstLine="709"/>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За 1 квартал 2023 года вынесено 20 </w:t>
      </w:r>
      <w:r>
        <w:rPr>
          <w:rFonts w:cs="Times New Roman" w:ascii="Times New Roman" w:hAnsi="Times New Roman"/>
          <w:szCs w:val="28"/>
        </w:rPr>
        <w:t>предостережений о недопустимости нарушения обязательных требований по осуществлению учета и декларирования объема розничной продажи пива и пивных напитков, сидра, пуаре и медовухи.</w:t>
      </w:r>
    </w:p>
    <w:p>
      <w:pPr>
        <w:pStyle w:val="Normal"/>
        <w:spacing w:lineRule="auto" w:line="240"/>
        <w:ind w:firstLine="709"/>
        <w:jc w:val="both"/>
        <w:rPr>
          <w:sz w:val="28"/>
          <w:szCs w:val="28"/>
        </w:rPr>
      </w:pPr>
      <w:r>
        <w:rPr>
          <w:rFonts w:cs="Times New Roman" w:ascii="Times New Roman" w:hAnsi="Times New Roman"/>
          <w:sz w:val="28"/>
          <w:szCs w:val="28"/>
        </w:rPr>
        <w:t>Кроме того, рассмотрено 30 обращений о нарушениях законодательства в сфере оборота алкогольной продукции. По результатам рассмотрения обращений, содержащих факты нарушений требований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ны обоснованные письменные пояснения, а также в рамках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spacing w:lineRule="auto" w:line="240" w:before="0" w:after="0"/>
        <w:ind w:firstLine="709"/>
        <w:jc w:val="both"/>
        <w:rPr/>
      </w:pPr>
      <w:r>
        <w:rPr>
          <w:rFonts w:cs="Times New Roman" w:ascii="Times New Roman" w:hAnsi="Times New Roman"/>
          <w:sz w:val="28"/>
          <w:szCs w:val="28"/>
          <w:u w:val="single"/>
        </w:rPr>
        <w:t>По комплексу процессных мероприятий 1.2.</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исполнено 542,82 тыс. руб. - средства областного бюджета (19,4% от доведенного объема финансир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указанных мероприятий в 1 квартале текущего года в собственность Воронежской области оформлено 8 земельных участков общей площадью 201,8 га, расположенных на территории Кантеми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уществляются мероприятия по приему в собственность области 11 земельных участков общей площадью 170,2 га, расположенных на территории Грибановского, Верхнехавского и Хохольского муниципальных район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Бюджетные ассигнования были выделены на проведение мероприятий по оформлению земель сельхозназначения в собственность Воронежской области площадью 1050 га в рамках заключенного государственного контракта. Оплата производится по факту оказания услуг. Исполнитель контракта не выполнил в полном объеме работы, запланированные в 1 квартале 2023 года. Оставшаяся сумма будет израсходована по мере оказания услуг исполнителем контракта.</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По комплексу процессных мероприятий 1.4.</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подготовке конкурсной документации на осуществление закупки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и капитальные сооружения, занимаемые автомобильными дорогами общего пользования регионального или межмуниципального значения Воронежской области на сумму 4998,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комплексу процессных мероприятий 1.5.</w:t>
      </w:r>
      <w:r>
        <w:rPr>
          <w:rFonts w:cs="Times New Roman" w:ascii="Times New Roman" w:hAnsi="Times New Roman"/>
          <w:sz w:val="28"/>
          <w:szCs w:val="28"/>
        </w:rPr>
        <w:t xml:space="preserve"> «Проведение комплексных кадастровых работ» расходование средств не осуществляло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государственный контракт с ООО «Группа компаний Смарт Бизнес» (ООО «СБ ГРУП») на проведение комплексных кадастровых работ за счет средств субсидии из федерального бюджета на территории Верхнехавского, Каширского, Лискинского, Нижнедевицкого, Новоусманского, Рамонского, Семилукского, Хохольского районов Воронеж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Управления Росреестра по Воронежской области направлены перечни кадастровых кварталов, отобранных администрациями Верхнехавского, Лискинского, Семилукского районов, г.о.г. Нововоронеж для проведения комплексных кадастровых работ за счет средств областного бюджета в объеме 3,5 млн руб. для рассмотрения на заседании рабочей группы по организации комплексных кадастровых рабо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проект приказа департамента об утверждении кадастровых кварталов для проведения в 2024 г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государственный контракт на проведение комплексных кадастровых работ за счет средств областного бюджета с ООО «Коллегия кадастровых инженеров». Цена контракта составила 300 тыс. руб. при начальной (максимальной) цене контракта 1500 тыс.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дготовлено техническое задание для осуществления закупки на проведение комплексных кадастровых работ за счет субсидии из федерального бюджета на территории Каширского и Семилукского районов на сумму образовавшейся экономии 1109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3 году </w:t>
      </w:r>
      <w:r>
        <w:rPr>
          <w:rFonts w:cs="Times New Roman" w:ascii="Times New Roman" w:hAnsi="Times New Roman"/>
          <w:bCs/>
          <w:sz w:val="28"/>
          <w:szCs w:val="28"/>
        </w:rPr>
        <w:t xml:space="preserve">Законом Воронежской области </w:t>
      </w:r>
      <w:r>
        <w:rPr>
          <w:rFonts w:eastAsia="Times New Roman" w:cs="Times New Roman" w:ascii="Times New Roman" w:hAnsi="Times New Roman"/>
          <w:bCs/>
          <w:sz w:val="28"/>
          <w:szCs w:val="28"/>
          <w:lang w:eastAsia="ru-RU"/>
        </w:rPr>
        <w:t>от 19.12.2022 № 119-ОЗ «Об областном бюджете на 2023 год и на плановый период 2024 и 2025 годов»</w:t>
      </w:r>
      <w:r>
        <w:rPr>
          <w:rFonts w:cs="Times New Roman" w:ascii="Times New Roman" w:hAnsi="Times New Roman"/>
          <w:sz w:val="28"/>
          <w:szCs w:val="28"/>
          <w:lang w:eastAsia="ru-RU"/>
        </w:rPr>
        <w:t xml:space="preserve"> </w:t>
      </w:r>
      <w:r>
        <w:rPr>
          <w:rFonts w:cs="Times New Roman" w:ascii="Times New Roman" w:hAnsi="Times New Roman"/>
          <w:bCs/>
          <w:sz w:val="28"/>
          <w:szCs w:val="28"/>
        </w:rPr>
        <w:t>на реализацию подпрограммы, составили 431567,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11905,24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квартале 2023 года на реализацию подпрограммы направлено 104686,79 тыс. руб. – средства областного бюджета (прочие рас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комплекса процессных мероприятий.</w:t>
      </w:r>
    </w:p>
    <w:p>
      <w:pPr>
        <w:pStyle w:val="ConsPlusNonformat"/>
        <w:ind w:firstLine="720"/>
        <w:jc w:val="both"/>
        <w:rPr/>
      </w:pPr>
      <w:r>
        <w:rPr>
          <w:rFonts w:cs="Times New Roman" w:ascii="Times New Roman" w:hAnsi="Times New Roman"/>
          <w:sz w:val="28"/>
          <w:szCs w:val="28"/>
          <w:u w:val="single"/>
        </w:rPr>
        <w:t>По комплексу процессных мероприятий 2.1</w:t>
      </w:r>
      <w:r>
        <w:rPr>
          <w:rFonts w:cs="Times New Roman" w:ascii="Times New Roman" w:hAnsi="Times New Roman"/>
          <w:sz w:val="28"/>
          <w:szCs w:val="28"/>
        </w:rPr>
        <w:t xml:space="preserve"> «Финансовое обеспечение деятельности исполнительных органов Воронежской области, иных главных распорядителей средств областного бюджета - исполнителей» исполнено 40128,09 тыс. руб. - средства областного бюджета (95,4%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04.2023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u w:val="single"/>
        </w:rPr>
        <w:t>По комплексу процессных мероприятий 2.2</w:t>
      </w:r>
      <w:r>
        <w:rPr>
          <w:rFonts w:cs="Times New Roman" w:ascii="Times New Roman" w:hAnsi="Times New Roman"/>
          <w:sz w:val="28"/>
          <w:szCs w:val="28"/>
        </w:rPr>
        <w:t xml:space="preserve"> «Финансовое обеспечение деятельности подведомственных учреждений» исполнено 64558,7 тыс. руб. - средства областного бюджета (92,4%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04.2023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5"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5:00Z</dcterms:created>
  <dc:creator>ErofeevaMV</dc:creator>
  <dc:description/>
  <cp:keywords/>
  <dc:language>en-US</dc:language>
  <cp:lastModifiedBy>Марина В. Ерофеева</cp:lastModifiedBy>
  <cp:lastPrinted>2023-05-02T11:27:00Z</cp:lastPrinted>
  <dcterms:modified xsi:type="dcterms:W3CDTF">2023-05-02T09:51:00Z</dcterms:modified>
  <cp:revision>4</cp:revision>
  <dc:subject/>
  <dc:title/>
</cp:coreProperties>
</file>