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57268847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  <w:lang w:eastAsia="en-US"/>
        </w:rPr>
        <w:t xml:space="preserve">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</w:t>
      </w:r>
      <w:r>
        <w:rPr>
          <w:sz w:val="28"/>
          <w:szCs w:val="28"/>
        </w:rPr>
        <w:t>на территории 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Федеральным законом от 03.07.2016 № 237-ФЗ «О государственной кадастровой оценке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остановлением правительства Воронежской области от 22.10.2020 № 997 «О внесении изменений в постановление правительства Воронежской области от 14.02.2018 № 144», приказом департамента экономического развития Воронежской области от 06.08.2020 № 51-13-09/117-О «О проведении государственной кадастровой оценк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Воронежской области в 2021 году», приказом департамента имущественных и земельных отношений Воронежской области от 27.01.2021 № 154 «О проведении государственной кадастровой оценк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Воронежской области в 2021 году» и отчетом № 1-2021 об итогах государственной кадастровой оценки </w:t>
      </w:r>
      <w:bookmarkStart w:id="0" w:name="_Hlk52813972"/>
      <w:r>
        <w:rPr>
          <w:sz w:val="28"/>
          <w:szCs w:val="28"/>
        </w:rPr>
        <w:t>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Воронежской области</w:t>
      </w:r>
      <w:bookmarkEnd w:id="0"/>
      <w:r>
        <w:rPr>
          <w:sz w:val="28"/>
          <w:szCs w:val="28"/>
        </w:rPr>
        <w:t xml:space="preserve">, по состоянию на 01.01.2021 (дата составления отчета: 16.09.2021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_Hlk52873398"/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, по состоянию на 01.01.202</w:t>
      </w:r>
      <w:bookmarkEnd w:id="1"/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2" w:name="_Hlk52873560"/>
      <w:r>
        <w:rPr>
          <w:rFonts w:cs="Times New Roman" w:ascii="Times New Roman" w:hAnsi="Times New Roman"/>
          <w:sz w:val="28"/>
          <w:szCs w:val="28"/>
        </w:rPr>
        <w:t>Средний уровень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о муниципальным районам (городским округам) Воронежской области по состоянию на 01.01.2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настоящего приказа в информационной системе «Портал Воронежской области в сети Интерн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«Воронежский курьер» извещения об утверждении результатов  определения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, а также о порядке рассмотрения заявлений об исправлении ошибок, допущенных при определении кадастровой стоимости (далее - извещ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принятии настоящего приказа в органы местного самоуправления поселений, муниципальных районов, городских округов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департамента  (Ишутин)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е настоящего приказа и извещения на официальном сайте департамен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извещения на информационных щитах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2875499"/>
      <w:bookmarkStart w:id="4" w:name="_Hlk5287549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5" w:name="_Hlk52875499"/>
      <w:bookmarkStart w:id="6" w:name="_Hlk52875499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3:00Z</dcterms:created>
  <dc:creator>ChirkovaLO</dc:creator>
  <dc:description/>
  <cp:keywords/>
  <dc:language>en-US</dc:language>
  <cp:lastModifiedBy>Олег Н. Липунов</cp:lastModifiedBy>
  <cp:lastPrinted>2020-10-30T14:32:00Z</cp:lastPrinted>
  <dcterms:modified xsi:type="dcterms:W3CDTF">2021-09-23T06:28:00Z</dcterms:modified>
  <cp:revision>10</cp:revision>
  <dc:subject/>
  <dc:title/>
</cp:coreProperties>
</file>