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венство районов области. Лига Б. На 05.04.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8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409"/>
        <w:gridCol w:w="709"/>
        <w:gridCol w:w="567"/>
        <w:gridCol w:w="709"/>
        <w:gridCol w:w="1276"/>
        <w:gridCol w:w="1275"/>
        <w:gridCol w:w="1560"/>
      </w:tblGrid>
      <w:tr>
        <w:trPr>
          <w:trHeight w:val="315" w:hRule="atLeast"/>
        </w:trPr>
        <w:tc>
          <w:tcPr>
            <w:tcW w:w="8951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458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CCCC"/>
                <w:sz w:val="24"/>
                <w:szCs w:val="24"/>
                <w:lang w:eastAsia="ru-RU"/>
              </w:rPr>
              <w:t xml:space="preserve">Первенство районов - Лига Б 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М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Команда района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И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П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С.П.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С.М.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Очки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ачеевский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воусманский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нинский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ошь-РМУ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вловский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турлиновский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ьевский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бровский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45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Усмань - Павловск 3:1 (25:21, 25:20, 23:25, 25: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а - Бутурлиновка 3:0 (25:15, 25:22, 25: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 - Репьевка 3:0 (25:18, 25:15, 25: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 – Россошь-РМУ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 - Бутурлиновка 3:1 (25:13, 25:23, 18:25, 25: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Усмань - Анна 3:1 (25:20, 15:25, 25:21, 25: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ошь-РМУ - Бобров  3:2 (23:25, 25:22, 21:25, 25:22, 15: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евка - Калач 0:3 (18:25, 19:25, 13: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 - Бобров 3:0 (25:21, 25:8, 25: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а - Калач 3:2 (25:19, 20:25, 25:23, 23:25, 15: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ка - Россошь-РМУ 0:3 (19:25, 22:25, 16: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пьевка- Н.Усмань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ошь-РМУ – Анна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 – Репьевка 3:0 (25:16, 25:12, 25: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 – Н-Усмань 3:0 (25:18, 25:19, 25: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 – Бутурлиновка 1:3 (25:23,11:25, 22:25, 18: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января. Н.Усмань – РоссошьРМУ 3:0 (25:20, 25:20, 25: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января. Анна – Бобров 3:0 (25:0, 25:0, 25: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января. Калач – Павловск 3:0 (25:21, 25:17, 25: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января. Бутурлиновка – Репьевка 3:0 (25:21, 25:22, 25: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января. Репьевка – Анна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января. Н.Усмань – Бобров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января. Павловск – Россошь-РМУ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января. Калач – Бутурлиновка 3: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января. Бобров – Калач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января. Россошь-РМУ – Репьевка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января. Бутурлиновка – Н.Усмань 1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января. Анна – Павловск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февраля. Россошь-РМУ – Калач 0:3 (22:25, 24:26, 15: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февраля. Репьевка - Бобров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февраля. Павловск - Н.Усмань 2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февраля. Бутурлиновка - Анна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февраля. Бутурлиновка – Павловск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февраля. Анна - Н.Усмань 3: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февраля. Бобров - Россошь-РМУ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февраля. Калач – Репьевка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арта. Бобров – Павловск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арта. Н.Усмань – Реепьевка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марта. Калач – Анна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марта. Россошь-РМУ – Бутурлиновка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марта. Репьевка - Павловск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марта. Анна - Россошь-РМУ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марта. Бутурлиновка – Бобров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марта. Н-Усмань – Калач 2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марта. РоссошьРМУ - Н.Усмань 3: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марта. Бобров - Анна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марта. Павловск - Калач – перенос на 9 апр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марта. Репьевка - Бутурлиновка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апреля. Анна – Репьевка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апреля. Бобров - Н.Усмань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апреля. Россошь-РМУ – Павловск 3: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апреля. Бутурлиновка - Калач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апреля. Павловск - Калач – матч 12 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апреля. Калач - Боб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апреля. Репьевка - Россошь-Р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апреля. Н.Усмань - Бутурлинов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апреля. Павловск - Ан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">
    <w:name w:val="news-date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4:00Z</dcterms:created>
  <dc:creator>IshutinSV</dc:creator>
  <dc:description/>
  <dc:language>en-US</dc:language>
  <cp:lastModifiedBy>IshutinSV</cp:lastModifiedBy>
  <cp:lastPrinted>2016-03-22T12:40:00Z</cp:lastPrinted>
  <dcterms:modified xsi:type="dcterms:W3CDTF">2016-04-05T08:34:00Z</dcterms:modified>
  <cp:revision>2</cp:revision>
  <dc:subject/>
  <dc:title/>
</cp:coreProperties>
</file>