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12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 xml:space="preserve">находящегося в собственности Воронежской области, расположенного по адресу: Воронежская область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г. Воронеж, ул. Латненская, 3/2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27.09.2018 № 2335 «О проведении открытого аукциона по продаже земельного участка, находящегося в собственности Воронежской области расположенного по адресу: Воронежская область, г. Воронеж, ул. Латненская, 3/2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«01» октября 2018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«29» октября 2018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«30» октября 2018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«01» ноября 2018 г. в 10 часов 30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      г. Воронеж, ул. Латненская, 3/2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– 552 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– 36:34:0502026:3104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28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сети инженерно-технического обеспечения общей площадью 66 кв.м.</w:t>
      </w:r>
    </w:p>
    <w:p>
      <w:pPr>
        <w:pStyle w:val="Normal"/>
        <w:tabs>
          <w:tab w:val="clear" w:pos="708"/>
          <w:tab w:val="left" w:pos="142" w:leader="none"/>
        </w:tabs>
        <w:spacing w:lineRule="auto" w:line="228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платные автостоянки для постоянного хранения индивидуальных легковых автомобилей открыты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935 000 (девятьсот тридцать пят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8 –128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8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8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8 г.                                «____»______________2018 г.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502026:3104, площадью  552 кв.м, расположенный по адресу: Воронежская область,  г. Воронеж, ул. Латненская, 3/2, именуемый в дальнейшем «Участок», с разрешенным использованием: платные автостоянки для постоянного хранения индивидуальных легковых автомобилей открытые. </w:t>
      </w:r>
    </w:p>
    <w:p>
      <w:pPr>
        <w:pStyle w:val="Normal"/>
        <w:widowControl/>
        <w:suppressAutoHyphens w:val="true"/>
        <w:autoSpaceDE w:val="true"/>
        <w:ind w:right="-9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ar-SA"/>
        </w:rPr>
        <w:t xml:space="preserve">2.3. Подлежащая оплате оставшаяся часть цены Участка в сумме ________ (_____) рублей ____ коп. должна быть произведена Продавцу в течение 10 (десяти) банковских дней со дня подписания настоящего Договора на </w:t>
      </w:r>
      <w:r>
        <w:rPr>
          <w:rFonts w:cs="Times New Roman" w:ascii="Times New Roman" w:hAnsi="Times New Roman"/>
          <w:sz w:val="22"/>
          <w:szCs w:val="22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и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Cs/>
          <w:sz w:val="22"/>
          <w:szCs w:val="22"/>
        </w:rPr>
        <w:t>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 получатель –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18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сети инженерно-технического обеспечения 66 кв.м.</w:t>
      </w:r>
      <w:bookmarkStart w:id="0" w:name="_GoBack"/>
      <w:bookmarkEnd w:id="0"/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Зам</cp:lastModifiedBy>
  <cp:lastPrinted>2018-09-27T16:36:00Z</cp:lastPrinted>
  <dcterms:modified xsi:type="dcterms:W3CDTF">2018-09-28T10:59:00Z</dcterms:modified>
  <cp:revision>40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