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Лиски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Петропавловского сельского поселения Лиски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1 79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0:74, имеющий следующее местоположение: Воронежская область, р-н Лискинский, Петропавловское сельское поселение, в границах бывшей СХА «Авангард», северо-западная часть кадастрового квартала 36:14:081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 26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1:38, имеющий следующее местоположение: Воронежская область, р-н Лискинский, Петропавловское сельское поселение, в границах бывшей СХА «Авангард», восточная часть кадастрового квартала 36:14:08100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 2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1:45, имеющий следующее местоположение: Воронежская область, р-н Лискинский, Петропавловское сельское поселение, в границах бывшей СХА «Авангард», юго-восточная часть кадастрового квартала 36:14:0810021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 6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1:44, имеющий следующее местоположение: Воронежская область, р-н Лискинский, Петропавловское сельское поселение, в границах бывшей СХА «Авангард», юго-восточная часть кадастрового квартала 36:14:08100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20 81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0:70, имеющий следующее местоположение: Воронежская область, р-н Лискинский, Петропавловское сельское поселение, в границах бывшей СХА «Авангард», северо-западная часть кадастрового квартала 36:14:0810020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2 10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0:76, имеющий следующее местоположение: Воронежская область, р-н Лискинский, Петропавловское сельское поселение, в границах бывшей СХА «Авангард», западная часть кадастрового квартала 36:14:081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6 71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0:77, имеющий следующее местоположение: Воронежская область, р-н Лискинский, Петропавловское сельское поселение, в границах бывшей СХА «Авангард», западная часть кадастрового квартала 36:14:081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75 29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19:84, имеющий следующее местоположение: Воронежская область, р-н Лискинский, Петропавловское сельское поселение, в границах бывшей СХА «Авангард», восточная часть кадастрового квартала 36:14:0810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82 73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19:82, имеющий следующее местоположение: Воронежская область, р-н Лискинский, Петропавловское сельское поселение, в границах бывшей СХА «Авангард», западная часть кадастрового квартала 36:14:0810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6 61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19:80, имеющий следующее местоположение: Воронежская область, р-н Лискинский, Петропавловское сельское поселение, в границах бывшей СХА «Авангард», западная часть кадастрового квартала 36:14:0810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38 04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19:79, имеющий следующее местоположение: Воронежская область, р-н Лискинский, Петропавловское сельское поселение, в границах бывшей СХА «Авангард», северо-западная часть кадастрового квартала 36:14:0810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7-25T15:43:00Z</cp:lastPrinted>
  <dcterms:modified xsi:type="dcterms:W3CDTF">2016-09-30T08:03:00Z</dcterms:modified>
  <cp:revision>138</cp:revision>
  <dc:subject/>
  <dc:title>О передаче имущества, находящегося </dc:title>
</cp:coreProperties>
</file>