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 ЗАПИС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Воронежской области «О внесении изменений в </w:t>
      </w:r>
      <w:hyperlink r:id="rId2">
        <w:r>
          <w:rPr>
            <w:rStyle w:val="InternetLink"/>
            <w:b/>
            <w:sz w:val="27"/>
            <w:szCs w:val="27"/>
          </w:rPr>
          <w:t>постановление</w:t>
        </w:r>
      </w:hyperlink>
      <w:r>
        <w:rPr>
          <w:b/>
          <w:sz w:val="27"/>
          <w:szCs w:val="27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 xml:space="preserve">Абзацем 2 пункта 2.5 Порядка определения размера арендной платы за земельные участки </w:t>
      </w:r>
      <w:r>
        <w:rPr>
          <w:b w:val="false"/>
          <w:sz w:val="27"/>
          <w:szCs w:val="27"/>
        </w:rPr>
        <w:t>постановления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 (далее – Постановление № 349)</w:t>
      </w:r>
      <w:r>
        <w:rPr>
          <w:b w:val="false"/>
          <w:color w:val="000000"/>
          <w:sz w:val="27"/>
          <w:szCs w:val="27"/>
        </w:rPr>
        <w:t xml:space="preserve"> установлено, что в случае заключения без проведения торгов договора аренды земельного участка (земельных участков), находящегося в государственной собственности, или земельного участка (земельных участков), государственная собственность на который не разграничена, для размещения объектов социально-культурного и коммунально-бытового назначения, реализации масштабных инвестиционных проектов, связанных с размещением производственных и административных зданий, строений, сооружений на территориях индустриальных (промышленных) парков Воронежской области, с юридическим лицом в соответствии с распоряжением губернатора Воронежской области годовой размер арендной платы за земельный участок рассчитывается на основании кадастровой стоимости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этом в соответствии с пунктом 2.12. Порядка определения размера арендной платы за земельные участки Постановления № 349 размер арендной платы за аренду земельных участков может быть временно уменьшен путем применения корректирующего (понижающего) коэффициента от 0 до 1 в части средств, поступающих в соответствующие бюджеты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ешение об уменьшении арендная платы по договорам аренды государственных земель, переданных для реализации инвестиционных проектов, принимается экспертным советом по вопросам социально-экономического развития Воронеж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>Пунктом 2.16.Порядка определения размера арендной платы за земельные участки Постановления № 349 установлено, что в случае заключения без проведения торгов договора аренды земельного участка (земельных участков), находящегося в государственной собственности или земельного участка (земельных участков), государственная собственность на который не разграничена, для реализации масштабных инвестиционных проектов, не связанных с размещением производственных и административных зданий, строений, сооружений на территориях индустриальных (промышленных) парков Воронежской области, с юридическим лицом в соответствии с распоряжением губернатора Воронежской области годовой размер арендной платы устанавливается в размере рыночной стоимости годовой арендной платы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При </w:t>
      </w:r>
      <w:r>
        <w:rPr>
          <w:b w:val="false"/>
          <w:sz w:val="27"/>
          <w:szCs w:val="27"/>
        </w:rPr>
        <w:t>этом временного уменьшения размера арендной платы за аренду таких земельных участков не предусмотрено, ставит арендаторов</w:t>
      </w:r>
      <w:r>
        <w:rPr>
          <w:b w:val="false"/>
          <w:color w:val="000000"/>
          <w:sz w:val="27"/>
          <w:szCs w:val="27"/>
        </w:rPr>
        <w:t xml:space="preserve"> земельного участка (земельных участков), находящегося в государственной собственности или земельного участка (земельных участков), государственная собственность на который не разграничена, в неравные услов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 xml:space="preserve">Настоящий проект постановления Правительства Воронежской области «О внесении изменений в </w:t>
      </w:r>
      <w:hyperlink r:id="rId3">
        <w:r>
          <w:rPr>
            <w:rStyle w:val="InternetLink"/>
            <w:b w:val="false"/>
            <w:sz w:val="27"/>
            <w:szCs w:val="27"/>
          </w:rPr>
          <w:t>Постановление</w:t>
        </w:r>
      </w:hyperlink>
      <w:r>
        <w:rPr>
          <w:b w:val="false"/>
          <w:sz w:val="27"/>
          <w:szCs w:val="27"/>
        </w:rPr>
        <w:t xml:space="preserve"> № 349» </w:t>
      </w:r>
      <w:r>
        <w:rPr>
          <w:b w:val="false"/>
          <w:color w:val="000000"/>
          <w:sz w:val="27"/>
          <w:szCs w:val="27"/>
        </w:rPr>
        <w:t>подготовлен в целях исключения принципа необоснованных предпочтений, в соответствии с которым порядок снижения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 об уменьшении арендной платы также будет приниматься экспертным советом по вопросам реализации стратегии социально-экономического развития Воронежской области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Учитывая, что договоры аренды земельных участков, находящихся в государственной собственности или государственная собственность на которые не разграничена, для реализации масштабных инвестиционных проектов, не связанных с размещением производственных и административных зданий, строений, сооружений с юридическими лицами в соответствии с распоряжением губернатора Воронежской области, в 2024 году не заключались, внесение изменений </w:t>
      </w:r>
      <w:r>
        <w:rPr>
          <w:b w:val="false"/>
          <w:sz w:val="27"/>
          <w:szCs w:val="27"/>
        </w:rPr>
        <w:t xml:space="preserve">в </w:t>
      </w:r>
      <w:hyperlink r:id="rId4">
        <w:r>
          <w:rPr>
            <w:rStyle w:val="InternetLink"/>
            <w:b w:val="false"/>
            <w:sz w:val="27"/>
            <w:szCs w:val="27"/>
          </w:rPr>
          <w:t>Постановление</w:t>
        </w:r>
      </w:hyperlink>
      <w:r>
        <w:rPr>
          <w:b w:val="false"/>
          <w:sz w:val="27"/>
          <w:szCs w:val="27"/>
        </w:rPr>
        <w:t xml:space="preserve"> № 349 не повлечет нарушение интересов инвесторов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Вопросы об уменьшении размера арендной платы по договорам аренды земельных участков на рассмотрение экспертного совета в 2024 году не выносились. 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ервый заместитель министра</w:t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ущественных и земельных отношений</w:t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оронежской области                                                                         О.А. Эсауленко</w:t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  <w:lang w:val="en-US" w:eastAsia="en-US"/>
        </w:rPr>
      </w:pPr>
      <w:r>
        <w:rPr>
          <w:b w:val="false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-419735</wp:posOffset>
                </wp:positionV>
                <wp:extent cx="23717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1pt;mso-wrap-distance-left:9.05pt;mso-wrap-distance-right:9.05pt;mso-wrap-distance-top:3.6pt;mso-wrap-distance-bottom:3.6pt;margin-top:-33.0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rPr/>
      </w:pPr>
      <w:r>
        <w:rPr/>
        <w:t>Ведущий советник отдела мониторинга, учета и</w:t>
      </w:r>
    </w:p>
    <w:p>
      <w:pPr>
        <w:pStyle w:val="Normal"/>
        <w:rPr/>
      </w:pPr>
      <w:r>
        <w:rPr/>
        <w:t>оборота земель сельскохозяйственного назначения</w:t>
      </w:r>
    </w:p>
    <w:p>
      <w:pPr>
        <w:pStyle w:val="Normal"/>
        <w:rPr/>
      </w:pPr>
      <w:r>
        <w:rPr/>
        <w:t>министерства имущественных и земельных отношений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яева Светлана Анатольевна</w:t>
      </w:r>
    </w:p>
    <w:p>
      <w:pPr>
        <w:pStyle w:val="Normal"/>
        <w:rPr/>
      </w:pPr>
      <w:r>
        <w:rPr/>
        <w:t>212-73-74</w:t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C24A02DB24E345475044932BFDB717EB1E1407A86E2237FF851BCACA396D98E892F80ED71Fg7g8I" TargetMode="External"/><Relationship Id="rId3" Type="http://schemas.openxmlformats.org/officeDocument/2006/relationships/hyperlink" Target="consultantplus://offline/ref=467FD8ED43008FD02AC715C24A02DB24E345475044932BFDB717EB1E1407A86E2237FF851BCACA396D98E892F80ED71Fg7g8I" TargetMode="External"/><Relationship Id="rId4" Type="http://schemas.openxmlformats.org/officeDocument/2006/relationships/hyperlink" Target="consultantplus://offline/ref=467FD8ED43008FD02AC715C24A02DB24E345475044932BFDB717EB1E1407A86E2237FF851BCACA396D98E892F80ED71Fg7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0:00Z</dcterms:created>
  <dc:creator>Якушенко</dc:creator>
  <dc:description/>
  <cp:keywords/>
  <dc:language>en-US</dc:language>
  <cp:lastModifiedBy>Светлана A. Гостяева</cp:lastModifiedBy>
  <cp:lastPrinted>2024-02-29T09:22:00Z</cp:lastPrinted>
  <dcterms:modified xsi:type="dcterms:W3CDTF">2024-02-29T06:22:00Z</dcterms:modified>
  <cp:revision>21</cp:revision>
  <dc:subject/>
  <dc:title>Пояснительная записка</dc:title>
</cp:coreProperties>
</file>