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рядка принят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</w:rPr>
        <w:t>решений об участии 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ном капитале открытых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кционерных обще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6.12.1995 № 208-ФЗ «Об акционерных обществах», Законом Воронежской области от 17.03.1997 № 86-з «Об управлении государственной собственностью Воронежской области» правительство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</w:rPr>
        <w:t>Порядок принятия решений об участии Воронежской области в уставном капитале открытых акционерных обществ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авительства Воронежской области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ПРИНЯТИЯ РЕШЕНИЙ ОБ участиИ воронежской области в уставном капитале открытых акционерных об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Й ОБ УЧАСТИИ ВОРОНЕЖСКОЙ ОБЛАСТИ В УСТАВНОМ КАПИТАЛЕ ОТКРЫТЫХ АКЦИОНЕРНЫХ ОБЩЕСТВ ЗА СЧЕТ СРЕДСТВ ОБЛАСТНОГО БЮДЖЕТА, ВНОСИМЫХ В КАЧЕСТВЕ ВКЛАДА В УСТАВНЫЕ КАПИТАЛЫ ОТКРЫТЫХ АКЦИОНЕРНЫХ ОБЩЕСТ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об участии Воронежской области в уставном капитале открытых акционерных обществ за счет средств бюджета Воронежской области принимается постановл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есение бюджетных денежных средств в качестве вклада в уставные капиталы открытых акционерных обществ осуществляется путем приобретения именных обыкновенных акций, размещаемых открытыми акционерными обществами при учреждении или в результате дополнительной эмиссии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готовка постановления правительства области об участии Воронежской области в уставном капитале открытых акционерных обществ за счет средств бюджета Воронежской области осуществляется органом исполнительной власти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фере имущественных и земель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существлять государственное управление в области приватизации, управления и распоряжения государственным имуществом и земельными ресурсами на территории Воронежской области (далее – уполномоченный орган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рядке, установленно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заимодействия исполнительных органов государственной власт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тановление Правительства области об участии Воронежской области уставном капитале открытых акционерных обществ должно включать в себ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редителях открытого акционерного общества (при учреждении) и размере их доли (количество акций) в уставном капитале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Воронежской области в уставном капитале (количество акций)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пособе оплаты акций, приобретаемых Воронежской областью в результате их размещения открытым акционерным обществом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я уполномоченным органам о проведении необходимых в соответствии с действующим законодательством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 проекту постановления об участии Воронежской области в уставном капитале открытых акционерных обществ прилага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экономической необходимости и целесообразности участия Воронежской области в уставном капитале открытого акционерного общества, и объема вносимых бюджетных денежных средств, информация о предполагаемых доходах областного бюджета от участия области в уставном капитале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лючение территориального органа федерального органа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естественных монополи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в части установленных законодательством полномочий антимонопольного органа)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кла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трол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 осуществлением иностранных инвестиций в хозяйственные общества, имеющие стратегическое значение для обеспечения обороны страны и безопасности государства (далее – антимонопольный орган) по проекту решения об участии Воронежской области в </w:t>
      </w:r>
      <w:r>
        <w:rPr>
          <w:rFonts w:cs="Times New Roman" w:ascii="Times New Roman" w:hAnsi="Times New Roman"/>
          <w:sz w:val="28"/>
          <w:szCs w:val="28"/>
        </w:rPr>
        <w:t>уставном капитале открытого акционерного обще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в случаях, установленных федеральным законодательством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Оплата вклада в уставный капитал </w:t>
      </w:r>
      <w:r>
        <w:rPr>
          <w:rFonts w:cs="Times New Roman" w:ascii="Times New Roman" w:hAnsi="Times New Roman"/>
          <w:sz w:val="28"/>
          <w:szCs w:val="28"/>
        </w:rPr>
        <w:t>открытых акционерных обще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уполномоченным органом на основании соответствующего постановления правительства Воронежской области в порядке, установленно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ОБ УЧАСТИИ ВОРОНЕЖСКОЙ ОБЛАСТИ В УСТАВНОМ КАПИТАЛЕ ОТКРЫТЫХ АКЦИОНЕРНЫХ ОБЩЕСТВ ЗА СЧЕТ ИМУЩЕСТВА, НАХОДЯЩЕГОСЯ В СОБСТВЕННОСТИ ВОРОНЕЖСКОЙ ОБЛАСТИ, ВНОСИМОГО В КАЧЕСТВЕ ВКЛАДА В УСТАВНЫЕ КАПИТАЛЫ ОТКРЫТЫХ АКЦИОНЕРНЫХ ОБЩЕ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внесении имущества, находящегося в собственности Воронежской области, в качестве вклада в уставные капиталы открытых акционерных обществ принима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есение имущества, находящегося в собственности Воронежской области, в качестве вклада в уставные капиталы открытых акционерных обществ в установленном законом порядке осуществляет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об условиях приватизации государственного имущества, вносимого в качестве вклада в уставный капитал открытого акционерного общества, принимается уполномоченным органом и, кроме сведений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должно включать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(количестве акций) Воронежской области в открытом акционерном обще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мущества, передаваемого в уставный капитал открытого акционерного об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ПРИОБРЕТЕНИИ В СОБСТВЕННОСТЬ ВОРОНЕЖСКОЙ ОБЛАСТИ АКЦИЙ, ПРИНАДЛЕЖАЩИХ АКЦИОНЕРАМ ОТКРЫТЫХ АКЦИОНЕРНЫХ ОБЩЕСТ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иобретении в собственность Воронежской области акций, принадлежащих акционерам акционерных обществ (далее - акции) за счет средств областного бюджета Воронежской области принимается правительством Воронежской области и оформляется в виде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ем акций и акционером акционерного общества от имени Воронежской области является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остановления правительства Воронежской области о приобретении акций в собственность Воронежской области осуществляется уполномоченным орган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заимодействия исполнительных органов государственной власт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ановление правительства Воронежской области о приобретении в собственность Воронежской области акций должно включать в себ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крытого акционер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риобретаемых ак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уполномоченным орган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проекту постановления о приобретении в собственность Воронежской области прилага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экономической необходимости и целесообразности приобретения акций, информация о предполагаемых доходах областного бюджета от участия области в обществ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антимонопольного органа о согласии на приобретение акций в собственность области в случаях, если в соответствии с антимонопольным законодательством Российской Федерации приобретение акций осуществляется с предварительного согласия антимонопольного орган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ценке рыночной стоимости приобретаемых а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формление прав Воронежской области на акции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 постановления правительства Воронежской области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7921E90AD07234EB87A54E201E66F51D8B84EA045A34690C2469FC253569ADC23BCA9AE5FE72D584774YBi8H" TargetMode="External"/><Relationship Id="rId3" Type="http://schemas.openxmlformats.org/officeDocument/2006/relationships/hyperlink" Target="consultantplus://offline/ref=DBE1ECEE5BDA12E8C24D5F4A99ECE48602EAA33C0E00BB8C8A24B86584209498376E7CD4E697A9A3u8eDH" TargetMode="External"/><Relationship Id="rId4" Type="http://schemas.openxmlformats.org/officeDocument/2006/relationships/hyperlink" Target="consultantplus://offline/ref=30B2DF59B42F212FDCEA719B46DD77FC11F67BA5B4BC614CA3267E6553044119B2088E383BF7EDF3v5e3H" TargetMode="External"/><Relationship Id="rId5" Type="http://schemas.openxmlformats.org/officeDocument/2006/relationships/hyperlink" Target="consultantplus://offline/ref=30B2DF59B42F212FDCEA719B46DD77FC11F77BA3B9BD614CA3267E6553044119B2088E383BF7E9F2v5eBH" TargetMode="External"/><Relationship Id="rId6" Type="http://schemas.openxmlformats.org/officeDocument/2006/relationships/hyperlink" Target="consultantplus://offline/ref=65F77533C021868A3761339709F91D0F6772BD171B849863A311D5FA4Ap4D1M" TargetMode="External"/><Relationship Id="rId7" Type="http://schemas.openxmlformats.org/officeDocument/2006/relationships/hyperlink" Target="consultantplus://offline/ref=65F77533C021868A3761339709F91D0F6772BD171B849863A311D5FA4Ap4D1M" TargetMode="External"/><Relationship Id="rId8" Type="http://schemas.openxmlformats.org/officeDocument/2006/relationships/hyperlink" Target="consultantplus://offline/ref=3B87921E90AD07234EB87A54E201E66F51D8B84EA045A34690C2469FC253569ADC23BCA9AE5FE72D584774YBi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2:00Z</dcterms:created>
  <dc:creator>Udalova</dc:creator>
  <dc:description/>
  <cp:keywords/>
  <dc:language>en-US</dc:language>
  <cp:lastModifiedBy>DobrinaEA</cp:lastModifiedBy>
  <cp:lastPrinted>2013-09-18T17:22:00Z</cp:lastPrinted>
  <dcterms:modified xsi:type="dcterms:W3CDTF">2013-09-26T13:42:00Z</dcterms:modified>
  <cp:revision>13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