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4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8"/>
        <w:gridCol w:w="1814"/>
        <w:gridCol w:w="1489"/>
        <w:gridCol w:w="3954"/>
        <w:gridCol w:w="3632"/>
        <w:gridCol w:w="1586"/>
        <w:gridCol w:w="1044"/>
      </w:tblGrid>
      <w:tr>
        <w:trPr>
          <w:trHeight w:val="132"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Новоольшанское с/п)</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6:15:59000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3 78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Нижнедевицкий, Новоольшанское сельское поселение, западная часть кадастрового квартала 36:15:59000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15:5900012:8-36/016/2017-2  от 22.11.2017</w:t>
            </w:r>
          </w:p>
          <w:p>
            <w:pPr>
              <w:pStyle w:val="Normal"/>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 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мая 2018 г. (объявленный срок окончания приема заявок) для участия 16 ма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2 6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Дементьев Дмитрий Митроф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88, и заявитель – Индивидуальный предприниматель глава  крестьянского (фермерского) хозяйства Дементьев Дмитрий Митрофанович, место жительства: Воронежская область, Нижнедевицкий район, с. Нижнедевицк, ул. Космонавтов, д. 1,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7:00Z</dcterms:created>
  <dc:creator>1</dc:creator>
  <dc:description/>
  <cp:keywords/>
  <dc:language>en-US</dc:language>
  <cp:lastModifiedBy>Сахно</cp:lastModifiedBy>
  <cp:lastPrinted>2018-05-14T09:24:00Z</cp:lastPrinted>
  <dcterms:modified xsi:type="dcterms:W3CDTF">2018-05-14T06:25:00Z</dcterms:modified>
  <cp:revision>12</cp:revision>
  <dc:subject/>
  <dc:title>ПРОЕКТ</dc:title>
</cp:coreProperties>
</file>