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пье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Репье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85 кв. м, кадастровый номер 36:26:4300013:50, имеющий следующее местоположение: Воронежская область, Репьевский район, 1600 м по направлению на северо-запад от здания расположенного село Репьевка, улица Ушенева,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18 кв. м, кадастровый номер 36:26:4300014:252, имеющий следующее местоположение: Воронежская область, Репьевский район, 2100 м по направлению на северо-запад от здания расположенного село Репьевка, улица Ушенева,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10 кв. м, кадастровый номер 36:26:4300014:254, имеющий следующее местоположение: Воронежская область, Репьевский район, село Репьевка, улица Воронежская, 61 по направлению на северо-запад 1600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79 кв. м, кадастровый номер 36:26:4300013:47, имеющий следующее местоположение: Воронежская область, Репьевский район, село Репьевка, улица Воронежская, 61 по направлению на северо-запад 1500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552 кв. м, кадастровый номер 36:26:4300013:44, имеющий следующее местоположение: Воронежская область, Репьевский район, село Репьевка, улица Воронежская, 61 по направлению на северо-запад 1500м, из категории земель сельскохозяйственного назначения, в категорию земель промышленности и иного специального назначения для строительства автомобильной дорог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Репье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Репьевского муниципального района с ходатайством о переводе земельных участков в Репьевском муниципальном районе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885 кв. м, кадастровый номер 36:26:4300013:50, имеющий следующее местоположение: Воронежская область, Репьевский район, 1600 м по направлению на северо-запад от здания расположенного село Репьевка, улица Ушенева, 1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18 кв. м, кадастровый номер 36:26:4300014:252, имеющий следующее местоположение: Воронежская область, Репьевский район, 2100 м по направлению на северо-запад от здания расположенного село Репьевка, улица Ушенева, 1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10 кв. м, кадастровый номер 36:26:4300014:254, имеющий следующее местоположение: Воронежская область, Репьевский район, село Репьевка, улица Воронежская, 61 по направлению на северо-запад 1600м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79 кв. м, кадастровый номер 36:26:4300013:47, имеющий следующее местоположение: Воронежская область, Репьевский район, село Репьевка, улица Воронежская, 61 по направлению на северо-запад 1500м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552 кв. м, кадастровый номер 36:26:4300013:44, имеющий следующее местоположение: Воронежская область, Репьевский район, село Репьевка, улица Воронежская, 61 по направлению на северо-запад 1500м, из категории земель сельскохозяйственного назначения, в категорию земель промышленности и иного специального назначения для строительства автомобильной дороги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ых участках не числятся, утвержденных запасов полезных ископаемых не значитс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епьевского муниципального района и администрация  Репьев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324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Репье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Репье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Репье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39"/>
        <w:jc w:val="both"/>
        <w:rPr/>
      </w:pPr>
      <w:r>
        <w:rPr>
          <w:sz w:val="28"/>
          <w:szCs w:val="28"/>
        </w:rPr>
        <w:t>Администрацию Репье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24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injukovaMN</cp:lastModifiedBy>
  <cp:lastPrinted>2012-05-24T16:52:00Z</cp:lastPrinted>
  <dcterms:modified xsi:type="dcterms:W3CDTF">2012-10-17T10:16:00Z</dcterms:modified>
  <cp:revision>118</cp:revision>
  <dc:subject/>
  <dc:title>В соответствии с Федеральным законом «О переводе земель или земельных участков</dc:title>
</cp:coreProperties>
</file>