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и результаты мат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Воронежской области по волейбол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 9-го тура, по состоянию на </w:t>
      </w:r>
      <w:r>
        <w:rPr>
          <w:rFonts w:cs="Arial" w:ascii="Arial" w:hAnsi="Arial"/>
          <w:b/>
          <w:u w:val="single"/>
        </w:rPr>
        <w:t>06.02.2012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А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2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Репье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епье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В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ВК-СДЮСШО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(Воронеж)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1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2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Павлов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Павлов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Острогож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Острогож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й тур, 12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КБМ» (Н-Усман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Павловск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тур, 1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Атом» (Нововоронеж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Борисоглеб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, </w:t>
      </w:r>
      <w:r>
        <w:rPr>
          <w:sz w:val="28"/>
          <w:szCs w:val="28"/>
        </w:rPr>
        <w:t>перенесенный матч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ВК «Бобров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«Атом» (Нововоронеж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КБМ» (Новая 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Павлов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«Танаис» (Богучар)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Острогожск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–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Репьевка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Лиски»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«МВК-СДЮСШОР» (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Борисоглеб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Химик» (Россош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Борисоглебск»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«КБМ» (Н-Усмань)</w:t>
      </w:r>
      <w:bookmarkStart w:id="0" w:name="_GoBack"/>
      <w:bookmarkEnd w:id="0"/>
      <w:r>
        <w:rPr>
          <w:sz w:val="28"/>
          <w:szCs w:val="28"/>
        </w:rPr>
        <w:t xml:space="preserve">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Лиски» 3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Атом» (Ново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декабря, </w:t>
      </w:r>
      <w:r>
        <w:rPr>
          <w:sz w:val="28"/>
          <w:szCs w:val="28"/>
        </w:rPr>
        <w:t>перенесенный матч 2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ВК «Бутурлиновка»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-й тур, 14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Атом» (Ново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Химик» (Россошь) 0:3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Острогожск» 3: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Борисоглебск»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тур, 1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Бобров»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КБМ» (Н-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Павловск»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тур, 4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Репьевка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Бобров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Лиски»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«МВК-СДЮСШОР» (Воронеж)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Борисоглебск»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тур, 5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К «Бобров» - «Атом» (Ново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КБМ» (Н-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Острогожск» 3:2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Павловск» 3: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«Танаис» (Богучар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Лиски» - «МВК-СДЮСШОР» (Воронеж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Бутур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Бобров» - ВК «Репь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БМ» (Н-Усмань) - «Химик» (Россош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Острогожск»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Борисоглебск» - ВК «Павловс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фина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марта, </w:t>
      </w:r>
      <w:r>
        <w:rPr>
          <w:sz w:val="28"/>
          <w:szCs w:val="28"/>
        </w:rPr>
        <w:t>первые мат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– 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–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– 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– 2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>, ответные матчи</w:t>
      </w:r>
    </w:p>
    <w:p>
      <w:pPr>
        <w:pStyle w:val="Normal"/>
        <w:rPr/>
      </w:pPr>
      <w:r>
        <w:rPr>
          <w:sz w:val="28"/>
          <w:szCs w:val="28"/>
        </w:rPr>
        <w:t>1В - 4А</w:t>
      </w:r>
    </w:p>
    <w:p>
      <w:pPr>
        <w:pStyle w:val="Normal"/>
        <w:rPr/>
      </w:pPr>
      <w:r>
        <w:rPr>
          <w:sz w:val="28"/>
          <w:szCs w:val="28"/>
        </w:rPr>
        <w:t xml:space="preserve">1А - 4В </w:t>
      </w:r>
    </w:p>
    <w:p>
      <w:pPr>
        <w:pStyle w:val="Normal"/>
        <w:rPr/>
      </w:pPr>
      <w:r>
        <w:rPr>
          <w:sz w:val="28"/>
          <w:szCs w:val="28"/>
        </w:rPr>
        <w:t xml:space="preserve">2В - 3А </w:t>
      </w:r>
    </w:p>
    <w:p>
      <w:pPr>
        <w:pStyle w:val="Normal"/>
        <w:rPr/>
      </w:pPr>
      <w:r>
        <w:rPr>
          <w:sz w:val="28"/>
          <w:szCs w:val="28"/>
        </w:rPr>
        <w:t>2А - 3В</w:t>
      </w:r>
    </w:p>
    <w:p>
      <w:pPr>
        <w:pStyle w:val="Normal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, плей-аут, матчи за 9-12 ме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6:00Z</dcterms:created>
  <dc:creator>Ишутин Сергей Викторович</dc:creator>
  <dc:description/>
  <dc:language>en-US</dc:language>
  <cp:lastModifiedBy>ErofeevaMV</cp:lastModifiedBy>
  <cp:lastPrinted>2012-02-06T18:01:00Z</cp:lastPrinted>
  <dcterms:modified xsi:type="dcterms:W3CDTF">2012-02-07T07:36:00Z</dcterms:modified>
  <cp:revision>2</cp:revision>
  <dc:subject/>
  <dc:title>Чемпионат Воронежской области по волейболу</dc:title>
</cp:coreProperties>
</file>