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5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8 сен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3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Голос Рамон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о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Русскогвозд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5:6826019: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5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амонский район, примерно в 400 м от ориентира по направлению на запад, расположенного за пределами участка. Ориентир дома №1 с. Русская Гвоздев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 от 09.01.2014, 36-АД 3712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6.09.2016 № 649 участниками аукциона по лоту № 1 были признаны 2 (два) заявителя, подавшие заявки, зарегистрированные под номерами  02-559, 02-57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Михаил Михайл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ыбульский Николай Алексе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Михаил Михайл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ыбульский Николай Алексе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8 060 (восемь тысяч шестьдеся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9 752 (девять тысяч семьсот пятьдесят два) рубля 60 копеек, сделано  Индивидуальным предпринимателем главой крестьянского (фермерского) хозяйства Цыбульским Николаем Алексеевичем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Рамонский район, с. Русская Гвоздевка, ул. Ленина, дом 94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9 510 (девять тысяч пятьсот десять) рублей 80 копеек, сделано Башкировым Михаилом Михайло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Новоусманский район, пос. Отрадное, ул. 50 лет Октября, дом 99, кв. 50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Индивидуальный предприниматель глава крестьянского (фермерского) хозяйства Цыбульский Николай Алексеевич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Воронежская область, Рамонский район, с. Русская Гвоздевка, ул. Ленина, дом 94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9 752 (девять тысяч семьсот пятьдесят два) рубля 6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1:00Z</dcterms:created>
  <dc:creator>1</dc:creator>
  <dc:description/>
  <cp:keywords/>
  <dc:language>en-US</dc:language>
  <cp:lastModifiedBy>Сахно</cp:lastModifiedBy>
  <cp:lastPrinted>2016-09-28T11:10:00Z</cp:lastPrinted>
  <dcterms:modified xsi:type="dcterms:W3CDTF">2016-09-28T07:12:00Z</dcterms:modified>
  <cp:revision>19</cp:revision>
  <dc:subject/>
  <dc:title>ПРОЕКТ</dc:title>
</cp:coreProperties>
</file>