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 xml:space="preserve"> 43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овый номер торгов 2016-40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                                                                                                     07 июня  2016 г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Бюджетное учреждение здравоохранения Воронежской области «Эртильская районная больница» (далее - БУЗ ВО «Эртильская РБ»); местонахождение и почтовый адрес – 397030, Воронежская область, Эртильский район, г. Эртиль, ул. Зеленая,     д. 11, адрес электронной почты – </w:t>
      </w:r>
      <w:r>
        <w:rPr>
          <w:bCs/>
          <w:sz w:val="22"/>
          <w:szCs w:val="22"/>
          <w:lang w:val="en-US"/>
        </w:rPr>
        <w:t>ertil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crb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      8(47345)2-44-0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 нежилого помещения площадью 17,8 кв.м., этаж 1, лит. А3, номер на поэтажном плане 16, расположенного по адресу: Воронежская область, Эртильский район, г. Эртиль, улица Зеленая, дом 11 (далее объек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БУЗ</w:t>
      </w:r>
      <w:r>
        <w:rPr>
          <w:bCs/>
          <w:sz w:val="22"/>
          <w:szCs w:val="22"/>
        </w:rPr>
        <w:t xml:space="preserve"> ВО «Эртильская РБ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розничная торговля лекарственными препаратами. В соответствии с лицензией (аптечный пункт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без учета НДС – начальный (минимальный) размер годовой арендной платы без учета НДС – 96 180 (девяносто шесть тысяч сто восемьдесят) рублей 34 копей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7.04.2016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27.04.2016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27.04.2016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БУЗ ВО «Эртильская РБ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7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7. По состоянию на 16.00 часов 02 июня 2016 г. (объявленный срок окончания приема заявок) в КУ ВО «Фонд госимущества Воронежской области» на аукцион на право заключения договора аренды </w:t>
      </w:r>
      <w:r>
        <w:rPr>
          <w:bCs/>
          <w:sz w:val="22"/>
          <w:szCs w:val="22"/>
        </w:rPr>
        <w:t>нежилого помещения площадью 17,8 кв.м., этаж 1, лит. А3, номер на поэтажном плане 16, расположенного по адресу: Воронежская область, Эртильский район, г. Эртиль, улица Зеленая, дом 11,</w:t>
      </w:r>
      <w:r>
        <w:rPr>
          <w:sz w:val="22"/>
          <w:szCs w:val="22"/>
        </w:rPr>
        <w:t xml:space="preserve">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23"/>
        <w:gridCol w:w="499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Владимир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2.06.2016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9.1. Признать единственным участником аукциона </w:t>
      </w:r>
      <w:r>
        <w:rPr>
          <w:bCs/>
          <w:sz w:val="22"/>
          <w:szCs w:val="22"/>
        </w:rPr>
        <w:t>на право заключения договора аренды нежилого помещения площадью 17,8 кв.м., этаж 1, лит. А3, номер на поэтажном плане 16, расположенного по адресу: Воронежская область, Эртильский район, г. Эртиль, улица Зеленая, дом 11, следующего заявител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99"/>
        <w:gridCol w:w="55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0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 Владимир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</w:t>
      </w:r>
      <w:r>
        <w:rPr>
          <w:bCs/>
          <w:sz w:val="22"/>
          <w:szCs w:val="22"/>
        </w:rPr>
        <w:t>право заключения договора аренды нежилого помещения площадью 17,8 кв.м., этаж 1, лит. А3, номер на поэтажном плане 16, расположенного по адресу: Воронежская область, Эртильский район, г. Эртиль, улица Зеленая, дом 11, в связи с тем, что подана только 1(одна) заявк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В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footerReference w:type="default" r:id="rId5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1:00Z</dcterms:created>
  <dc:creator>’Ђ’њџЌЂ</dc:creator>
  <dc:description/>
  <cp:keywords/>
  <dc:language>en-US</dc:language>
  <cp:lastModifiedBy>Сахно</cp:lastModifiedBy>
  <cp:lastPrinted>2016-06-07T16:05:00Z</cp:lastPrinted>
  <dcterms:modified xsi:type="dcterms:W3CDTF">2016-06-07T12:17:00Z</dcterms:modified>
  <cp:revision>68</cp:revision>
  <dc:subject/>
  <dc:title>                                   П Р О Т О К О Л    N   22</dc:title>
</cp:coreProperties>
</file>