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7919180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26.12.2013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1821-з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1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21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М. И. Увайд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  26.12.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821-з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21"/>
        <w:ind w:right="2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, на территории Воронежской области</w:t>
      </w:r>
    </w:p>
    <w:p>
      <w:pPr>
        <w:pStyle w:val="Style21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4"/>
        <w:gridCol w:w="3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Капитана Мягкова, 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Капитана Мягкова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Капитана Мягкова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Капитана Мягкова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Капитана Мягкова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Капитана Мягкова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Шатилова,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ул. Генерала Раевского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., г. Воронеж, пер. Полковника Старкова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0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3:00Z</dcterms:created>
  <dc:creator>BaskakovaGV</dc:creator>
  <dc:description/>
  <cp:keywords/>
  <dc:language>en-US</dc:language>
  <cp:lastModifiedBy>MeshkovaEG</cp:lastModifiedBy>
  <cp:lastPrinted>2013-12-23T11:42:00Z</cp:lastPrinted>
  <dcterms:modified xsi:type="dcterms:W3CDTF">2014-02-03T11:20:00Z</dcterms:modified>
  <cp:revision>6</cp:revision>
  <dc:subject/>
  <dc:title/>
</cp:coreProperties>
</file>