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84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24 сен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I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извещение о внесении изменений в извещение о проведении аукциона были опубликованы в Вестнике муниципальных правовых актов Дзержинского сельского поселения Каширского района Воронежской области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0.07.2018, 24.08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55"/>
        <w:gridCol w:w="1632"/>
        <w:gridCol w:w="3506"/>
        <w:gridCol w:w="4068"/>
        <w:gridCol w:w="1335"/>
        <w:gridCol w:w="1098"/>
      </w:tblGrid>
      <w:tr>
        <w:trPr>
          <w:trHeight w:val="1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ир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Дзержи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3:0000000:26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р-н Каширский, в пределах землепользования СХА «Пионер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13:0000000:2648-36/014/2017-3 от 20.1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По состоянию на 11.00 часов 21 сентября 2018 г. (объявленный срок окончания приема заявок) для участия 26 сентября 2018 г. в аукционе на право заключения договора аренды земельного участка сельскохозяйственного назначения </w:t>
      </w:r>
      <w:r>
        <w:rPr>
          <w:b w:val="false"/>
          <w:bCs/>
          <w:sz w:val="22"/>
          <w:szCs w:val="22"/>
        </w:rPr>
        <w:t>для осуществления крестьянским (фермерским) хозяйством его деятельности</w:t>
      </w:r>
      <w:r>
        <w:rPr>
          <w:b w:val="false"/>
          <w:sz w:val="22"/>
          <w:szCs w:val="22"/>
        </w:rPr>
        <w:t>, расположенного на территории  Каширского муниципального района Воронежской области, по лоту № 1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 право заключения договора аренды земельного участка  сельскохозяйственного назначения </w:t>
      </w:r>
      <w:r>
        <w:rPr>
          <w:bCs/>
          <w:sz w:val="22"/>
          <w:szCs w:val="22"/>
        </w:rPr>
        <w:t>для осуществления крестьянским (фермерским) хозяйством его деятельности</w:t>
      </w:r>
      <w:r>
        <w:rPr>
          <w:sz w:val="22"/>
          <w:szCs w:val="22"/>
        </w:rPr>
        <w:t>, расположенного на территории Каширского муниципального района Воронежской области, по лоту № 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0:00Z</dcterms:created>
  <dc:creator>1</dc:creator>
  <dc:description/>
  <cp:keywords/>
  <dc:language>en-US</dc:language>
  <cp:lastModifiedBy>Сахно</cp:lastModifiedBy>
  <cp:lastPrinted>2018-09-24T07:40:00Z</cp:lastPrinted>
  <dcterms:modified xsi:type="dcterms:W3CDTF">2018-09-25T06:08:00Z</dcterms:modified>
  <cp:revision>14</cp:revision>
  <dc:subject/>
  <dc:title>ПРОЕКТ</dc:title>
</cp:coreProperties>
</file>