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голь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Новоголь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100006: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79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Новогольское сельское поселение, северная часть  кадастрового квартала 36:09:41000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100006:77-36/005/2017-1 от 13.04.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аторгин Юрий Степ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5, и заявитель – Индивидуальный предприниматель глава крестьянского (фермерского) хозяйства Каторгин Юрий Степанович, место жительства: Воронежская область, Грибановский район, с. Новогольелань,     ул. Октябрьская, дом 1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4:00Z</dcterms:created>
  <dc:creator>1</dc:creator>
  <dc:description/>
  <cp:keywords/>
  <dc:language>en-US</dc:language>
  <cp:lastModifiedBy>Сахно</cp:lastModifiedBy>
  <cp:lastPrinted>2019-05-14T09:36:00Z</cp:lastPrinted>
  <dcterms:modified xsi:type="dcterms:W3CDTF">2019-06-03T05:38:00Z</dcterms:modified>
  <cp:revision>5</cp:revision>
  <dc:subject/>
  <dc:title>ПРОЕКТ</dc:title>
</cp:coreProperties>
</file>