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овор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Октябрьского сельского поселения Повори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                                      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96368 кв. м, кадастровый номер 36:23:2300003:22, имеющий следующее местоположение: Воронежская область, Поворинский район, северо-восточная часть кадастрового квартала 36:23:230000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11852 кв. м, кадастровый номер 36:23:2300003:20, имеющий следующее местоположение: Воронежская область, р-н Поворинский, северо-восточная часть кадастрового квартала 36:23:2300003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23025 кв. м, кадастровый номер 36:23:2300003:21, имеющий следующее местоположение: Воронежская область, Поворинский район, северо-восточная часть кадастрового квартала 36:23:2300003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0:00Z</dcterms:created>
  <dc:creator>Ишутин</dc:creator>
  <dc:description/>
  <dc:language>en-US</dc:language>
  <cp:lastModifiedBy>RusskihES</cp:lastModifiedBy>
  <cp:lastPrinted>2016-08-15T15:56:00Z</cp:lastPrinted>
  <dcterms:modified xsi:type="dcterms:W3CDTF">2016-11-24T08:00:00Z</dcterms:modified>
  <cp:revision>2</cp:revision>
  <dc:subject/>
  <dc:title>О передаче имущества, находящегося</dc:title>
</cp:coreProperties>
</file>