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5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21 июн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 Кворум имеется. Комиссия   правомоч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аукционе присутствует представитель </w:t>
      </w:r>
      <w:r>
        <w:rPr>
          <w:sz w:val="22"/>
          <w:szCs w:val="22"/>
        </w:rPr>
        <w:t>департамента имущественных и земельных отношений Воронежской области</w:t>
      </w:r>
      <w:r>
        <w:rPr>
          <w:bCs/>
          <w:sz w:val="22"/>
          <w:szCs w:val="22"/>
        </w:rPr>
        <w:t xml:space="preserve"> -  Князева Ирина Алексеевна – начальник отдела по работе с земельными участками областного уровня собственности</w:t>
      </w:r>
      <w:r>
        <w:rPr>
          <w:sz w:val="22"/>
          <w:szCs w:val="22"/>
        </w:rPr>
        <w:t xml:space="preserve"> департамента имущественных и земельных отношений Воронежской обла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2" w:name="в"/>
      <w:bookmarkEnd w:id="2"/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Муниципальном вестнике Большедобринского сельского поселения Эртильского муниципального района Воронежской области (Сборник нормативно-правовых актов)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2.2017, 06.04.2017, 10.04.2017, 11.05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Большедобри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09: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юго-восточная часть кадастрового квартала 36:32:6400009, муниципальное образование – Большедобринское сельское посе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22.08.2011 36-АГ 295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5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53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9.06.2017 № 353 участниками аукциона по лоту № 1 были признаны 3 (три) заявителя, подавшие заявки, зарегистрированные под номерами 02-186, 02-206, 02-26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4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вин Александр Александрович</w:t>
            </w:r>
          </w:p>
        </w:tc>
      </w:tr>
      <w:tr>
        <w:trPr>
          <w:trHeight w:val="5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дулов Александр Александр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ков Михаил Юр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262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4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вин Александр Александрович</w:t>
            </w:r>
          </w:p>
        </w:tc>
      </w:tr>
      <w:tr>
        <w:trPr>
          <w:trHeight w:val="5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улов Александр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33 530 (сто тридцать три тысячи пятьсот тридца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37 535 (сто тридцать семь тысяч пятьсот тридцать пять) рублей 90 копеек, сделано Индивидуальным предпринимателем главой крестьянского (фермерского) хозяйства Авдуловым Александром Александровичем, место регистрации: Воронежская область, Эртильский район, гор. Эртиль, ул. Пролетарская, дом 23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Авдулов Александр Александрович, место регистрации: Воронежская область, Эртильский район, гор. Эртиль, ул. Пролетарская, дом 23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37 535 (сто тридцать семь тысяч пятьсот тридцать пять) рублей 9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2:00Z</dcterms:created>
  <dc:creator>1</dc:creator>
  <dc:description/>
  <cp:keywords/>
  <dc:language>en-US</dc:language>
  <cp:lastModifiedBy>Сахно</cp:lastModifiedBy>
  <cp:lastPrinted>2017-06-21T09:41:00Z</cp:lastPrinted>
  <dcterms:modified xsi:type="dcterms:W3CDTF">2017-06-21T06:43:00Z</dcterms:modified>
  <cp:revision>17</cp:revision>
  <dc:subject/>
  <dc:title>ПРОЕКТ</dc:title>
</cp:coreProperties>
</file>