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ношений Воронежской области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№  652 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ДОКУМЕНТАЦИЯ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по проведению конкурса на право заключения</w:t>
      </w:r>
    </w:p>
    <w:p>
      <w:pPr>
        <w:pStyle w:val="Style20"/>
        <w:tabs>
          <w:tab w:val="clear" w:pos="2160"/>
          <w:tab w:val="left" w:pos="-1080" w:leader="none"/>
          <w:tab w:val="left" w:pos="-900" w:leader="none"/>
          <w:tab w:val="left" w:pos="-720" w:leader="none"/>
        </w:tabs>
        <w:ind w:left="720" w:hanging="0"/>
        <w:jc w:val="center"/>
        <w:rPr/>
      </w:pPr>
      <w:r>
        <w:rPr>
          <w:b/>
          <w:bCs/>
          <w:sz w:val="28"/>
          <w:szCs w:val="28"/>
        </w:rPr>
        <w:t>договоров на установку и эксплуатацию рекламных конструк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земельных участках, право государственной собственности на которые не разграничено, расположенных в границах городского округа город Воронеж на пересечении </w:t>
      </w:r>
    </w:p>
    <w:p>
      <w:pPr>
        <w:pStyle w:val="Style20"/>
        <w:tabs>
          <w:tab w:val="clear" w:pos="2160"/>
          <w:tab w:val="left" w:pos="-1080" w:leader="none"/>
          <w:tab w:val="left" w:pos="-900" w:leader="none"/>
          <w:tab w:val="left" w:pos="-7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лехановская и пл. им. Ленина</w:t>
      </w:r>
    </w:p>
    <w:p>
      <w:pPr>
        <w:pStyle w:val="Style20"/>
        <w:tabs>
          <w:tab w:val="clear" w:pos="2160"/>
          <w:tab w:val="left" w:pos="-1080" w:leader="none"/>
          <w:tab w:val="left" w:pos="-900" w:leader="none"/>
          <w:tab w:val="left" w:pos="-7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2160"/>
          <w:tab w:val="left" w:pos="-1080" w:leader="none"/>
          <w:tab w:val="left" w:pos="-900" w:leader="none"/>
          <w:tab w:val="left" w:pos="-720" w:leader="none"/>
        </w:tabs>
        <w:ind w:left="720" w:hanging="0"/>
        <w:jc w:val="center"/>
        <w:rPr/>
      </w:pPr>
      <w:r>
        <w:rPr>
          <w:sz w:val="28"/>
          <w:szCs w:val="28"/>
        </w:rPr>
        <w:t>Реестровый номер торгов – 1Р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сведения</w:t>
      </w:r>
    </w:p>
    <w:p>
      <w:pPr>
        <w:pStyle w:val="Style20"/>
        <w:numPr>
          <w:ilvl w:val="0"/>
          <w:numId w:val="2"/>
        </w:numPr>
        <w:tabs>
          <w:tab w:val="clear" w:pos="2160"/>
          <w:tab w:val="left" w:pos="-1080" w:leader="none"/>
          <w:tab w:val="left" w:pos="-900" w:leader="none"/>
          <w:tab w:val="left" w:pos="-7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стоящая документация о конкурсе (далее – Конкурсная документация) разработана в соответствии с Гражданским кодексом Российской Федерации, Федеральным законом от 13.03.2006 № 38-ФЗ «О рекламе», приказом департамента имущественных и земельных отношений Воронежской области  </w:t>
      </w:r>
      <w:r>
        <w:rPr>
          <w:rFonts w:eastAsia="Calibri"/>
          <w:sz w:val="28"/>
          <w:szCs w:val="28"/>
        </w:rPr>
        <w:t xml:space="preserve">от 20.02.2012 № 277 «Об утверждении  Порядка </w:t>
      </w:r>
      <w:r>
        <w:rPr>
          <w:sz w:val="28"/>
          <w:szCs w:val="28"/>
        </w:rPr>
        <w:t>принятия решений и Положения о проведении конкурса на право заключения договора на установку и эксплуатацию рекламных конструкций на земельных участках, зданиях, ином недвижимом имуществе, находящемся в государственной собственности Воронежской области и земельных участках, право государственной собственности на которые не разграничено, расположенных в границах городского округа город Воронеж».</w:t>
      </w:r>
    </w:p>
    <w:p>
      <w:pPr>
        <w:pStyle w:val="Style20"/>
        <w:numPr>
          <w:ilvl w:val="0"/>
          <w:numId w:val="2"/>
        </w:numPr>
        <w:tabs>
          <w:tab w:val="clear" w:pos="2160"/>
          <w:tab w:val="left" w:pos="-1080" w:leader="none"/>
          <w:tab w:val="left" w:pos="-900" w:leader="none"/>
          <w:tab w:val="left" w:pos="-720" w:leader="none"/>
        </w:tabs>
        <w:ind w:left="0" w:firstLine="720"/>
        <w:rPr/>
      </w:pPr>
      <w:r>
        <w:rPr>
          <w:sz w:val="28"/>
          <w:szCs w:val="28"/>
        </w:rPr>
        <w:t>Организатором конкурса на право заключения договоров на установку и эксплуатацию рекламных конструкций является казенное учреждение Воронежский области «Фонд государственного имущества» (далее – Организатор конкурс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Наименование, место нахождения, почтовый адрес, адрес электронной почты и номер контактного телефона Организатора конкурс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е учреждение Воронежский области «Фонд государственного имущества», место нахождения, почтовый адрес: 394018, г. Воронеж, ул. Средне - Московская, 12, тел. (473) 255-35-01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Конкурс является открытым по составу учас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5. Извещение о проведении конкурса размещается Организатором конкурса на официальном сайте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z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сайте организатора конкурса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gi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Департамент имущественных и земельных отношений Воронежской области вправе отказаться от проведения конкурса не позднее, чем за три дня  до даты окончания срока подачи заявок на участие в конкурсе. Извещение об отказе от проведения конкурса размещается на сайтах, указанных в п.1.5 настоящей конкурсной документации в течение двух рабочих дней с даты принятия решения об отказе от проведения конкурс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конкурс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z w:val="28"/>
          <w:szCs w:val="28"/>
        </w:rPr>
        <w:t>2.1. Предмет конкурса – право на заключение договора на установку и эксплуатацию рекламных конструкций на территории городского округа город Воронеж, указанных в таблице 1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right"/>
        <w:rPr/>
      </w:pPr>
      <w:r>
        <w:rPr/>
        <w:t>Таблица №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28"/>
        <w:gridCol w:w="3402"/>
        <w:gridCol w:w="2127"/>
        <w:gridCol w:w="155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</w:t>
            </w:r>
          </w:p>
          <w:p>
            <w:pPr>
              <w:pStyle w:val="Style21"/>
              <w:tabs>
                <w:tab w:val="clear" w:pos="708"/>
                <w:tab w:val="left" w:pos="100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8"/>
                <w:tab w:val="left" w:pos="1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кламной 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8"/>
                <w:tab w:val="left" w:pos="1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устан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8"/>
                <w:tab w:val="left" w:pos="1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нформационного поля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информационного поля  рекламной конструкции, м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ламная конструкция типа пиллар, трехсторонняя с внутренним подсве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ламная конструкция типа сити-формат, двухсторонняя с внутренним</w:t>
            </w:r>
          </w:p>
          <w:p>
            <w:pPr>
              <w:pStyle w:val="Style21"/>
              <w:tabs>
                <w:tab w:val="clear" w:pos="708"/>
                <w:tab w:val="left" w:pos="100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ве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, Кольцовский сквер (справа от пешеходного перехода пересечения ул. Плехановской и пл. Ленина)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,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ский сквер (справа от пешеходного перехода пересечения ул. Плехановской и пл. Лени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*3,0 – 2 стороны;</w:t>
            </w:r>
          </w:p>
          <w:p>
            <w:pPr>
              <w:pStyle w:val="Style21"/>
              <w:tabs>
                <w:tab w:val="clear" w:pos="708"/>
                <w:tab w:val="left" w:pos="10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*3,0 – 1 ст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*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</w:tr>
      <w:tr>
        <w:trPr>
          <w:trHeight w:val="4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ламная конструкция типа пиллар, трехсторонняя с внутренним подсве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ламная конструкция типа сити-формат, двухсторонняя с внутренним</w:t>
            </w:r>
          </w:p>
          <w:p>
            <w:pPr>
              <w:pStyle w:val="Style21"/>
              <w:tabs>
                <w:tab w:val="clear" w:pos="708"/>
                <w:tab w:val="left" w:pos="100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ве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, Кольцовский сквер (слева от пешеходного перехода пересечения ул. Плехановской и пл. Лени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, Кольцовский сквер (слева от пешеходного перехода пересечения ул. Плехановской и пл. Лени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*3,0 – 2 стороны;</w:t>
            </w:r>
          </w:p>
          <w:p>
            <w:pPr>
              <w:pStyle w:val="Style21"/>
              <w:tabs>
                <w:tab w:val="clear" w:pos="708"/>
                <w:tab w:val="left" w:pos="10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*3,0 – 1 сторона</w:t>
            </w:r>
          </w:p>
          <w:p>
            <w:pPr>
              <w:pStyle w:val="Style21"/>
              <w:tabs>
                <w:tab w:val="clear" w:pos="708"/>
                <w:tab w:val="left" w:pos="100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*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  <w:p>
            <w:pPr>
              <w:pStyle w:val="Style21"/>
              <w:tabs>
                <w:tab w:val="clear" w:pos="708"/>
                <w:tab w:val="left" w:pos="10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10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100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2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 Срок заключения договора на установку и эксплуатацию рекламных конструк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на установку и эксплуатацию рекламных конструкций заключается на срок 5 лет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словия конкурса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на Договор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е и  технические характеристики, дизайн рекламных конструкций, использование  энергосберегающих элементов  и инновационных технологий в рекламных конструкция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наличие социальной рекла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и сопоставления предложений участников  конкурса приведен в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чальная (минимальная) цена за установку и эксплуатацию рекламных конструкций (начальная цена договора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Начальная (минимальная) цена договора определяется в соответствии с </w:t>
      </w:r>
      <w:r>
        <w:rPr>
          <w:sz w:val="28"/>
          <w:szCs w:val="28"/>
        </w:rPr>
        <w:t>Методикой определения начальной цены за установку и эксплуатацию рекламных конструкций на земельных участках, зданиях, ином недвижимом имуществе, находящемся в государственной собственности Воронежской области и земельных участках, право государственной собственности на которые не разграничено, расположенных в границах городского округа город Воронеж,</w:t>
      </w:r>
      <w:r>
        <w:rPr>
          <w:color w:val="000000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риказом департамента имущественных и земельных отношений Воронеж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20.02.2012 № 277 «Об утверждении  Порядка </w:t>
      </w:r>
      <w:r>
        <w:rPr>
          <w:sz w:val="28"/>
          <w:szCs w:val="28"/>
        </w:rPr>
        <w:t xml:space="preserve">принятия решений и Положения о проведении конкурса на право заключения договора на установку и эксплуатацию рекламных конструкций на земельных участках, зданиях, ином недвижимом имуществе, находящемся в государственной собственности Воронежской области и земельных участках, право государственной собственности на которые не разграничено, расположенных в границах городского округа город Воронеж», </w:t>
      </w:r>
      <w:r>
        <w:rPr>
          <w:bCs/>
          <w:sz w:val="28"/>
          <w:szCs w:val="28"/>
        </w:rPr>
        <w:t>исходя из размера оплаты  за один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Начальная (минимальная) цена  договора указана в таблице 2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</w:t>
      </w:r>
      <w:r>
        <w:rPr/>
        <w:t>Таблица 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52"/>
        <w:gridCol w:w="2481"/>
        <w:gridCol w:w="1943"/>
        <w:gridCol w:w="193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</w:t>
            </w:r>
          </w:p>
          <w:p>
            <w:pPr>
              <w:pStyle w:val="Style21"/>
              <w:tabs>
                <w:tab w:val="clear" w:pos="708"/>
                <w:tab w:val="left" w:pos="100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кламной конструк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устано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нформационного поля, м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, руб./год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ламная конструкция типа пиллар, трехсторонняя с внутренним подсве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ламная конструкция типа сити-формат, двухсторонняя с внутренним</w:t>
            </w:r>
          </w:p>
          <w:p>
            <w:pPr>
              <w:pStyle w:val="Style21"/>
              <w:tabs>
                <w:tab w:val="clear" w:pos="708"/>
                <w:tab w:val="left" w:pos="100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вето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, Кольцовский сквер (справа от пешеходного перехода пересечения ул. Плехановской и пл. Ленина)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,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ский сквер (справа от пешеходного перехода пересечения ул. Плехановской и пл. Ленина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8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3,6</w:t>
            </w:r>
          </w:p>
          <w:p>
            <w:pPr>
              <w:pStyle w:val="Style21"/>
              <w:tabs>
                <w:tab w:val="clear" w:pos="708"/>
                <w:tab w:val="left" w:pos="1688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1688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168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168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168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3,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начальная цена по лоту №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88" w:leader="none"/>
              </w:tabs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876, 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ламная конструкция типа пиллар, трехсторонняя с внутренним подсве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ламная конструкция типа сити-формат, двухсторонняя с внутренним</w:t>
            </w:r>
          </w:p>
          <w:p>
            <w:pPr>
              <w:pStyle w:val="Style21"/>
              <w:tabs>
                <w:tab w:val="clear" w:pos="708"/>
                <w:tab w:val="left" w:pos="100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вето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, Кольцовский сквер (слева от пешеходного перехода пересечения ул. Плехановской и пл. Лени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, Кольцовский сквер (слева от пешеходного перехода пересечения ул. Плехановской и пл. Ленина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  <w:p>
            <w:pPr>
              <w:pStyle w:val="Style21"/>
              <w:tabs>
                <w:tab w:val="clear" w:pos="708"/>
                <w:tab w:val="left" w:pos="1008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1008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1008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100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1008" w:leader="none"/>
              </w:tabs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3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SchoolBook;Times New Roman" w:hAnsi="SchoolBook;Times New Roman" w:cs="SchoolBook;Times New Roman"/>
                <w:sz w:val="28"/>
              </w:rPr>
            </w:pPr>
            <w:r>
              <w:rPr>
                <w:sz w:val="28"/>
                <w:szCs w:val="28"/>
              </w:rPr>
              <w:t>24883,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both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начальная цена по лоту №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8" w:leader="none"/>
              </w:tabs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876, 8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Требования к участникам конкурс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120"/>
        <w:ind w:right="-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астником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. </w:t>
      </w:r>
    </w:p>
    <w:p>
      <w:pPr>
        <w:pStyle w:val="TextBody"/>
        <w:spacing w:lineRule="auto" w:line="240" w:before="0" w:after="120"/>
        <w:ind w:right="-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ником конкурса не вправе быть лицо, занимающее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.</w:t>
      </w:r>
    </w:p>
    <w:p>
      <w:pPr>
        <w:pStyle w:val="TextBody"/>
        <w:spacing w:lineRule="auto" w:line="240" w:before="0" w:after="0"/>
        <w:ind w:right="-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432"/>
          <w:tab w:val="left" w:pos="0" w:leader="none"/>
          <w:tab w:val="left" w:pos="1836" w:leader="none"/>
        </w:tabs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Требования к оформлению заявок на участие в конкурсе и </w:t>
      </w:r>
    </w:p>
    <w:p>
      <w:pPr>
        <w:pStyle w:val="23"/>
        <w:tabs>
          <w:tab w:val="clear" w:pos="432"/>
          <w:tab w:val="left" w:pos="0" w:leader="none"/>
          <w:tab w:val="left" w:pos="1836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дачи заявок</w:t>
      </w:r>
    </w:p>
    <w:p>
      <w:pPr>
        <w:pStyle w:val="23"/>
        <w:tabs>
          <w:tab w:val="clear" w:pos="432"/>
          <w:tab w:val="left" w:pos="0" w:leader="none"/>
          <w:tab w:val="left" w:pos="1836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tabs>
          <w:tab w:val="clear" w:pos="432"/>
          <w:tab w:val="left" w:pos="0" w:leader="none"/>
          <w:tab w:val="left" w:pos="183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 Заявка на участие в конкурсе подается в сроки указанные в Извещении о проведении конкурса, с приложением к ней следующих документов (по форме в соответствии с Приложением № 1 к конкурсной документации):</w:t>
      </w:r>
    </w:p>
    <w:p>
      <w:pPr>
        <w:pStyle w:val="23"/>
        <w:tabs>
          <w:tab w:val="clear" w:pos="432"/>
          <w:tab w:val="left" w:pos="0" w:leader="none"/>
          <w:tab w:val="left" w:pos="183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юридических лиц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пись представляемых заявителем  документов (по форме в соответствии с Приложением № 6 к конкурсной документаци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ная не ранее чем за шесть месяцев до даты размещения информации о проведении торгов выписка из Единого государственного реестра юридических лиц (ЕГРЮЛ) или нотариально заверенная копия такой выписк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налоговый учет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руководителя (копия решения о назначении или об избрании руководителя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заявител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ли копии документов, подтверждающие внесение задатка на счет Организатора конкурса с отметкой банк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сли от имени заявителя действует иное лицо, необходимо наличие доверенности на осуществление действий от имени заявителя, подписанной руководителем и заверенной печатью заявителя, либо нотариально заверенной копии такой доверенности. В случае если доверенность подписана лицом, уполномоченным руководителем заявителя, то прикладывается документ, подтверждающий полномочия такого лица (по форме в соответствии с Приложением № 5 к конкурсной документации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содержащий информацию об общей площади информационных полей рекламных конструкций, разрешения на установку которых выданы этому лицу и его аффилированным лицам на территории городского округа город Воронеж (по форме в соответствии с Приложением № 3 к конкурсной документаци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эскиз рекламной конструкции, содержащий технические характеристики рекламной конструкции и места их установк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теж рекламной конструкции с элементами крепления;</w:t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1362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ное предложение (предложение заявителя по критериям по форме в соответствии с Приложением № 4 к Конкурсной документации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пись представляемых заявителем документов (по форме в соответствии с Приложением № 6 к конкурсной документаци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ная не ранее чем за шесть месяцев до даты размещения информации о проведении торгов выписка из Единого государственного реестра индивидуальных предпринимателей (ЕГРИП) или нотариально заверенная копия такой выписк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налоговый учет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ли копии документов, подтверждающие внесение задатка на счет организатора конкурса с отметкой банк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сли от имени заявителя действует иное лицо, необходимо наличие нотариальной заверенной доверенности  на осуществление действий от имени заявителя, либо нотариально заверенной копии такой доверен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окумент, содержащий информацию об общей площади информационных полей рекламных конструкций, разрешения на установку которых выданы этому лицу и его аффилированным лицам на территории городского округа город Воронеж (по форме в соответствии с Приложением № 3 к конкурсной документаци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эскиз рекламной конструкции, содержащий технические характеристики рекламной конструкции и места их установк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теж рекламной конструкции с элементами крепления;</w:t>
      </w:r>
    </w:p>
    <w:p>
      <w:pPr>
        <w:pStyle w:val="34"/>
        <w:numPr>
          <w:ilvl w:val="0"/>
          <w:numId w:val="0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ное предложение (предложение заявителя по критериям по форме в соответствии с Приложением № 4 к Конкурсной документации);</w:t>
      </w:r>
    </w:p>
    <w:p>
      <w:pPr>
        <w:pStyle w:val="23"/>
        <w:tabs>
          <w:tab w:val="clear" w:pos="432"/>
          <w:tab w:val="left" w:pos="0" w:leader="none"/>
          <w:tab w:val="left" w:pos="183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физических  лиц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пись представляемых заявителем документов (по форме в соответствии с Приложением № 6 к конкурсной документации)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 (при этом предъявляется подлинник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налоговый учет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ли копии документов, подтверждающие внесение задатка на счет Организатора конкурса с отметкой банк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сли от имени заявителя действует иное лицо, необходимо наличие нотариальной заверенной доверенности  на осуществление действий от имени заявителя, либо нотариально заверенной копии такой доверен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окумент, содержащий информацию об общей площади информационных полей рекламных конструкций, разрешения на установку которых выданы этому лицу и его аффилированным лицам на территории городского округа город Воронеж (по форме в соответствии с Приложением № 3 к конкурсной документаци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эскиз рекламной конструкции, содержащий технические характеристики рекламной конструкции и места их установк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теж рекламной конструкции с элементами крепления;</w:t>
      </w:r>
    </w:p>
    <w:p>
      <w:pPr>
        <w:pStyle w:val="34"/>
        <w:numPr>
          <w:ilvl w:val="0"/>
          <w:numId w:val="0"/>
        </w:numPr>
        <w:tabs>
          <w:tab w:val="left" w:pos="720" w:leader="none"/>
          <w:tab w:val="left" w:pos="1362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ное предложение (предложение заявителя по критериям по форме в соответствии с Приложением № 4 к Конкурсной документ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дно лицо имеет право подать заявку на участие в конкурсе на любое количество лотов, но не более одной по каждому л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ка оформляется в соответствии с формой, утвержденной Документацией о конкурсе (Приложение № 1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явки на участие в торгах принимаются по адресу: 394018, г. Воронеж, ул. Средне - Московская, 12, каб. № 207  в сроки указанные в Извещении о проведении конкурса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по рабочим дням с 10 час. 00 мин до 13 час. 00 мин. и с 14 час. 00  мин до 16 час. 00 мин. по московск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ки на участие в конкурсе с прилагаемыми к ним документами регистрируются Организатором конкурса в журнале регистрации заявок на участие в конкурсе с указанием даты и времени их подачи и присвоением каждой заявке регистрационного ном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срока, установленного в Извещении о проведении конкурса, прием заявок прекра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явитель имеет право отозвать заявку на участие в конкурсе до истечения срока приема заявок, указанного в Извещении о проведении конкурса, уведомив об этом Организатора конкурса в письменной форме. Отзыв заявок регистрируется в журнале регистрации заявок на участие в конкурс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Заявка на участие в конкурсе подается в письменной форме в запечатанном конверте. При этом 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Все листы заявки на участие в конкурсе, все листы тома заявки на участие в конкурсе должны быть прошиты и пронумерованы. Заявка на участие в конкурсе и (или) том заявки на участие в конкурсе должны содержать опись входящих в их состав документов, быть скреплены печатью заявителя (для юридических лиц) и подписаны заявителем или лицом, уполномоченным таким заявителем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9. В случае установления факта подачи одним претендентом двух и более заявок на участие в конкурсе в отношении одного и того же лота при условии, что поданные ранее заявки таким участником не отозваны, все заявки на участие в конкурсе такого претендента, поданные в отношении данного лота, не рассматриваются и возвращаются такому участни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0. Каждый конверт с заявкой на участие в конкурсе, поступивший в срок, указанный в извещении о проведении конкурса, регистрируется организатором конкур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По требованию заявителя  ему выдается расписка в получении конверта с такой заявкой с указанием даты и времени его пол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1.  Внесение заявителями изменений в свои заявки и предложения, их отзыв допускаются не позднее времени и даты окончания срока приема заявок.</w:t>
      </w:r>
    </w:p>
    <w:p>
      <w:pPr>
        <w:pStyle w:val="34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2. Изменения, внесенные в заявку на участие в конкурсе, считаются ее неотъемлемой частью.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зменения в заявку на участие в конкурсе подаются в запечатанном конверте. На конверте указывается надпись «Изменение заявки на участие в конкурсе на право заключения договоров на установку и эксплуатацию рекламных конструкций типа пиллар, трехсторонняя с внутренним подсветом и рекламная конструкция типа сити-формат с внутренним подсветом по лоту № ___», наименование заявителя, дата регистрации его заявки и её регистрационный номер.</w:t>
      </w:r>
    </w:p>
    <w:p>
      <w:pPr>
        <w:pStyle w:val="34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заявку на участие в конкурсе должны быть оформлены в порядке, установленном для оформления заявок на участие в конкурсе. Каждый конверт с изменениями в заявку на участие в конкурсе, поступивший в срок, указанный в извещении о проведении конкурса, регистрируется уполномоченным представителем организатора конкурса с указанием даты и времени его поступления.</w:t>
      </w:r>
    </w:p>
    <w:p>
      <w:pPr>
        <w:pStyle w:val="34"/>
        <w:numPr>
          <w:ilvl w:val="0"/>
          <w:numId w:val="0"/>
        </w:numPr>
        <w:tabs>
          <w:tab w:val="left" w:pos="720" w:leader="none"/>
          <w:tab w:val="left" w:pos="1362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зменения в заявку на участие в конкурсе до последнего дня 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чи заявок на участие в конкурсе подаются по адресу, указанному в извещении о проведении конкурса. </w:t>
      </w:r>
    </w:p>
    <w:p>
      <w:pPr>
        <w:pStyle w:val="34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3. Заявитель подает в письменной форме заявление об отзыве заявки Организатору конкурса. При этом в заявлении должна быть указана следующая информация: наименование конкурса, регистрационный номер заявки, дата, время подачи заявки на участие в конкурсе. </w:t>
      </w:r>
    </w:p>
    <w:p>
      <w:pPr>
        <w:pStyle w:val="34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б отзыве заявки на участие в конкурсе должно быть скреплено печатью и заверено подписью уполномоченного лица заявителя – юридического лица или собственноручно заверены заявителем – физическим лицом, либо его представителем, имеющим надлежащим образом оформленную доверенность.</w:t>
      </w:r>
    </w:p>
    <w:p>
      <w:pPr>
        <w:pStyle w:val="34"/>
        <w:numPr>
          <w:ilvl w:val="0"/>
          <w:numId w:val="0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заявление об отзыве заявки на участие в конкурсе, поступившее в срок, указанный в извещении о проведении конкурса, регистрируется Организатором конкур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4. Все расходы, связанные с подготовкой и подачей заявки на участие в конкурсе, несет заявитель. При этом Организатор конкурса не несет ответственности и не имеет обязательств по этим расходам независимо от результатов конкур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720" w:leader="none"/>
          <w:tab w:val="left" w:pos="1362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 Требования к внесению и возврату задатка на право участия в конкурсе</w:t>
      </w:r>
    </w:p>
    <w:p>
      <w:pPr>
        <w:pStyle w:val="34"/>
        <w:numPr>
          <w:ilvl w:val="0"/>
          <w:numId w:val="0"/>
        </w:numPr>
        <w:tabs>
          <w:tab w:val="left" w:pos="720" w:leader="none"/>
          <w:tab w:val="left" w:pos="1362" w:leader="none"/>
        </w:tabs>
        <w:spacing w:before="0" w:after="0"/>
        <w:ind w:left="851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1362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Требование о внесении задатка для участия в конкурсе устанавливается Организатором конкурс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Задаток для участия в конкурсе на право заключения договора на установку и эксплуатацию рекламных конструкций установлен в размере 100% начальной (минимальной) цены лота в руб. /год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лот № 1 – 52876,8 руб.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лот № 2 – 52876,8 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3. Документ или копия документа, подтверждающего внесение задатка (платежное поручение с отметкой банка плательщика, подтверждающее перечисление  задатк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ся претендентом  вместе с заявкой на участие в конкурс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даток должен поступить на счет Организатора конкурса в срок не позднее указанного в Извещении и считается внесенным с даты поступления всей суммы задатка на указанный счет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даток, не поступивший на счет Организатора конкурса в срок и в размере, установленный в Извещении о конкурсе, считается невнесенны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4.  В случае если претендент намерен приобрести несколько лотов, то задаток оплачивается по каждому лоту отдель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бедителю конкурса по соответствующему лоту задаток засчитывается в счет исполнения обязательств по заключенному договору на установку и эксплуатацию рекламных конструкций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6.  В случае поступления от претендента в любое время до окончания срока подачи заявок на участие в конкурсе заявления об отзыве заявки на участие в конкурсе, внесенный им задаток возвращается в течение десяти рабочих дней.</w:t>
      </w:r>
      <w:r>
        <w:rPr>
          <w:color w:val="92D050"/>
          <w:sz w:val="28"/>
          <w:szCs w:val="28"/>
        </w:rPr>
        <w:t xml:space="preserve"> </w:t>
      </w:r>
    </w:p>
    <w:p>
      <w:pPr>
        <w:pStyle w:val="34"/>
        <w:numPr>
          <w:ilvl w:val="0"/>
          <w:numId w:val="0"/>
        </w:numPr>
        <w:tabs>
          <w:tab w:val="left" w:pos="284" w:leader="none"/>
          <w:tab w:val="left" w:pos="1362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 Претендентам, не допущенным к участию в конкурсе, в течение десяти рабочих дней с момента подписания комиссией протокола о рассмотрении заявок на участие в конкурсе внесенный ими  задаток возвращается.  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течение десяти рабочих дней со дня проведения конкурса участникам, не ставшим победителями конкурса, возвращаются внесенные задатки по соответствующим ло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В случае отказа Организатора конкурса от проведения конкурса, задаток возвращается претенденту в течение десяти рабочих дней со дня принятия решения об отказе в проведении конкурса;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Задаток не подлежит возврату, если победитель конкурса отказался от подписания договора на установку и эксплуатацию рекламных конструкц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>
          <w:b/>
          <w:sz w:val="28"/>
          <w:szCs w:val="28"/>
        </w:rPr>
        <w:t>7. Основания для отказа в допуске к участию в конкурс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Основанием для отказа в допуске к участию в конкурсе является</w:t>
      </w:r>
      <w:r>
        <w:rPr/>
        <w:t>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) заявителем представлены не все документы, сведения и информация, указанные в извещении и настоящей Документации о конкурс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б) несоответствие рекламных конструкций нормативным требованиям, установленным действующим законодательством, нормативно-правовыми актами Воронежской области и актами городского округа город Воронеж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совокупная площадь информационных полей рекламных конструкций, находящихся во владении заявителя и его аффилированных лиц и установленных на территории города, составляет более 35 процентов общей площади информационных полей рекламных конструкций, установленных на территории городского округа город Воронеж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заявителем конкурсного предложения, не соответствующего условиям конкурсной документации либо содержащего цену ниже установленной начальной цен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е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неподтверждение полномочий лица, которое действует от имени претенде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непоступление на счет Организатора конкурса задатка в срок, указанный в Извещении о проведении конкур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ссмотрение предложений участников конкурс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Место, дата и время вскрытия конвертов с заявками на участие в конкурсе - 394018, г. Воронеж, ул. Средне - Московская, 12, каб. № 201, в день и время указанные в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конкурса на открытом заседании вскрывает запечатанные конверты с предложениями участников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Перед вскрытием конвертов конкурсная комиссия проверяет целостность указанных конвертов, что фиксируется в протоколе о результатах конкурс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 При вскрытии конвертов и оглашении предложений могут присутствовать все участники конкурса или их представители, имеющие надлежащим образом оформленную доверенность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В результате рассмотрения заявок конкурсная комиссия принимает решение о допуске или об отказе в допуске заявителей к участию в конкурсе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настоящей Документации о конкурсе, которое фиксируется в протоколе проведения конкурс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 принятом конкурсной комиссией решении о допуске или об отказе в допуске к участию в конкурсе заявители уведомляются в день принятия комиссией такого решения путем вручения им под расписку соответствующего уведомления либо в случае отсутствия заявителя - путем направления данного уведомления по почте (заказным письмом) не позднее дня, следующего за днем принятия комиссией решения о допуске или об отказе в допуске к участию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Место, дата и время подведения итогов конкурса - 394018, г. Воронеж, ул. Средне - Московская, 12, каб. № 201, в день и время указанные в Извещении о проведении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конкурса оценивает предложения участников конкурса на основании критериев, определенных конкурсной документаци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Порядок оценки и сопоставления предложений участников  конкурс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Оценка и сопоставление конкурсных предложений осуществляется комиссией по проведению конкурса в целях выявления лучших условий в соответствии с критериями, установленными конкурсной документацией. Суммарное максимальное  значение таких критериев составляет сто балл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я конкурса осуществляется на основании следующих критериев:</w:t>
      </w:r>
    </w:p>
    <w:p>
      <w:pPr>
        <w:pStyle w:val="Normal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на Договора;</w:t>
      </w:r>
    </w:p>
    <w:p>
      <w:pPr>
        <w:pStyle w:val="Normal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е и  технические характеристики, дизайн рекламных конструкций, использование  энергосберегающих элементов  и инновационных технологий в рекламных конструкциях;</w:t>
      </w:r>
    </w:p>
    <w:p>
      <w:pPr>
        <w:pStyle w:val="Normal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наличие социальной рекламы.</w:t>
      </w:r>
    </w:p>
    <w:p>
      <w:pPr>
        <w:pStyle w:val="Normal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 Значимость критериев распределяется следующим образом:</w:t>
      </w:r>
    </w:p>
    <w:p>
      <w:pPr>
        <w:pStyle w:val="Normal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на Договора – 55 баллов;</w:t>
      </w:r>
    </w:p>
    <w:p>
      <w:pPr>
        <w:pStyle w:val="Normal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е и  технические характеристики, дизайн рекламных конструкций, использование  энергосберегающих элементов  и инновационных технологий в рекламных конструкциях – 30 баллов ;</w:t>
      </w:r>
    </w:p>
    <w:p>
      <w:pPr>
        <w:pStyle w:val="Normal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наличие социальной рекламы – 15 баллов;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предложения участника конкур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ксимальное значение оценки критерия (А</w:t>
            </w:r>
            <w:r>
              <w:rPr/>
              <w:t>мах</w:t>
            </w:r>
            <w:r>
              <w:rPr>
                <w:sz w:val="28"/>
                <w:szCs w:val="28"/>
              </w:rPr>
              <w:t>), в баллах</w:t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 ценового предложения участника за предмет конкур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и  технические характеристики, дизайн рекламных конструкций, использование  энергосберегающих элементов  и инновационных технологий в рекламных конструк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енных и  технических характеристик, дизайна рекламных констру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ламная конструкция типа пиллар, трехсторонняя с внутренним подсвето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наличие стального каркаса, облицованного элементами из алюминиевого профиля, покрытого полимерным покрытием или декоративными элементами из стеклоплас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бетонного основания, наполненного чугунными пригрузами, облицованного декоративным покрытием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вместо стекла, закрывающего информационное поле поликарбонат или другой безопасный материа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ламная конструкция типа сити-формат, двухсторонняя  с внутренним подсве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тального каркаса, облицованного элементами из  алюминиевого профиля, покрытого полимерным покрытием или декоративными элементами из стеклоплас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бетонного основания, наполненного чугунными пригрузами, облицованного декоративным покрытием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вместо стекла, закрывающего информационное поле поликарбонат или другой безопасный материа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Оценка наличия предложений по использованию энергосберегающих эле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ламная конструкция типа пиллар, трехсторонняя с внутренним подсве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диодный подсв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люминесцентных лам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логенный подсв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новый подсв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ламная конструкция типа сити-формат, двухсторонняя  с внутренним подсветом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диодный подсв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люминесцентных лам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логенный подсв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новый подсв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личия использования инновационных технологий в рекламных  конструк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ламная конструкция типа сити-формат, двухсторонняя  с внутренним подсве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автоматической смены изобра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оциальной рекла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размещение социальной рекламы от 1 % до 5 % в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социальной рекламы от 5 до 10 % в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социальной рекламы  более 10 % в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3. Расчет рейтинга критериев:</w:t>
      </w:r>
    </w:p>
    <w:p>
      <w:pPr>
        <w:pStyle w:val="Normal"/>
        <w:spacing w:before="0" w:after="0"/>
        <w:ind w:firstLine="703"/>
        <w:contextualSpacing/>
        <w:jc w:val="both"/>
        <w:rPr/>
      </w:pPr>
      <w:r>
        <w:rPr>
          <w:sz w:val="28"/>
          <w:szCs w:val="28"/>
        </w:rPr>
        <w:t>9.3.1. Расчет рейтинга критерия оценки  ценового предложения участника (Р1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ц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239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* А</w:t>
      </w:r>
      <w:r>
        <w:rPr>
          <w:rFonts w:cs="Times New Roman" w:ascii="Times New Roman" w:hAnsi="Times New Roman"/>
          <w:sz w:val="26"/>
          <w:szCs w:val="26"/>
        </w:rPr>
        <w:t>мах</w:t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– рейтинг критерия оценки ценового предложения участника конкурса, в баллах;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– величина ценового предложения указанная участником торгов по лоту, в рублях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</w:rPr>
        <w:t>мах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значение оценки критерия, в баллах;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ц.мах </w:t>
      </w:r>
      <w:r>
        <w:rPr>
          <w:rFonts w:cs="Times New Roman" w:ascii="Times New Roman" w:hAnsi="Times New Roman"/>
          <w:sz w:val="28"/>
          <w:szCs w:val="28"/>
        </w:rPr>
        <w:t>– максимальная величина ценового предложения участника торгов, выбранная из всех ценовых предложений участников торгов по лоту, в рублях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участников торгов, содержащие ценовое предложение ниже установленной начальной цены договора не рассматрив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3.2. Рейтинг (Р2) оценки критериев предложения участника конкурса по качественным и техническим характеристикам, дизайну рекламных конструкций, использованию энергосберегающих элементов и инновационных технологий в рекламных конструкциях рассчитывается путем суммирования баллов, значения оценки которых указаны участником в предложении участника конкурса (по форме в соответствии с Приложением № 4 к конкурсной документац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ложения предлагаются по каждой конструкции ло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3.3. Рейтинг (Р3) оценки критериев предложения участника конкурса по наличию социальной рекламы, значения оценки которых указаны участником в предложении участника конкурса (по форме в соответствии с Приложением № 4 к конкурсной документации). Количество социальной рекламы в процентах учитывает размещение на каждой конструкции лота (например, при условии размещения социальной рекламы 5% в год считается, что 5% на рекламной конструкция типа пиллар и 5% на рекламной конструкции типа сити-формат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4. Лучшее предложение по каждому условию получает максимальное количество бал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Итоговый рейтинг критериев оценки предложения участника конкурса:  для каждой заявки на участие в торгах величины, рассчитанные по всем критериям конкурса суммируются и определяется итоговая величин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</w:t>
      </w:r>
      <w:r>
        <w:rPr/>
        <w:t>мах</w:t>
      </w:r>
      <w:r>
        <w:rPr>
          <w:sz w:val="28"/>
          <w:szCs w:val="28"/>
        </w:rPr>
        <w:t xml:space="preserve"> = Р</w:t>
      </w:r>
      <w:r>
        <w:rPr/>
        <w:t>1</w:t>
      </w:r>
      <w:r>
        <w:rPr>
          <w:sz w:val="28"/>
          <w:szCs w:val="28"/>
        </w:rPr>
        <w:t>+Р</w:t>
      </w:r>
      <w:r>
        <w:rPr/>
        <w:t>2</w:t>
      </w:r>
      <w:r>
        <w:rPr>
          <w:sz w:val="28"/>
          <w:szCs w:val="28"/>
        </w:rPr>
        <w:t>+Р</w:t>
      </w:r>
      <w:r>
        <w:rPr/>
        <w:t>3</w:t>
      </w:r>
      <w:r>
        <w:rPr>
          <w:sz w:val="28"/>
          <w:szCs w:val="28"/>
        </w:rPr>
        <w:t>, гд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</w:t>
      </w:r>
      <w:r>
        <w:rPr/>
        <w:t>мах</w:t>
      </w:r>
      <w:r>
        <w:rPr>
          <w:sz w:val="28"/>
          <w:szCs w:val="28"/>
        </w:rPr>
        <w:t xml:space="preserve"> – итоговый рейтинг критериев оценки, в балла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</w:t>
      </w:r>
      <w:r>
        <w:rPr/>
        <w:t>1</w:t>
      </w:r>
      <w:r>
        <w:rPr>
          <w:sz w:val="28"/>
          <w:szCs w:val="28"/>
        </w:rPr>
        <w:t xml:space="preserve"> – рейтинг критерия оценки ценового предложения, в балла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</w:t>
      </w:r>
      <w:r>
        <w:rPr/>
        <w:t>2</w:t>
      </w:r>
      <w:r>
        <w:rPr>
          <w:sz w:val="28"/>
          <w:szCs w:val="28"/>
        </w:rPr>
        <w:t xml:space="preserve"> - рейтинг критерия оценки предложения участника конкурса по качественным и техническим характеристикам, дизайну рекламных конструкций, использованию энергосберегающих элементов и инновационных технологий в рекламных конструкция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</w:t>
      </w:r>
      <w:r>
        <w:rPr/>
        <w:t>3</w:t>
      </w:r>
      <w:r>
        <w:rPr>
          <w:sz w:val="28"/>
          <w:szCs w:val="28"/>
        </w:rPr>
        <w:t xml:space="preserve"> - рейтинг критерия оценки предложения участника конкурса по наличию социальной рекла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6. Победителем  конкурса признается участник конкурса, набравший наибольшее количество балл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7. При равенстве баллов победителем признается тот участник конкурса, чья заявка была раньше зарегистрирована организатором конкурса.</w:t>
      </w:r>
    </w:p>
    <w:p>
      <w:pPr>
        <w:pStyle w:val="34"/>
        <w:numPr>
          <w:ilvl w:val="0"/>
          <w:numId w:val="0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8. После проведения оценки каждой заявки и определения победителя конкурса, результаты объявляются и заносятся в протокол, который подписывается всеми присутствующими членами комиссии по проведению конкурса.</w:t>
      </w:r>
    </w:p>
    <w:p>
      <w:pPr>
        <w:pStyle w:val="34"/>
        <w:numPr>
          <w:ilvl w:val="0"/>
          <w:numId w:val="0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9. Лицо, объявленное победителем конкурса, и организатор торгов подписывают в день проведения конкурса протокол о результатах торгов. Указанный протокол составляется в 3 экземплярах, 2 экземпляра  остаются у организатора торгов, один передается победителю.</w:t>
      </w:r>
    </w:p>
    <w:p>
      <w:pPr>
        <w:pStyle w:val="34"/>
        <w:numPr>
          <w:ilvl w:val="0"/>
          <w:numId w:val="0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0. Протокол о результатах торгов с момента его подписания приобретает юридическую силу и является документом, удостоверяющим право победителя на заключение Договора в соответствии с поданной заявкой на участие в торгах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 Конкурс признается несостоявшимися в случае, ес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 окончании срока подачи заявок на участие в торгах подана только одна заявка на участие в торга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 результатам рассмотрения заявок на участие в торгах допущен только один участник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о окончании срока подачи заявок на участие в торгах не подано ни одной заявки на участие в торга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 результатам рассмотрения заявок на участие в торгах конкурсной комиссией принято решение об отказе в допуске к участию в торгах всех заяв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12.Решение конкурсной комиссии о признании торгов несостоявшимися фиксируется в протокол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13. Информация об итогах конкурса размещается на сайтах Департамента имущественных и земельных отношений Воронежской области и организатора конкурса не позднее рабочего дня, следующего за днем подведения итогов конкурса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ение договора на установку и эксплуатацию рекламных конструкций</w:t>
      </w:r>
    </w:p>
    <w:p>
      <w:pPr>
        <w:pStyle w:val="34"/>
        <w:numPr>
          <w:ilvl w:val="0"/>
          <w:numId w:val="0"/>
        </w:numPr>
        <w:ind w:left="0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После подписания протокола организатор конкурса направляет победителю конкурса проект договора на установку и эксплуатацию рекламных конструкций для заключения в установлен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Договор подписывается сторонами в течение  10 дней с момента подписания протокол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При соблюдении требований, установленных частями 5.2 – 5.5 статьи 19 Федерального закона от 13.03.2006 № 38-ФЗ «О рекламе», договор на установку и эксплуатацию рекламных конструкций заключается с лицом, которое является единственным участником конкурса при условии, что конкурсное предложение данного лица соответствует конкурсным условиям. Такой участник конкурса не вправе отказаться от заключения догово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 Победитель конкурса, внесший плату по договору, вправе приступить к монтажу рекламной конструкции после оформления в установленном порядке разрешения на установку рекламной конструкции.</w:t>
      </w:r>
    </w:p>
    <w:p>
      <w:pPr>
        <w:pStyle w:val="3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В случае непредставления организатору конкурса подписанного договора в срок, предусмотренный п. 10.2.  конкурсной документации, такой участник конкурса признается уклонившимся от заключения договора.</w:t>
      </w:r>
    </w:p>
    <w:p>
      <w:pPr>
        <w:pStyle w:val="3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В случае если участник конкурса уклонился от заключения договора, то организатор конкурса вправе обратиться в суд с иском о понуждении участника конкурса заключить договор,  а также о возмещении убытков, причиненных уклонением от заключения договора.</w:t>
      </w:r>
    </w:p>
    <w:p>
      <w:pPr>
        <w:pStyle w:val="11"/>
        <w:numPr>
          <w:ilvl w:val="0"/>
          <w:numId w:val="0"/>
        </w:numPr>
        <w:spacing w:before="240" w:after="60"/>
        <w:ind w:left="114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1. Урегулирование споров</w:t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озникновения любых противоречий, претензий, разногласий и споров, связанных с заключением договора  путем проведения конкурса участники конкурса, организатор конкурса, конкурсная комиссия предпринимают меры для урегулирования таких противоречий, претензий и разногласий в добровольном порядке.</w:t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ые споры, остающиеся неурегулированными во внесудебном порядке разрешаются в судебном порядке в соответствии с действующим процессуальным законодательством Российской Федерации</w:t>
      </w:r>
      <w:bookmarkStart w:id="0" w:name="_РАЗДЕЛ_I.3_ИНФОРМАЦИОННАЯ_КАРТА_КОН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  <w:tab w:val="left" w:pos="1307" w:leader="none"/>
          <w:tab w:val="left" w:pos="1362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 Narrow" w:hAnsi="Arial Narrow" w:eastAsia="Arial Unicode MS" w:cs="Arial Narrow"/>
          <w:sz w:val="22"/>
          <w:szCs w:val="22"/>
        </w:rPr>
      </w:pPr>
      <w:r>
        <w:rPr/>
        <w:t>Приложение № 1 к конкурсной документаци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rPr/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«___»___________ 20___ г.                                   Регистрационный номер заявки</w:t>
      </w:r>
      <w:r>
        <w:rPr>
          <w:rFonts w:eastAsia="Arial Unicode MS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rPr/>
      </w:pPr>
      <w:r>
        <w:rPr>
          <w:rFonts w:eastAsia="Arial Unicode MS"/>
        </w:rPr>
        <w:t>__________</w:t>
      </w:r>
      <w:r>
        <w:rPr>
          <w:rFonts w:eastAsia="Arial Unicode MS"/>
          <w:b/>
        </w:rPr>
        <w:t>часов  ______мин</w:t>
      </w:r>
      <w:r>
        <w:rPr>
          <w:rFonts w:eastAsia="Arial Unicode MS"/>
        </w:rPr>
        <w:t xml:space="preserve">.                         (заполняется при регистрации заявки лицом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Arial Unicode MS"/>
        </w:rPr>
        <w:t xml:space="preserve">уполномоченным  на прием заявок)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36"/>
        <w:tabs>
          <w:tab w:val="clear" w:pos="708"/>
          <w:tab w:val="left" w:pos="851" w:leader="none"/>
        </w:tabs>
        <w:spacing w:before="0" w:after="0"/>
        <w:ind w:firstLine="284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36"/>
        <w:tabs>
          <w:tab w:val="clear" w:pos="708"/>
          <w:tab w:val="left" w:pos="851" w:leader="none"/>
        </w:tabs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КОНКУРСЕ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ов на установку и эксплуатацию рекламных конструкций</w:t>
      </w:r>
      <w:r>
        <w:rPr/>
        <w:t xml:space="preserve"> </w:t>
      </w:r>
      <w:r>
        <w:rPr>
          <w:b/>
        </w:rPr>
        <w:t>на земельных участках, право государственной собственности на которые не разграничено, расположенных в границах городского округа город Воронеж на пересечении ул. Плехановская и пл. им. Ленина</w:t>
      </w:r>
    </w:p>
    <w:p>
      <w:pPr>
        <w:pStyle w:val="34"/>
        <w:numPr>
          <w:ilvl w:val="0"/>
          <w:numId w:val="0"/>
        </w:numPr>
        <w:ind w:left="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_______</w:t>
      </w:r>
    </w:p>
    <w:p>
      <w:pPr>
        <w:pStyle w:val="36"/>
        <w:tabs>
          <w:tab w:val="clear" w:pos="708"/>
          <w:tab w:val="left" w:pos="851" w:leader="none"/>
        </w:tabs>
        <w:spacing w:before="0" w:after="0"/>
        <w:ind w:firstLine="720"/>
        <w:rPr/>
      </w:pPr>
      <w:r>
        <w:rPr>
          <w:sz w:val="22"/>
          <w:szCs w:val="22"/>
        </w:rPr>
        <w:t>1. Изучив конкурсную документацию по проведению конкурса на право заключения договоров на  установку и эксплуатацию рекламных конструкций на земельных участках, право государственной собственности на которые не разграничено, расположенных в границах городского округа город Воронеж, в том числе условия и порядок проведения настоящего конкурса, проект Договора на установку и эксплуатацию рекламных конструкций на земельном участке, а также применимые к данному конкурсу законодательство и нормативные правовые акты,</w:t>
      </w:r>
    </w:p>
    <w:p>
      <w:pPr>
        <w:pStyle w:val="36"/>
        <w:tabs>
          <w:tab w:val="clear" w:pos="708"/>
          <w:tab w:val="left" w:pos="851" w:leader="none"/>
        </w:tabs>
        <w:spacing w:before="0" w:after="0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указывается фирменное наименование (наименование), сведения об организационно-правовой форме (для заявителя - юридического лица), фамилия, имя, отчество, паспортные данные, (для заявителя - физического лица), номер контактного телефона) </w:t>
      </w:r>
    </w:p>
    <w:p>
      <w:pPr>
        <w:pStyle w:val="36"/>
        <w:tabs>
          <w:tab w:val="clear" w:pos="708"/>
          <w:tab w:val="left" w:pos="851" w:leader="none"/>
        </w:tabs>
        <w:spacing w:before="0" w:after="0"/>
        <w:ind w:firstLine="720"/>
        <w:rPr/>
      </w:pPr>
      <w:r>
        <w:rPr>
          <w:sz w:val="22"/>
          <w:szCs w:val="22"/>
        </w:rPr>
        <w:t>в лице _______________________________________________________________________  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283" w:firstLine="720"/>
        <w:jc w:val="both"/>
        <w:rPr>
          <w:sz w:val="22"/>
          <w:szCs w:val="22"/>
        </w:rPr>
      </w:pPr>
      <w:r>
        <w:rPr>
          <w:sz w:val="22"/>
          <w:szCs w:val="22"/>
        </w:rPr>
        <w:t>(должность, Ф.И.О. руководителя, уполномоченного лица и т.д.)</w:t>
      </w:r>
    </w:p>
    <w:p>
      <w:pPr>
        <w:pStyle w:val="36"/>
        <w:tabs>
          <w:tab w:val="clear" w:pos="708"/>
          <w:tab w:val="left" w:pos="851" w:leader="none"/>
        </w:tabs>
        <w:spacing w:before="0" w:after="0"/>
        <w:ind w:firstLine="720"/>
        <w:rPr/>
      </w:pPr>
      <w:r>
        <w:rPr>
          <w:sz w:val="22"/>
          <w:szCs w:val="22"/>
        </w:rPr>
        <w:t>сообщаем о согласии участвовать в конкурсе на право заключения договора на установку и эксплуатацию рекламных конструкций на земельных участках право государственной собственности на которые не разграничено, расположенных в границах городского округа город Воронеж, на условиях, установленных в указанных выше документах, и направляем настоящую заявк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Настоящим гарантируем достоверность представленной нами в заявке и прилагаемым к ней документам информации и подтверждаем право Организатора конкурса, не противоречащее требованию формирования равных для всех участников конкурса условий, запрашивать информацию и документы в целях проверки соответствия участника конкурса требованиям, указанным в Конкурсной документации, у органов власти в соответствии с их компетенцией и иных лиц, за исключением лиц, подавших заявку на участие в соответствующем конкурс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В случае признания победителем конкурса обязуемся заключить Договор на установку и эксплуатацию рекламных конструкций на земельном участке с Департаментом имущественных и земельных отношений Воронежской области, в соответствии с требованиями Конкурсной документации и нашими предложениями, в течение 10 дней с даты подписания протокола конкурса. 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Уведомляем, что_________________________________________________________: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(организационно-правовая форма, наименование претендента)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е занимает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;</w:t>
      </w:r>
    </w:p>
    <w:p>
      <w:pPr>
        <w:pStyle w:val="TextBodyIndent"/>
        <w:ind w:left="0" w:firstLine="720"/>
        <w:jc w:val="both"/>
        <w:rPr/>
      </w:pPr>
      <w:r>
        <w:rPr>
          <w:sz w:val="22"/>
          <w:szCs w:val="22"/>
        </w:rPr>
        <w:t>5. Сообщаем, что для оперативного уведомления  по вопросам организационного характера и взаимодействия с организатором конкурса, уполномоченным лицом назначен ____________________________________________________________________________________.</w:t>
      </w:r>
    </w:p>
    <w:p>
      <w:pPr>
        <w:pStyle w:val="TextBodyIndent"/>
        <w:ind w:left="0"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>(Ф.И.О., телефон контактного лица).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Все сведения о проведении конкурса просим сообщать указанному уполномоченному лицу.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 xml:space="preserve">6. К настоящей заявке прилагаются документы на _____ листах, согласно описи, являющиеся неотъемлемой частью настоящей заявки. 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итель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(уполномоченный представитель)</w:t>
        <w:tab/>
        <w:t>_________________  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(подпись)</w:t>
        <w:tab/>
        <w:tab/>
        <w:t xml:space="preserve">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ind w:firstLine="28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полномоченное лицо</w:t>
      </w:r>
      <w:r>
        <w:rPr>
          <w:b/>
        </w:rPr>
        <w:tab/>
        <w:tab/>
      </w:r>
      <w:r>
        <w:rPr>
          <w:b/>
          <w:sz w:val="22"/>
          <w:szCs w:val="22"/>
        </w:rPr>
        <w:t>_______________</w:t>
        <w:tab/>
      </w: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о приему заявок</w:t>
      </w:r>
      <w:r>
        <w:rPr>
          <w:sz w:val="22"/>
          <w:szCs w:val="22"/>
        </w:rPr>
        <w:tab/>
        <w:tab/>
        <w:tab/>
        <w:t xml:space="preserve">  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vertAlign w:val="superscript"/>
        </w:rPr>
      </w:pPr>
      <w:r>
        <w:rPr/>
        <w:t xml:space="preserve">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ConsPlus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highlight w:val="red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red"/>
          <w:u w:val="single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конкурс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анные о заявителе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  <w:t>Анкета заявителя (юридического лица)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. Полное и сокращенное наименования организации и ее организационно-правовая форма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(на основании Учредительных документов установленной формы (устав, положение, учредительный договор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Регистрационные данны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 xml:space="preserve">, дата, место и орган регистраци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ридического лиц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(на основании свидетельства о государственной регистрации юридического лица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 Почтовый адрес и телефон налоговой инспекции по месту рег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5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4. Почтовый адрес,  телефон, факс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рес:</w:t>
            </w:r>
          </w:p>
        </w:tc>
      </w:tr>
      <w:tr>
        <w:trPr>
          <w:trHeight w:val="243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лефон:</w:t>
            </w:r>
          </w:p>
        </w:tc>
      </w:tr>
      <w:tr>
        <w:trPr>
          <w:trHeight w:val="67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с:</w:t>
            </w:r>
          </w:p>
        </w:tc>
      </w:tr>
      <w:tr>
        <w:trPr>
          <w:trHeight w:val="67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</w:tr>
      <w:tr>
        <w:trPr>
          <w:trHeight w:val="67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Банковские реквизиты для возврата задатка: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5.1. Наименование обслуживающего банка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5.3. Корреспондентский счет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5.4. БИК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5.5. ИНН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5.6. КПП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Мы, нижеподписавшиеся, заверяем данные, указанные в анкете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5"/>
        <w:gridCol w:w="1979"/>
        <w:gridCol w:w="845"/>
        <w:gridCol w:w="3390"/>
      </w:tblGrid>
      <w:tr>
        <w:trPr/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(должность руководител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(подпись)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iCs/>
              </w:rPr>
              <w:t>(</w:t>
            </w:r>
            <w:r>
              <w:rPr/>
              <w:t>расшифровка подписи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Главный бухгалтер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(подпись)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iCs/>
              </w:rPr>
              <w:t>(</w:t>
            </w:r>
            <w:r>
              <w:rPr/>
              <w:t>расшифровка подписи</w:t>
            </w:r>
            <w:r>
              <w:rPr>
                <w:iCs/>
              </w:rPr>
              <w:t>)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00"/>
        <w:contextualSpacing/>
        <w:jc w:val="both"/>
        <w:rPr/>
      </w:pPr>
      <w:r>
        <w:rPr/>
        <w:t>М.П.</w:t>
      </w:r>
      <w:r>
        <w:br w:type="page"/>
      </w:r>
    </w:p>
    <w:p>
      <w:pPr>
        <w:pStyle w:val="Normal"/>
        <w:spacing w:before="0" w:after="0"/>
        <w:ind w:firstLine="5600"/>
        <w:contextualSpacing/>
        <w:jc w:val="both"/>
        <w:rPr>
          <w:b/>
          <w:b/>
          <w:bCs/>
        </w:rPr>
      </w:pPr>
      <w:r>
        <w:rPr>
          <w:b/>
          <w:bCs/>
        </w:rPr>
        <w:t>Анкета заявителя (индивидуального предпринимателя)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индивидуального предпринимате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. Паспортные дан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И.О., серия, №, кем и когда выдан, регистрация по месту жи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Регистрационные данны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 xml:space="preserve">, дата, место и орган регистраци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ого предпринимате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i/>
                <w:iCs/>
              </w:rPr>
              <w:t>(на основании свидетельства о государственной регистрации индивидуального предпринимателя)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очтовый адрес и телефон налоговой инспекции по месту регистрации 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ИНН, ОГР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" w:hRule="atLeast"/>
          <w:cantSplit w:val="true"/>
        </w:trPr>
        <w:tc>
          <w:tcPr>
            <w:tcW w:w="5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6. Почтовый адрес,  телефон, факс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рес:</w:t>
            </w:r>
          </w:p>
        </w:tc>
      </w:tr>
      <w:tr>
        <w:trPr>
          <w:trHeight w:val="243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308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лефон:</w:t>
            </w:r>
          </w:p>
        </w:tc>
      </w:tr>
      <w:tr>
        <w:trPr>
          <w:trHeight w:val="67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с:</w:t>
            </w:r>
          </w:p>
        </w:tc>
      </w:tr>
      <w:tr>
        <w:trPr>
          <w:trHeight w:val="67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67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Банковские реквизиты для возврата задатка :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67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7.1. Наименование обслуживающего банка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67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7.2.</w:t>
            </w:r>
            <w:r>
              <w:rPr/>
              <w:t xml:space="preserve"> Расчетный счет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67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7.3. Корреспондентский счет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7.4. БИК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7.5. ИНН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7.6. КПП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Я, нижеподписавшийся, заверяю данные, указанные в анкете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2835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(индивидуальный предпринимател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(подпись)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00"/>
        <w:contextualSpacing/>
        <w:jc w:val="both"/>
        <w:rPr/>
      </w:pPr>
      <w:r>
        <w:rPr/>
        <w:t xml:space="preserve">                   </w:t>
      </w:r>
      <w:r>
        <w:rPr/>
        <w:t xml:space="preserve">М.П. </w:t>
      </w:r>
    </w:p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  <w:t>Анкета заявителя (физического лица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Ф.И.О. </w:t>
            </w:r>
          </w:p>
        </w:tc>
        <w:tc>
          <w:tcPr>
            <w:tcW w:w="4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аспортные дан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рия, №, кем и когда выдан, регистрация по месту жительства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 Почтовый адрес и телефон налоговой инспекции по месту регистрации Заявителя конкурса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ИНН Заявителя конкурса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" w:hRule="atLeast"/>
          <w:cantSplit w:val="true"/>
        </w:trPr>
        <w:tc>
          <w:tcPr>
            <w:tcW w:w="5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5. Почтовый адрес, телефон, факс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рес:</w:t>
            </w:r>
          </w:p>
        </w:tc>
      </w:tr>
      <w:tr>
        <w:trPr>
          <w:trHeight w:val="243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308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лефон:</w:t>
            </w:r>
          </w:p>
        </w:tc>
      </w:tr>
      <w:tr>
        <w:trPr>
          <w:trHeight w:val="67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с:</w:t>
            </w:r>
          </w:p>
        </w:tc>
      </w:tr>
      <w:tr>
        <w:trPr>
          <w:trHeight w:val="67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</w:tr>
      <w:tr>
        <w:trPr>
          <w:trHeight w:val="67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Банковские реквизиты для возврата задатка: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67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6.1. Наименование обслуживающего банка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67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6.2.</w:t>
            </w:r>
            <w:r>
              <w:rPr/>
              <w:t xml:space="preserve"> Расчетный счет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67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6.3. Корреспондентский счет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6.4. БИК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6.5. ИНН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6.6. КПП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Я, нижеподписавшийся, заверяю данные, указанные в анкете:</w:t>
      </w:r>
    </w:p>
    <w:p>
      <w:pPr>
        <w:pStyle w:val="Normal"/>
        <w:jc w:val="both"/>
        <w:rPr/>
      </w:pPr>
      <w:r>
        <w:rPr/>
        <w:t xml:space="preserve">___________________________                    _________________                       </w:t>
      </w:r>
    </w:p>
    <w:p>
      <w:pPr>
        <w:pStyle w:val="Normal"/>
        <w:jc w:val="both"/>
        <w:rPr/>
      </w:pPr>
      <w:r>
        <w:rPr>
          <w:iCs/>
        </w:rPr>
        <w:t xml:space="preserve">                      </w:t>
      </w:r>
      <w:r>
        <w:rPr>
          <w:iCs/>
        </w:rPr>
        <w:t>(Ф.И.О.)                                                  (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 к конкурсной документации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т «___» _______________ 2012 г.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бщей площади информационных полей рекламных конструкций,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ешения на установку которых выданы претенденту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его аффилированным лицам на территории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город Воронеж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етендент 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</w:rPr>
        <w:t xml:space="preserve">                                                   </w:t>
      </w:r>
      <w:r>
        <w:rPr/>
        <w:t>(организационно-правовая форма, наименование претендента)</w:t>
      </w:r>
    </w:p>
    <w:p>
      <w:pPr>
        <w:pStyle w:val="Normal"/>
        <w:spacing w:before="0" w:after="0"/>
        <w:contextualSpacing/>
        <w:jc w:val="both"/>
        <w:rPr/>
      </w:pPr>
      <w:r>
        <w:rPr/>
        <w:t>в лице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должность, фамилия, имя, отчество руководителя претендента)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общая площадь информационных полей рекламных конструкций с учетом площади информационных полей временных рекламных конструкций, разрешения на установку которых выданы претенденту_____________________________ 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организационно-правовая форма, наименование претендента)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го аффилированным лицам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город Воронеж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оставляет _______________ (______________________________________________) кв.м.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цифрами)                                                         (прописью)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аффилированных лиц претендента: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_____________________                   ___________________                  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(должность руководителя)                               (подпись)                                     (расшифровка подписи)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</w:t>
      </w:r>
      <w:r>
        <w:rPr/>
        <w:t>М.П.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</w:rPr>
      </w:pPr>
      <w:r>
        <w:rPr>
          <w:bCs/>
        </w:rPr>
        <w:t>Приложение № 4 к конкурсной документации</w:t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Конкурсное предложение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Предложение претендента о цене за установку и эксплуатацию рекламной конструкции 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етендент 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организационно-правовая форма, наименование претендента)</w:t>
      </w:r>
    </w:p>
    <w:p>
      <w:pPr>
        <w:pStyle w:val="Normal"/>
        <w:spacing w:before="0" w:after="0"/>
        <w:contextualSpacing/>
        <w:jc w:val="both"/>
        <w:rPr/>
      </w:pPr>
      <w:r>
        <w:rPr/>
        <w:t>в лице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должность, фамилия, имя, отчество руководителя претендента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contextualSpacing/>
        <w:jc w:val="both"/>
        <w:rPr/>
      </w:pPr>
      <w:r>
        <w:rPr>
          <w:bCs/>
        </w:rPr>
        <w:t xml:space="preserve">предлагает оплатить за установку и эксплуатацию рекламных конструкций </w:t>
      </w:r>
      <w:r>
        <w:rPr/>
        <w:t>по Лоту №_______ «____________________________________» следующую цену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firstLine="567"/>
        <w:contextualSpacing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jc w:val="both"/>
              <w:rPr/>
            </w:pPr>
            <w:r>
              <w:rPr/>
              <w:t>Ценовое предложение участника конкурса, в руб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contextualSpacing/>
        <w:jc w:val="both"/>
        <w:rPr/>
      </w:pPr>
      <w:r>
        <w:rPr/>
        <w:t>Итого по лоту № ___________________________________________руб. _____ копеек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16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 сумма  цифрами и прописью)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  <w:bCs/>
        </w:rPr>
        <w:t xml:space="preserve">2. Предложение участника конкурса по </w:t>
      </w:r>
      <w:r>
        <w:rPr>
          <w:b/>
        </w:rPr>
        <w:t>качественным и техническим характеристикам, дизайну рекламных конструкций, использованию  энергосберегающих элементов и инновационных технологий в рекламных конструкциях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ложение участника конкурса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качественных и  технических характеристик, дизайна рекламных конструкций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екламная конструкция типа пиллар, трехсторонняя с внутренним подсветом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наличие стального каркаса, облицованного элементами из  алюминиевого профиля, покрытого полимерным покрытием или декоративными элементами из стеклоплас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наличие бетонного основания, наполненного чугунными пригрузами, облицованного декоративным покрытием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использование вместо стекла, закрывающего информационное поле поликарбонат или другой безопасный материа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екламная конструкция типа сити-формат, двухсторонняя  с внутренним подсветом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наличие стального каркаса, облицованного элементами из  алюминиевого профиля, покрытого полимерным покрытием или декоративными элементами из стеклоплас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наличие бетонного основания, наполненного чугунными пригрузами, облицованного декоративным покрытием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использование вместо стекла, закрывающего информационное поле поликарбонат или другой безопасный материа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наличия предложений по использованию энергосберегающих элементов в рекламных конструкция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екламная конструкция типа пиллар, трехсторонняя с внутренним подсвет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ветодиодный подсв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спользование люминесцентных лам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галогенный подсв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неоновый подсв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ламная конструкция типа сити-формат, двухсторонняя  с внутренним подсвето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 светодиодный подсв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спользование люминесцентных лам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галогенный подсв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неоновый подсв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наличия использования инновационных технолог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екламная конструкция типа сити-формат, двухсторонняя  с внутренним подсвет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наличие автоматической смены изобра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Предложение участника конкурса</w:t>
      </w:r>
      <w:r>
        <w:rPr/>
        <w:t xml:space="preserve"> по наличию социальной рекламы.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6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участника конкурса, в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размещение социальной рекламы от 1 до  5 % в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социальной рекламы от 5 до 10 % в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социальной рекламы  более 10 % в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      ________________              _____________ 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(должность руководителя)                     (подпись)                                 (расшифровка подписи)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418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</w:rPr>
      </w:pPr>
      <w:r>
        <w:rPr>
          <w:bCs/>
        </w:rPr>
        <w:t>Приложение № 5 к конкурсной документаци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ДОВЕРЕННОСТЬ №____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. 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число, месяц и год выдачи доверенности прописью)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Претендент на участие в конкурсе на заключение договора на установку и эксплуатацию рекламных конструкци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9324"/>
      </w:tblGrid>
      <w:tr>
        <w:trPr/>
        <w:tc>
          <w:tcPr>
            <w:tcW w:w="2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организационно-правовая форма, наименование организ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"/>
        <w:gridCol w:w="558"/>
        <w:gridCol w:w="862"/>
        <w:gridCol w:w="816"/>
        <w:gridCol w:w="705"/>
        <w:gridCol w:w="2164"/>
        <w:gridCol w:w="336"/>
        <w:gridCol w:w="515"/>
        <w:gridCol w:w="336"/>
        <w:gridCol w:w="2041"/>
      </w:tblGrid>
      <w:tr>
        <w:trPr/>
        <w:tc>
          <w:tcPr>
            <w:tcW w:w="124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веряет</w:t>
            </w:r>
          </w:p>
        </w:tc>
        <w:tc>
          <w:tcPr>
            <w:tcW w:w="83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3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.И.О., должность)</w:t>
            </w:r>
          </w:p>
        </w:tc>
      </w:tr>
      <w:tr>
        <w:trPr>
          <w:trHeight w:val="499" w:hRule="atLeast"/>
        </w:trPr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аспорт серии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дан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ставлять интересы</w:t>
            </w:r>
          </w:p>
        </w:tc>
        <w:tc>
          <w:tcPr>
            <w:tcW w:w="6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3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</w:t>
            </w:r>
            <w:r>
              <w:rPr>
                <w:i/>
                <w:color w:val="000000"/>
              </w:rPr>
              <w:t>(наименование организации)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 конкурсе, проводимом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446" w:hRule="atLeast"/>
        </w:trPr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(укажите наименование Организатора конкурса)</w:t>
            </w:r>
          </w:p>
        </w:tc>
      </w:tr>
      <w:tr>
        <w:trPr>
          <w:trHeight w:val="470" w:hRule="atLeast"/>
        </w:trPr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По лоту № _____ «______________________________________________________________»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В целях выполнения данного поручения он уполномочен представлять конкурсной комиссии необходимые документы, подписывать и получать от имени доверителя все документы, связанные с его выполнением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823"/>
        <w:gridCol w:w="283"/>
        <w:gridCol w:w="2976"/>
        <w:gridCol w:w="1679"/>
      </w:tblGrid>
      <w:tr>
        <w:trPr/>
        <w:tc>
          <w:tcPr>
            <w:tcW w:w="110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яем.</w:t>
            </w:r>
          </w:p>
        </w:tc>
      </w:tr>
      <w:tr>
        <w:trPr/>
        <w:tc>
          <w:tcPr>
            <w:tcW w:w="9866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(Ф.И.О. удостоверяемого)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(подпись удостоверяемого)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оверенность действительна по «____» ____________________20___г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уководитель организации __________________________ (___________________________)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iCs/>
          <w:color w:val="000000"/>
          <w:sz w:val="18"/>
          <w:szCs w:val="18"/>
        </w:rPr>
        <w:t>(подпись)                       (</w:t>
      </w:r>
      <w:r>
        <w:rPr>
          <w:sz w:val="18"/>
          <w:szCs w:val="18"/>
        </w:rPr>
        <w:t>расшифровка подписи</w:t>
      </w:r>
      <w:r>
        <w:rPr>
          <w:i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лавный бухгалтер               __________________________ (___________________________)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iCs/>
          <w:color w:val="000000"/>
          <w:sz w:val="18"/>
          <w:szCs w:val="18"/>
        </w:rPr>
        <w:t>(подпись)                      (</w:t>
      </w:r>
      <w:r>
        <w:rPr>
          <w:sz w:val="18"/>
          <w:szCs w:val="18"/>
        </w:rPr>
        <w:t>расшифровка подписи</w:t>
      </w:r>
      <w:r>
        <w:rPr>
          <w:i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к конкурсной документаци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rPr>
          <w:rFonts w:eastAsia="Arial Unicode MS"/>
        </w:rPr>
      </w:pPr>
      <w:r>
        <w:rPr>
          <w:rFonts w:eastAsia="Arial Unicode MS"/>
        </w:rPr>
        <w:t>«___»___________ 20___ г.                              Регистрационный номер заявки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rPr/>
      </w:pPr>
      <w:r>
        <w:rPr>
          <w:rFonts w:eastAsia="Arial Unicode MS"/>
        </w:rPr>
        <w:t xml:space="preserve">__________часов  ______мин.                              (заполняется при регистрации заявки лицом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 Unicode MS"/>
        </w:rPr>
        <w:t xml:space="preserve">уполномоченным  на прием заявок)       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емых для участия в конкурсе на право заключения договора </w:t>
        <w:br/>
        <w:t>на установку и эксплуатацию рекламных конструкций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.И.О. индивидуального предпринимателя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, действующего(ей)  на основании ______________________________________________________________подтверждает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ля участия в конкурсе на право заключения договора на установку и эксплуатацию рекламных конструкций по лоту № ____представляются нижеперечисленные документы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62"/>
        <w:gridCol w:w="1418"/>
        <w:gridCol w:w="1984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лис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лица,</w:t>
              <w:br/>
              <w:t xml:space="preserve">принимающего </w:t>
              <w:br/>
              <w:t>документы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конкурс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етендент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юридических лиц (индивидуальных предпринимателей), выданная ФНС Росс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внесении записи в Единый государственный реестр юридических лиц (индивидуальных предпринимате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 юридического лица (индивидуального предпринимател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е предложение претендента согласно форме (приложение № ___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щей площади информационных полей рекламных конструкций (или справка об отсутствии рекламных площад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назначении руководителя (для юридических лиц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и учредительных документов претенд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Эскиз рекламной конструкции установленного образца, содержащий технические параметры рекламной конструкции и места ее установки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ртеж рекламной конструкции с элементами крепления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кументы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ЛИСТОВ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b/>
        </w:rPr>
        <w:t>(уполномоченный представитель)</w:t>
        <w:tab/>
      </w:r>
      <w:r>
        <w:rPr/>
        <w:t>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подпись)</w:t>
        <w:tab/>
        <w:tab/>
        <w:t xml:space="preserve">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 xml:space="preserve">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  <w:t>Уполномоченное лицо</w:t>
        <w:tab/>
        <w:tab/>
        <w:t>_______________</w:t>
        <w:tab/>
      </w:r>
      <w:r>
        <w:rPr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b/>
        </w:rPr>
        <w:t xml:space="preserve">           </w:t>
      </w:r>
      <w:r>
        <w:rPr>
          <w:b/>
        </w:rPr>
        <w:t>по приему заявок</w:t>
      </w:r>
      <w:r>
        <w:rPr/>
        <w:tab/>
        <w:tab/>
        <w:t xml:space="preserve">          </w:t>
      </w:r>
      <w:r>
        <w:rPr>
          <w:i/>
        </w:rPr>
        <w:t>(подпись)               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vertAlign w:val="superscript"/>
        </w:rPr>
      </w:pPr>
      <w:r>
        <w:rPr/>
        <w:t xml:space="preserve">                                                      </w:t>
      </w:r>
      <w:r>
        <w:rPr/>
        <w:t>М.П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284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7 конкурсной документации 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тановку и эксплуатацию рекламных  констру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емельном участ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Воронеж</w:t>
        <w:tab/>
        <w:tab/>
        <w:t xml:space="preserve">                                                          «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партамент имущественных и земельных отношений Воронежской области, именуемый в дальнейшем «Сторона 1», в лице ________________________, действующ__ на основании ______________________, с одной стороны и, _______________________________________________________, являющ___ владельцем рекламной конструкции и именуем___ в дальнейшем «Сторона 2», в лице __________________________________, действующ___ на основании _________________________, заключили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В соответствии с Протоколом от ____________ № ____ «_________________________» (Приложение № 1) Сторона 1 предоставляет Стороне 2 за плату право на установку и эксплуатацию рекламных конструкций с характеристиками в соответствии с 1.1.1. и 1.1.2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1. Тип рекламной конструкции: 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1.1. Площадь информационного поля рекламной конструкции: 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1.2. Освещенность рекламной конструкции: _____________________ (имеется/не име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1.3. Количество сторон рекламной конструкции: 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1.4. Место расположения рекламной конструкции на территории городского округа город Воронеж ________________________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1.5. Место расположения рекламной конструкции на земельном участке указано на ситуационном плане в масштабе 1:500 с привязкой на местности в координатах, с указанием расстояния до других рядом стоящих объектов, являющемся неотъемлемой частью настоящего Договора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1.5. Описание внешнего вида рекламной конструкции_____________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2. Тип рекламной конструкции: 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2.1. Площадь информационного поля рекламной конструкции: 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2.2. Освещенность рекламной конструкции: _____________________ (имеется/не име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2.3. Количество сторон рекламной конструкции: 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2.4. Место расположения рекламной конструкции на территории городского округа город Воронеж ________________________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то расположения рекламной конструкции на земельном участке указано на ситуационном плане в масштабе 1:500 с привязкой на местности в координатах, с указанием расстояния до других рядом стоящих объектов, являющемся неотъемлемой частью настоящего Договора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2.5. Описание внешнего вида рекламной конструкции_____________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 Обязанности Стороны 1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1. 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2. Не представлять другим лицам указанное рекламное место для установки и эксплуатации рекламной конструкции в течение срока действ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3. Своевременно информировать Сторону 2 об изменении размера платы за установку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.4. Представлять Стороне 2 информацию, подлежащую размещению в качестве социальной рекламы в соответствии с конкурсным предложением Стороны 2 не позднее, чем за 30 дней до даты размещ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Права Стороны 1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1. Сторона 1 вправе знакомиться с проектной, дизайнерской, разрешительной и иной документацией на рекламную конструк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2. Осуществлять контроль за исполнением Стороной 2 обязательств по Договору, периодически осматривать рекламно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3. Направлять Стороне 2 требования об устранении нарушений условий настоящего Договора при эксплуатации рекламного м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4. 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, взыскав со Стороны 2 стоимость работ по демонтаж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Обязанности Стороны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. Сторона 2 обязана установить на рекламном месте рекламную конструкцию, определенную п. 1 настоящего Договора, только при наличии разрешения на ее установ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2. Производить оплату за установку и эксплуатацию рекламной конструкции согласно п. 4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1"/>
        <w:rPr/>
      </w:pPr>
      <w:r>
        <w:rPr/>
        <w:t xml:space="preserve">2.3.3. Следить за техническим состоянием и внешним видом рекламной конструкции, своевременно производить текущий ремон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4. Использовать рекламную конструкцию исключительно в целях распространения рекламы, социальной рекла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5. 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6. Разместить на рекламной конструкции маркировку с указанием владельца рекламной конструкции, номеров контактных телефонов, номера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7. За счет собственных средств возмещать Стороне 1 нанесенный ей ущерб от порчи имущества, на котором устанавливается рекламная конструк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8. Уведомлять Сторону 1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в уставный капитал, иные) в течение 10 дней с даты возникновения соответствующего пр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9. При переходе права собственности на рекламную конструкцию к третьему лицу уведомить об этом Сторону 1 в течение 10 дней с момента совершения сделки, с указанием реквизитов нового собственника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10. Произвести демонтаж рекламной констру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в течение 10 дней по истечении срока действия настоящего договора, при расторжении договор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в течение месяца при аннулировании разрешения на установку рекламной конструк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течение месяца при признании разрешения на установку рекламной конструкции недействительным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11. После выполнения Стороной 2 обязанности, предусмотренной п. 2.3.10. стороны подписывают акт о демонтаже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2. Обязанность Стороны 2 по демонтажу рекламной конструкции будет считаться выполненной с момента подписания акта, предусмотренного п. 2.3.1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3. Сторона 2 обязана известить Сторону 1 об изменении адреса, наименования и других реквизитов. В случае неисполнения данной обязанности Стороной 2 корреспонденция, направленная по последнему адресу будет считаться получен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4. В течение 10 дней предоставлять Стороне 1 копии платежного документа об оплате в подтверждение внесения платы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5. Размещать на рекламной конструкции социальную рекламу или общественно-деловую информацию, не содержащую коммерческих целей в пределах ___ процентов от общей площади рекламных конструкций в год в соответствии с представленным Стороной 2 конкурсным пред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рава Стороны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1. Сторона 2 имеет право на беспрепятственный доступ к недвижимому имуществу, к которому присоединяется рекламная конструкция, и возможность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 Настоящий Договор заключен сроком на 5 лет и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 После окончания срока действия настоящий Договор продлению не подлежи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Размер платы по настоящему Договору устанавливается по результатам конкурса и в соответствии с протоколом____________ № _____ от _________, составляет _________________  (_______) рублей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Обязанность оплаты по Договору возникает у Стороны 2 с момента его подписания. Плату за вычетом суммы задатка в размере______________ (___) руб. Сторона 2 обязана перечислить на расчетный счет Стороны 1 в течение 7 (семи) банковских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4.3. Сторона 2 производит оплату по Договору поквартально равными частями путем внесения 100 % авансового платежа не позднее 25 числа первого месяца текущего квартала по следующим реквизита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Получател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ФК по Воронежской области (Департамент имущественных и земельных отношений Воронежской област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/с №40101810500000010004 в ГРКЦ ГУ Банка России по Воронежской области г. Воронеж, ИНН 3666057069, БИК 042007001, КПП 366601001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БК 835 1 17 05020 02 0000 180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Назначение платежа: Прочие неналоговые доходы бюджетов субъектов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При перечислении платежей по настоящему Договору Сторона 2 обязана указывать на платежном документе номер и дату заключения Договора, а также период, за который производится опл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Размер платы по Договору может быть изменен Стороной 1 в одностороннем порядке, но не чаще одного раза в год на основании отчета независимого оценщика в случае изменения базовой ставки оплаты за 1 кв.м. рекламно-информационного поля (БС), а также коэффициента местоположения рекламной конструкции (К1) с последующим письменным уведомлением Стороны 2, которое являе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Не установка рекламной конструкции на рекламном месте либо отсутствие информации на рекламной конструкции не освобождает Сторону 2 от оплаты по Договор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В случае просрочки Стороной 2 сроков внесения платы, предусмотренной условиями Договора, Сторона 2 уплачивает неустойку в виде пени в размере 0,1% от неуплаченной суммы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В случае неисполнения п. 2.3.10  настоящего Договора, Сторона 1 вправе взыскать со Стороны 2 неустойку в размере 30 % от суммы годов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Уплата пени и штрафа, предусмотренных разделом 5 Договора, не освобождает Сторону 2 от исполнения денежных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В остальных случаях неисполнения либо ненадлежащего исполнения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Все споры и разногласия, возникшие в связи с исполнением настоящего Договора, Стороны будут стремиться решить путем переговоров, а достигнутые договоренности оформлять в виде дополнительных согла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В случае не достижения взаимного согласия, споры с юридическими лицами по настоящему Договору разрешаются по месту нахождения Стороны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Изменение, расторжение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7.1. Изменения, дополнения и поправки к условиям настоящего Договора будут действительны только 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уведомления об изменении размера платы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7.2. Договор может быть расторгнут Стороной 1 во внесудебном порядке (п.3 ст. 450 ГК РФ)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днократного неисполнения или однократного ненадлежащего исполнения Стороной 2 обязанности по внесению платы в размере и сроки, установленные п.п. 4.1. и п.п. 4.3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аннулирования или признания судом недействительным разрешения на установку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роведения ремонтных работ, ведения градостроительных работ, ремонта инженерных коммуникаций в отношении объектов недвижимости, к которым присоединена рекламная конструкция, а также принятия нормативных правовых актов, делающих дальнейшее размещение рекламной конструкции невозможным на объекте недвижимости, указанном в п.п. 1.1.5 Договор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.3. В случае одностороннего расторжения настоящего Договора по инициативе Стороны 1, она направляет Стороне 2 в срок не менее, чем за 10 календарных дней уведомление о расторжении Договора с указанием даты его прекра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.4. Сторона 2 вправе расторгнуть настоящий Договор в одностороннем порядке по окончании оплаченного периода, уведомив об этом Сторону 1 не менее чем за 30 дн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и этом Сторона 1 производит окончательный расчет платы по Договору, подлежащей внесению по реквизитам, указанным в п. 4.3. Договора, пропорционально</w:t>
      </w:r>
      <w:r>
        <w:rPr>
          <w:highlight w:val="yellow"/>
        </w:rPr>
        <w:t xml:space="preserve"> </w:t>
      </w:r>
      <w:r>
        <w:rPr/>
        <w:t>оставшимся дням использования имущества, указанного в п. 1.1.5. до даты расторж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.5. Досрочное расторжение договора влечет за собой аннулирование разрешения на установку рекламных конструкц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Взаимоотношения Сторон в части не предусмотренной настоящим Договором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2. Настоящий Договор составлен в двух экземплярах, имеющих одинаковую юридическую силу, по одному для каждой из Сторон, и имеет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Копия протокола о результатах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Ситуационный план в масштабе 1:500 с  указанием места располож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9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72"/>
        <w:gridCol w:w="4543"/>
      </w:tblGrid>
      <w:tr>
        <w:trPr>
          <w:trHeight w:val="1132" w:hRule="atLeast"/>
        </w:trPr>
        <w:tc>
          <w:tcPr>
            <w:tcW w:w="4545" w:type="dxa"/>
            <w:tcBorders/>
          </w:tcPr>
          <w:p>
            <w:pPr>
              <w:pStyle w:val="311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1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партамент имущественных и земельных отношений </w:t>
            </w:r>
          </w:p>
          <w:p>
            <w:pPr>
              <w:pStyle w:val="31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ронежской области</w:t>
            </w:r>
          </w:p>
          <w:p>
            <w:pPr>
              <w:pStyle w:val="311"/>
              <w:spacing w:lineRule="auto" w:line="276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ind w:right="-68" w:hanging="0"/>
              <w:jc w:val="both"/>
              <w:rPr/>
            </w:pPr>
            <w:r>
              <w:rPr/>
              <w:t>394006, г. Воронеж, пл. Ленина, 12</w:t>
            </w:r>
          </w:p>
          <w:p>
            <w:pPr>
              <w:pStyle w:val="Normal"/>
              <w:spacing w:lineRule="auto" w:line="276"/>
              <w:ind w:right="-68" w:hanging="0"/>
              <w:jc w:val="both"/>
              <w:rPr/>
            </w:pPr>
            <w:r>
              <w:rPr/>
              <w:t>ИНН 3666057069</w:t>
            </w:r>
          </w:p>
          <w:p>
            <w:pPr>
              <w:pStyle w:val="Normal"/>
              <w:spacing w:lineRule="auto" w:line="276"/>
              <w:ind w:right="-68" w:hanging="0"/>
              <w:jc w:val="both"/>
              <w:rPr/>
            </w:pPr>
            <w:r>
              <w:rPr/>
              <w:t>ОГРН 1023601570904</w:t>
            </w:r>
          </w:p>
          <w:p>
            <w:pPr>
              <w:pStyle w:val="Normal"/>
              <w:spacing w:lineRule="auto" w:line="276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</w:tc>
      </w:tr>
      <w:tr>
        <w:trPr>
          <w:trHeight w:val="520" w:hRule="atLeast"/>
        </w:trPr>
        <w:tc>
          <w:tcPr>
            <w:tcW w:w="4545" w:type="dxa"/>
            <w:tcBorders/>
          </w:tcPr>
          <w:p>
            <w:pPr>
              <w:pStyle w:val="311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szCs w:val="24"/>
              </w:rPr>
              <w:t>___________</w:t>
            </w:r>
            <w:r>
              <w:rPr>
                <w:b w:val="false"/>
                <w:szCs w:val="24"/>
                <w:lang w:val="en-US"/>
              </w:rPr>
              <w:t>_______________________</w:t>
            </w:r>
            <w:r>
              <w:rPr>
                <w:b w:val="false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76"/>
              <w:ind w:right="-99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  <w:tab/>
              <w:tab/>
              <w:tab/>
            </w:r>
          </w:p>
          <w:p>
            <w:pPr>
              <w:pStyle w:val="311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rPr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spacing w:lineRule="auto" w:line="276"/>
              <w:ind w:right="-99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Style18"/>
        <w:spacing w:lineRule="auto" w:line="288"/>
        <w:ind w:right="2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18"/>
        <w:spacing w:lineRule="auto" w:line="288"/>
        <w:ind w:right="2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18"/>
        <w:spacing w:lineRule="auto" w:line="288"/>
        <w:ind w:right="2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18"/>
        <w:spacing w:lineRule="auto" w:line="288"/>
        <w:ind w:right="2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18"/>
        <w:spacing w:lineRule="auto" w:line="288"/>
        <w:ind w:right="2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18"/>
        <w:spacing w:lineRule="auto" w:line="288"/>
        <w:ind w:right="2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18"/>
        <w:spacing w:lineRule="auto" w:line="288"/>
        <w:ind w:right="2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18"/>
        <w:spacing w:lineRule="auto" w:line="288"/>
        <w:ind w:right="2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18"/>
        <w:spacing w:lineRule="auto" w:line="288"/>
        <w:ind w:right="2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18"/>
        <w:spacing w:lineRule="auto" w:line="288"/>
        <w:ind w:right="2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18"/>
        <w:spacing w:lineRule="auto" w:line="288"/>
        <w:ind w:right="2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каз вносит: </w:t>
      </w:r>
    </w:p>
    <w:p>
      <w:pPr>
        <w:pStyle w:val="Normal"/>
        <w:rPr/>
      </w:pPr>
      <w:r>
        <w:rPr/>
        <w:t>Отдел регулирования реклам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сполнителя _________________ /И.И. Кирилл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_________________ / О.А. Эсауленк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зир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департ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/С.В. Бобровник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/О.В. Ив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 ВО «Фонд государственного имущ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/Е.В. Петрун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201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/>
        <w:ind w:right="2" w:hanging="0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37"/>
        </w:tabs>
        <w:ind w:left="71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Style11"/>
    <w:qFormat/>
    <w:rPr>
      <w:rFonts w:eastAsia="Times New Roman"/>
      <w:b/>
      <w:spacing w:val="40"/>
      <w:szCs w:val="24"/>
    </w:rPr>
  </w:style>
  <w:style w:type="character" w:styleId="Style13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Стиль3 Знак"/>
    <w:basedOn w:val="Style11"/>
    <w:qFormat/>
    <w:rPr>
      <w:rFonts w:ascii="Arial" w:hAnsi="Arial" w:eastAsia="Times New Roman" w:cs="Arial"/>
      <w:color w:val="333333"/>
    </w:rPr>
  </w:style>
  <w:style w:type="character" w:styleId="Style15">
    <w:name w:val="Основной текст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A4">
    <w:name w:val="a4"/>
    <w:basedOn w:val="Style11"/>
    <w:qFormat/>
    <w:rPr/>
  </w:style>
  <w:style w:type="character" w:styleId="Style16">
    <w:name w:val="Основной текст с отступом Знак"/>
    <w:basedOn w:val="Style11"/>
    <w:qFormat/>
    <w:rPr>
      <w:rFonts w:eastAsia="Times New Roman"/>
    </w:rPr>
  </w:style>
  <w:style w:type="character" w:styleId="Style17">
    <w:name w:val="Нижний колонтитул Знак"/>
    <w:basedOn w:val="Style11"/>
    <w:qFormat/>
    <w:rPr>
      <w:rFonts w:eastAsia="Times New Roman"/>
    </w:rPr>
  </w:style>
  <w:style w:type="character" w:styleId="32">
    <w:name w:val="Основной текст 3 Знак"/>
    <w:basedOn w:val="Style11"/>
    <w:qFormat/>
    <w:rPr>
      <w:rFonts w:eastAsia="Times New Roman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rFonts w:ascii="Arial" w:hAnsi="Arial" w:cs="Arial"/>
      <w:b/>
      <w:color w:val="333333"/>
      <w:sz w:val="28"/>
      <w:szCs w:val="20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432" w:leader="none"/>
      </w:tabs>
      <w:spacing w:lineRule="auto" w:line="276" w:before="0" w:after="200"/>
      <w:ind w:left="432" w:hanging="432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Arial" w:hAnsi="Arial" w:eastAsia="Times New Roman" w:cs="Arial"/>
      <w:b/>
      <w:color w:val="333333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34">
    <w:name w:val="Стиль3"/>
    <w:basedOn w:val="24"/>
    <w:qFormat/>
    <w:pPr>
      <w:widowControl w:val="false"/>
      <w:numPr>
        <w:ilvl w:val="0"/>
        <w:numId w:val="3"/>
      </w:numPr>
      <w:tabs>
        <w:tab w:val="clear" w:pos="708"/>
        <w:tab w:val="left" w:pos="1362" w:leader="none"/>
      </w:tabs>
      <w:spacing w:lineRule="auto" w:line="240" w:before="0" w:after="0"/>
      <w:ind w:left="1135" w:hanging="0"/>
      <w:jc w:val="both"/>
      <w:textAlignment w:val="baseline"/>
    </w:pPr>
    <w:rPr>
      <w:rFonts w:ascii="Arial" w:hAnsi="Arial" w:eastAsia="Times New Roman" w:cs="Arial"/>
      <w:color w:val="333333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ind w:firstLine="375"/>
    </w:pPr>
    <w:rPr/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ind w:right="-68" w:hanging="0"/>
      <w:jc w:val="both"/>
    </w:pPr>
    <w:rPr>
      <w:rFonts w:eastAsia="Calibri"/>
      <w:b/>
      <w:bCs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consultantplus://offline/ref=79D83D07092C9022DC69096C8FAD4EF6B230886DBC74F1D45AE367A4236EA38A3E1AE4C03E0801A51FA6000DS0M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6:00Z</dcterms:created>
  <dc:creator>ChaplynskihSV</dc:creator>
  <dc:description/>
  <cp:keywords/>
  <dc:language>en-US</dc:language>
  <cp:lastModifiedBy>Оксана М. Пащенко</cp:lastModifiedBy>
  <cp:lastPrinted>2012-04-27T11:29:00Z</cp:lastPrinted>
  <dcterms:modified xsi:type="dcterms:W3CDTF">2012-04-29T05:23:00Z</dcterms:modified>
  <cp:revision>7</cp:revision>
  <dc:subject/>
  <dc:title/>
</cp:coreProperties>
</file>