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-19 февраля 2012 г. в спортивном зале Воронежского Электромеханического колледжа Железнодорожного Транспорта (ВЭМК, г. Воронеж, ул. Богдана Хмельницкого, 35) состоится волейбольный турнир среди команд-связ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- Любительская волейбольная лига города Воронежа (ЛВЛ Воронеж) при поддержке Федерации волейбол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урнир приглашаются волейбольные команды компаний телекоммуникационной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4:00Z</dcterms:created>
  <dc:creator>Танюшка</dc:creator>
  <dc:description/>
  <dc:language>en-US</dc:language>
  <cp:lastModifiedBy>ErofeevaMV</cp:lastModifiedBy>
  <dcterms:modified xsi:type="dcterms:W3CDTF">2012-02-13T08:34:00Z</dcterms:modified>
  <cp:revision>2</cp:revision>
  <dc:subject/>
  <dc:title/>
</cp:coreProperties>
</file>