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ы координационных и совещательных орган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ных при департаменте имущественных и земельных отношений Воронежской области</w:t>
      </w:r>
    </w:p>
    <w:p>
      <w:pPr>
        <w:pStyle w:val="Normal"/>
        <w:jc w:val="center"/>
        <w:rPr/>
      </w:pPr>
      <w:r>
        <w:rPr/>
        <w:t>(по состоянию на 01.07.2013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33"/>
        <w:gridCol w:w="3025"/>
        <w:gridCol w:w="6285"/>
      </w:tblGrid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миссии (рабочей группы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Чем утвержде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реквизиты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остав координационных и совещательных органов*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проведению торгов (конкурсов, аукционов) по продаже земельных участков или права на заключение договоров аренды земельных участков, находящихся в государственной собственности Воронежской области, а также государственная собственность на которые не разграничена в городском округе город Вороне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22.04.2011 № 596 с изменениями (приказ от 13.06.2013 № 1086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етрунина Е.В. – руководитель КУ ВО «Фонд государственного имущества»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лышникова О.А. – первый заместитель руководителя КУ ВО «Фонд государственного имущества»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ахно З.Е. – главный специалист КУ ВО «Фонд государственного имущества»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Резниченко И.Ф. – заместитель руководителя КУ ВО «Фонд государственного имущества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Агеев И.В. – начальник отдела территориального и инвестиционного планирования департамента аграрной политик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Нелюбова А.И. – начальник организационно-правового отдела КУ ВО «Фонд государственного имущества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удилин Б.Г. – заместитель начальника отдела реализации земельной политики в муниципальных образованиях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аплынских С.В. –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тепанова О.С. – советник отдела правового обеспе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Трунова Н.Н. – консультант отдела по оформлению прав на земельные участки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Чернякина А.С. – главный специалист КУ ВО «Фонд государственного имущества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Бокарев А.В. – юрисконсульт ведущий КУ ВО «Фонд государственного имущества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Федоров Е.М. – юрисконсульт КУ ВО «Фонд государственного имущества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Мардасова М.Е. – юрисконсульт КУ ВО «Фонд государственного имущества»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согласованию арендных ставок по муниципальным районам и городским округам Воронеж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02.07.2010 № 1011 с изменениями (приказ от 27.05.2011 № 771, приказ от 02.11.2012 № 2019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оркина И.С. –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аплынских С.В. –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лексеева Ю.В. – советник отдела правового обеспечения департамента имущественных и земельных отношений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узнецова И.В. – ведущий консультант отдела договорной работы и администрирования платежей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Style w:val="StrongEmphasis"/>
                <w:b w:val="false"/>
                <w:szCs w:val="28"/>
              </w:rPr>
              <w:t xml:space="preserve">Ракитина О.А. – </w:t>
            </w:r>
            <w:r>
              <w:rPr>
                <w:szCs w:val="28"/>
              </w:rPr>
              <w:t>ведущий консультант отдела анализа и прогнозирования доходов департамента финансово-бюджет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Максименко Л.Г. – ведущий советник отдела региональной финансово-налоговой политики департамента экономического развития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Борщевская Н.В. – советник отдела программного развития департамента по развитию муниципальных образова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шко А.И. – заместитель руководителя – начальник отдела развития инфраструктуры департамента по развитию предпринимательства и потребительского рынк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ь департамента промышленности и транспорт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ь департамента связи и массовых коммуникаций Воронежской области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предоставлению земельных участков сельскохозяйственного назначения, находящихся в собственности Воронежской области, для ведения сельскохозяйственного производ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13.01.2012 № 3-з с изменениями (приказ от 29.06.2013 № 826-з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Увайдов М.И. -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ркина И.С. –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Масьянова А.Б. – ведущий консультант отдела оборота земель сельскохозяйственного назначени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тепанова О.С. – советник одела правового обеспе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Агеев И.В. – начальник отдела территориального и инвестиционного планирования департамента аграрной политик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Будаев В.Н. – заместитель руководителя – начальник отдела программного развития  департамента по развитию муниципальных образований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редставитель администрации муниципального района Воронежской области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ведомственная комиссия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Воронежской области от 06.04.2011 № 264 с изменениями (постановление от 29.05.2012 № 479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пиваков А.А. - заместитель председателя правительства Воронежской области – руководитель департамента аграрной политики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Увайдов М.И.  - заместитель председателя правительства Воронежской области –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афонова Н.Г. - руководитель департамента финансово-бюджетной  политики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Букреев А.М. - руководитель  департамента экономического развития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Тарасенко В.М. - руководитель департамента по развитию муниципальных образова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Евсеев А.В. - председатель комитета по аграрной политике Воронежской Думы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ерегудова Е.П. - руководитель Управления Федеральной службы государственной регистрации, кадастра и картографии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Дубовской И.А. - руководитель Управления Федеральной службы по ветеринарному и фитосанитарному надзору по Воронеж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ая группа по рассмотрению предложений для включения в перечень особо ценных продуктивных сельскохозяйственных угодий в составе земель сельскохозяйственного назначения, использование которых для других целей не допускается, и перечень особо ценных земельных участков сельскохозяйственного использования в составе земель населенных пунк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13.01.2012 № 4-з с изменениями (приказ от 26.07.2012 № 983-з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уководитель рабочей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ркина И.С. –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руководителя рабочей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Абрамова О.В. – консультант отдела оборота земель сельскохозяйственного назна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ь департамента аграрной политик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ь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редставители администраций муниципальных районов (городских округов) Воронежской области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ведомственная рабочая группа по актуализации данных о землях сельскохозяйственного назначения в муниципальных районах Воронеж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споряжение правительства Воронежской области от 03.10.2012 № 648-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ь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лавы администраций муниципальных районов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лавы сельских поселений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редставитель Управления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редставитель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рассмотрению вопросов перевода земельных участков из одной категории в другу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становление правительства Воронежской области от 01.06.2009 № 463 с изменениями (постановление от 22.08.2012 № 734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Увайдов М.И. –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Андрианов А.Л. – руководитель контрольного управления правительства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крынникова М.В. – начальник отдела  оборота земель сельскохозяйственного назначени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пиваков А.А. – заместитель председателя правительства Воронежской области – руководитель департамента аграр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уприн С.Н. – заместитель председателя правительства Воронежской области – руководитель департамента архитектуры и строитель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арякин А.Ф. – руководитель департамента природных ресурсов и экологи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ркина И.С. – заместитель руководител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Бригадин И.И. – заместитель руководителя департамента промышленности и транспорт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умицкий И.Б. – заместитель руководителя департамента экономического развития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рушанов В.Г. – начальник отдела организации использования лесов управления лесного хозяйств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Дубовской И.А. – руководитель Управления Федеральной службы по ветеринарному и фитосанитарному надзору по Воронежской и Волгоградской областям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ерегудова Е.П. – руководитель Управления Федеральной службы государственной регистрации, кадастра и картографии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лава администрации муниципального района (городского округа), на территории которого находятся земли или земельный участок, подлежащие переводу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ировочная комиссия по размещению заказов на поставки товаров, выполнение работ, оказание услуг для государственных нуж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25.08.2009 № 138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и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редставители казенного учреждения Воронежской области «Фонд государственного имущества»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ая группа по обеспечению сохранности, эффективности распоряжения и использования земельными участками сельскохозяйственного назначения, зарегистрированными в собственность Воронежской области, в том числе, в границах которых расположены межрайонные водные объекты (пруды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04.06.2012 № 953 с изменениями (приказ от 02.07.2012 № 1187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ркина И.С.–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Чаплынских С.В. – ведущий советник отдела оборота земель сельскохозяйственного назна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Дмитриев М.В. – консультант отдела оборота земель сельскохозяйственного назна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Харьковский А.А. – начальник отдела развития растениеводства департамента аграр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ружилин Г.В. – ведущий консультант отдела развития растениеводства департамента аграр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аданцев Е.А. – начальник отдела топографо-геодезической деятельности ОГБУ ВО «Управление природных ресурсов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Рымаренко С.В. – юрисконсуль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 КУ ВО «Фонд государственного имущества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и администраций муниципальных районов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и администрации сельских (городских) поселений Воронежской области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омиссия Воронежской области для проведения аттестации на соответствие квалификационным требованиям, предъявляемым к кадастровым инженера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21.06.2010 № 94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«О начале формирования квалификационной комиссии для проведения аттестации на соответствие квалификационным требованиям, предъявляемым к кадастровым инженерам»</w:t>
            </w:r>
          </w:p>
          <w:p>
            <w:pPr>
              <w:pStyle w:val="ConsPlusTitl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12.07.2010 № 1077 «Об утверждении персонального состава квалификационной комиссии для проведения аттестации на соответствие квалификационным требованиям, предъявляемым к кадастровым инженера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ркина И.С.–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А.В. – и.о. заместителя руководителя Управления Федеральной службы государственной регистрации, кадастра и картографии по Воронежской области (по согласованию).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япина К. Б. - советник отдела кадастровых работ и регистрации прав на землю департамента имущественных и земельных отношений Воронежской области; 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йкин Т.В. - заместитель директора филиал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Воронежской области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канов Д.Н. - член саморегулируемой организации некоммерческого партнерства "Объединение профессионалов кадастровой деятельности"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ькин С.В. - член саморегулируемой организации некоммерческого партнерства "Объединение профессионалов кадастровой деятельности"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С.Н. - член саморегулируемой организации в сфере кадастровой деятельности некоммерческого партнерства "Организация деятельности кадастровых инженеров" (по согласованию);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Г.В. - член саморегулируемой организации в сфере кадастровой деятельности некоммерческого партнерства "Организация деятельности кадастровых инженеров"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Аттестационная комиссия департамента имущественных и земельных отношений Воронеж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приказ департамента </w:t>
            </w:r>
            <w:r>
              <w:rPr>
                <w:szCs w:val="28"/>
              </w:rPr>
              <w:t xml:space="preserve">имущественных и земельных отношений Воронежской области </w:t>
            </w:r>
            <w:r>
              <w:rPr>
                <w:bCs/>
                <w:szCs w:val="28"/>
              </w:rPr>
              <w:t>от 08.09.2009 № 14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Увайдов М.И. - заместитель председателя правительства Воронежской области –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Мирошников Ю.И.- заместитель руководителя </w:t>
            </w:r>
            <w:r>
              <w:rPr>
                <w:szCs w:val="28"/>
              </w:rPr>
              <w:t>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нтелеева С.И.- начальник отдела документационного обеспечения и кадровой работы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управления государственной службы и кадров правительств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Иванова О.В.- начальник отдела правового обеспече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/>
            </w:pPr>
            <w:r>
              <w:rPr>
                <w:bCs/>
                <w:szCs w:val="28"/>
              </w:rPr>
              <w:t xml:space="preserve">Ишутин С.В.- начальник отдела аналитической и административной работы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висимый эксперт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Независимый эксперт (по согласованию). 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Комиссия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приказ департамента </w:t>
            </w:r>
            <w:r>
              <w:rPr>
                <w:szCs w:val="28"/>
              </w:rPr>
              <w:t xml:space="preserve">имущественных и земельных отношений Воронежской области от </w:t>
            </w:r>
            <w:r>
              <w:rPr>
                <w:bCs/>
                <w:szCs w:val="28"/>
              </w:rPr>
              <w:t>01.09.2010 № 129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Юсупов С.В.- первый заместитель руководителя </w:t>
            </w:r>
            <w:r>
              <w:rPr>
                <w:szCs w:val="28"/>
              </w:rPr>
              <w:t>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Мирошников Ю.И.- заместитель руководителя </w:t>
            </w:r>
            <w:r>
              <w:rPr>
                <w:szCs w:val="28"/>
              </w:rPr>
              <w:t>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>Пантелеева С.И.- начальник отдела документационного обеспечения и кадровой работы</w:t>
            </w:r>
            <w:r>
              <w:rPr>
                <w:szCs w:val="28"/>
              </w:rPr>
              <w:t xml:space="preserve">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Иванова О.В.- начальник отдела правового обеспечения </w:t>
            </w:r>
            <w:r>
              <w:rPr>
                <w:szCs w:val="28"/>
              </w:rPr>
              <w:t>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Ишутин С.В.- начальник отдела аналитической и административной работы, </w:t>
            </w:r>
            <w:r>
              <w:rPr>
                <w:szCs w:val="28"/>
              </w:rPr>
              <w:t>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итель управления государственной службы и кадров правительств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тавитель научной организаций и образовательного учреждения среднего, высшего и дополнительного профессионального образования, деятельность которых связана с государственной службой (по согласованию)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firstLine="375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ставитель научной организаций и образовательного учреждения среднего, высшего и дополнительного профессионального образования, деятельность которых связана с государственной службой (по согласованию). 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bCs/>
                <w:color w:val="7F7F7F"/>
                <w:szCs w:val="28"/>
              </w:rPr>
            </w:pPr>
            <w:r>
              <w:rPr>
                <w:bCs/>
                <w:color w:val="7F7F7F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ая группа по разработке предложений, направленных на организацию и обеспечение установки и эксплуатации рекламных конструкций на земельных участках, зданиях, ином недвижимом имуществе, находящемся в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споряжение правительства Воронежской области от 19.01.2012 № 05-р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Рабочая группы упразднена распоряжение правительства Воронежской области от 15.04.2013 № 275-р «О признании утратившим силу распоряжения правительства Воронежской области от 19.01.2012 № 05-р «О создании рабочей группы»)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усев А.В. - заместитель губернатора Воронежской области - первый заместитель председателя правительства Воронежской области (председатель рабочей группы)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Увайдов М.И. – руководитель департамента имущественных  и земельных отношений (заместитель председателя рабочей группы)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уприн С. Н.- заместитель председателя правительства Воронежской области руководитель департамента архитектуры и строительной политики Воронежской области;; Образцов И.Д. – руководитель департамента культуры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олиух С.М. – глава городского округа город Воронеж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Верзилин В.А. – начальник управления государственной инспекции по безопасности дорожного движения ГУ МВД России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абалатов В.А. - помощник губернатора Воронежской области.</w:t>
            </w:r>
          </w:p>
        </w:tc>
      </w:tr>
      <w:tr>
        <w:trPr>
          <w:trHeight w:val="41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проведению торгов по продаже права на заключение договора н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02.03.2012 № 347 ( с изменен. от 04.02.2013 № 133)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обровников С.В. –заместитель руководителя департамента имущественных и земельных отношений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етрунина Е.В. – руководитель КУ ВО «Фонд государственного имущества Воронежской области»;</w:t>
            </w:r>
          </w:p>
          <w:p>
            <w:pPr>
              <w:pStyle w:val="ConsPlusNorma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Бокарев А.В. – юрисконсульт ведущий КУ ВО «Фонд государственного имущества»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Некрестова Е.С. – заместитель руководителя, начальник отдела социальных технологий управления по взаимодействию со СМИ и административной работе правительств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Эсауленко О.А. – начальник отдела регулирования рекламной деятельности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лышникова О.А. – первый заместитель руководителя КУ ВО «Фонд государственного имущества Воронежской области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Резниченко И.Ф. –– заместитель руководителя КУ ВО «Фонд государственного имущества Воронежской области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Зражевский А.Д. – заместитель начальника отдела правового обеспе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Нелюбова А.И. – начальник организационно-правового отдела КУ ВО «Фонд государственного имущества Воронежской области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ириллова И.И. – ведущий консультант отдела регулирования рекламной деятельности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ахно З.Е. – главный специалист КУ ВО «Фонд государственного имущества Воронежской области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Литвинов А.В. – экономист ведущий казенного учреждения Воронежской области «Фонд государственного имущества»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енный Совет по наружной рекламе при департаменте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25.04.2012 № 677 (подготовлен проект приказа департамента имущественных и земельных отношений Воронежской области «О внесении изменений в приказ департамента имущественных и земельных отношений Воронежской области от 25.04.2012 № 677 «О создании общественного Совета по наружной рекламе при департаменте имущественных и земельных отношений»)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общественного Совета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Увайдов М.И. – заместитель председателя правительства Воронежской области - руководитель департамента имущественных  и земельных отношений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меститель председателя общественного Совета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Барсуков Е.М. - руководитель Воронежского городского отделения общероссийской организации «Союз дизайнеров России», заведующий кафедрой ВГАСУ, профессор (по согласованию)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кретарь общественного Совета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Эсауленко О.А. – начальник отдела регулирования рекламной деятельности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общественного Совета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околова О.В. - руководитель управления по взаимодействию со СМИ и административной работе правительств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Бобровников С.В.– заместитель руководител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Ракова М.В.- заместитель руководителя департамента архитектуры и строительной политики Воронежской области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опов В.Г. - заместитель руководителя Управления Федеральной антимонопольной службы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Шевелев А.В. - руководитель управления главного архитектора городского округа администрации городского округа город Воронеж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орнев К.В. - генеральный директор рекламного агентства ООО «Гриф-Медиа», кандидат экономических наук (представитель от Торгово-промышленной палаты Воронежской области)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очетов Р.Л. - заместитель директора областного казенного учреждения «Агентство по инновациям и развитию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bCs/>
                <w:szCs w:val="28"/>
              </w:rPr>
              <w:t xml:space="preserve">Шаршов В.А. - </w:t>
            </w:r>
            <w:r>
              <w:rPr>
                <w:szCs w:val="28"/>
              </w:rPr>
              <w:t>председатель Правления некоммерческого партнерства содействия развитию наружной рекламы «Гильдия профессиональных рекламораспространителей Воронежской области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Шилин А.А. - председатель правления общественной организации «Воронежская областная организация союза архитекторов России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ульвер Ю.Е.- генеральный директор рекламного агентства ООО «Авантаж», заместитель председателя правления ВРС предпринимателей «Опора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Литовский С.Н. - руководитель представительства ООО «АПР-Сити/ТВД» в г. Воронеж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Музыченко И.В. - заместитель главы администрации по экономическим вопросам Лискинского муниципального район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Воробьева А.И. - начальник отдела по территориальному планированию и градостроительной деятельности, главный архитектор администрации Россошанского муниципального район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Титов И.В. – Президент Некоммерческого Партнерства «Ассоциация рекламных компаний Воронежской области»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ая группа по проверке эффективности использования земельных участков, закрепленных за государственными учреждениями и унитарными предприятиями Воронеж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05.12.2012 № 2288 «О создании рабочей группы по проверке эффективности использования земельных участков, закрепленных за государственными учреждениями и унитарными предприятиями Воронежской области»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Руководитель рабочей группы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оркина И.С. –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Шалыгина Ю.В. – начальник отдела территориального планирования департамента архитектуры и строительной политик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урбатова Е.С. – ведущего инженера отдела по капитальному и текущему ремонту казенного учреждения Воронежской области «Центр обеспечения деятельности учреждений здравоохранения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азонову Т.А. – консультанта отдела охраны прав детей-сирот и детей с ограниченными возможностями департамента образования, науки и молодежной политик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орноухова П.И. – специалиста Центра обеспечения развития образования департамента образования, науки и молодежной политики Воронеж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лимович Л.И. – начальник отдела организационно-методической и правовой работы управления физической культуры и спорт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Тырченков С.В. – начальник отдела хозяйственного обеспечения управления занятост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Еськова Ю.А. – начальник финансово-экономического отдела управления лесного хозяйств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ульгин А.В. – советник отдела развития печати и средств массовых коммуникаций департамента связи и массовых коммуникаций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урков А.В. – ведущий консультант отдела культурного наследия департамента культуры и архивного дел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Озирный В.Ю. – ведущий консультант отдела формирования новых экономических образований департамента промышленности и транспорт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арасева Е.М. – ведущий консультант отдела организации стационарного обслуживания департамента труда и социального развития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Рогова С.А. – консультант отдела организации социального обслуживания граждан пожилого возраста и инвалидов департамента труда и социального развития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трижакова Н.И. – консультант отдела экономического анализа и бухгалтерского учета управления ветеринари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Бутырин Н.И. – заместитель директора КП ВО «Специализированная эксплуатационная служба управления делами Воронеж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Дворников В.А. – ведущий консультант отдела кадастровых работ и регистрации прав на землю департамента имущественных и земельных отношений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алстян А.В. – начальник отдела проверок эффективности использования имущества Воронежской области ОГБУ ВО «Природные ресурсы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Чернышов В.В. – главный специалист отдела проверок эффективности использования имущества Воронежской области ОГБУ ВО «Природные ресурсы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Волков В.В. – инженер отдела проверок эффективности использования имущества Воронежской области ОГБУ ВО «Природные ресурсы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ечкуров Е.П. – инженер отдела проверок эффективности использования имущества Воронежской области ОГБУ ВО «Природные ресурсы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Жиляков И.Н. – инженер отдела проверок эффективности использования имущества Воронежской области ОГБУ ВО «Природные ресурсы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Машенцов И.Г. – инженер отдела проверок эффективности использования имущества Воронежской области ОГБУ ВО «Природные ресурсы» (по согласованию)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Проскурина Ю.С. – инженер отдела проверок эффективности использования имущества Воронежской области ОГБУ ВО «Природные ресурсы» (по согласованию).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Чайкина И.Н. – инженер отдела проверок эффективности использования имущества Воронежской области ОГБУ ВО «Природные ресурсы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Лохматова О.В. – инженер отдела оформления права собственности Воронежской области на объекты недвижимости ОГБУ ВО «Природные ресурсы»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предоставлению земельных участ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28.04.2009 № 810 с изменения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вайдов М.И.  - заместитель председателя правительства Воронежской области –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Юсупов С.В. – первый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Секретарь комиссии: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Шабанова Н.А. – советник отдела по оформлению прав на земельные участки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уприн С.Н. - заместитель председателя правительства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акова М.В. – заместитель руководителя департамента архитектуры и строительной политик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Шевелев А. В. – руководитель управления главного архитектора городского округа город Воронеж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менов П.И. – председатель комитета Воронежской областной Думы по собственности и тарифам»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Петров Н.Н. – заместитель начальника отдела УЭБиПК ГУ МВД России по Воронежской области (по согласованию);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Зайцев А.Н. – начальник подразделения управления Федеральной службы безопасности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оркина И.С. – заместитель руководител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686" w:leader="none"/>
                <w:tab w:val="left" w:pos="4111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олодовникова О.Ю. – начальник отдела по оформлению прав на земельные участки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етрунина Е.В. – руководитель КУ ВО «Фонд государственного имущества Воронежской области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лимов С.Г. – руководитель ОГБУ ВО «Природные ресурсы»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ведомственная комиссия по контролю за эффективностью управления государственным имуществом Воронеж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оронежской области от 22.02.2002 № 209; постановление правительства Воронежской области от 05.02.2013 № 66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Увайдов М.И.  - заместитель председателя правительства Воронежской области – руководитель департамента имущественных и земельных отношений Воронежской области4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Юсупов С.В. – первый заместитель руководител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рымова Е. Н. – советник отдела по работе с юридическими лицами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еменов П.И. – председатель Комитета по собственности и тарифам Воронежской областной Думы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сько В.В. - заместитель руководителя аппарата губернатора и правительства Воронежской области – руководитель управления государственной службы и кадров правительств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арташов В.Г.- полномочный представитель губернатора Воронежской области в областной Думе – руководитель правового управления правительств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Демченко И.Н. – заместитель руководителя департамента финансово-бюджет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ернякина Л.В. – заместитель начальника отдела по работе с юридическими лицами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илов Н.А. - начальник отдела региональной финансово-налоговой политики департамента экономического развития Воронежской области»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курсная комиссия </w:t>
            </w:r>
            <w:r>
              <w:rPr>
                <w:b/>
                <w:bCs/>
                <w:szCs w:val="28"/>
              </w:rPr>
              <w:t>по проведению конкурса на замещение должности руководителя государственного унитарного предприятия Воронеж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/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9.04.2012 № 563;</w:t>
            </w:r>
          </w:p>
          <w:p>
            <w:pPr>
              <w:pStyle w:val="Normal"/>
              <w:spacing w:lineRule="auto" w:line="240" w:before="0" w:after="20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приказ департамента имущественных и земельных отношений Воронежской области от 02.04.2013 № 64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вайдов М.И. - заместитель председателя правительства Воронежской области –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Юсупов С.В. – первый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рымова Е.Н.– советник отдела по работе с юридическими лицами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лимов Илья Александрович – начальник отдела по работе с юридическими лицами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ернякина Людмила Вячеславовна - заместитель начальника отдела по работе с юридическими лицами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Иванова О.В. – начальник отдела правового обеспечени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умин Олег Александрович – руководитель департамента архитектуры и строитель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Беляков Олег Владиславович – заместитель руководителя департамента промышленности и транспорт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Вакулин Алексей Иванович – начальник отдела организации пассажирских перевозок департамента промышленности и транспорт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умицкий Игорь Борисович – заместитель руководителя департамента экономического развития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Дорофеева Лариса Владимировна – начальник отдела планирования бюджетных инвестиций департамента экономического развития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ончарова Диана Ивановна – заместитель руководителя управления жилищно-коммунального хозяйства и энергетики Воронежской области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еменов П.И. – депутат, председатель Комитета по собственности и тарифам Воронежской областной Думы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Шульгина Л.В. – профессор кафедры экономической теории и международного бизнеса Воронежской государственной технологической академии, доктор экономических наук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Сорокина Ю.В. –профессор кафедры теории и истории государства и права международного бизнеса Воронежского государственного университета, доктор юридических наук. 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ттестационная комиссия </w:t>
            </w:r>
            <w:r>
              <w:rPr>
                <w:b/>
                <w:bCs/>
                <w:szCs w:val="28"/>
              </w:rPr>
              <w:t>по проведению аттестации руководителей государственных унитарных предприятий Воронежской области и руководителей казенных предприятий Воронеж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каз департамента имущественных и земельных отношений Воронежской области от </w:t>
            </w:r>
            <w:r>
              <w:rPr>
                <w:bCs/>
                <w:szCs w:val="28"/>
              </w:rPr>
              <w:t>15.10.2012 № 190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вайдов М.И.  - заместитель председателя правительства Воронежской области –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Юсупов С.В. – первый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рымова Е.Н. – советник отдела по работе с юридическими лицами департамента имущественных и земельных отношений Воронежской области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Чернякина Л.В. – заместитель начальника отдела по работе с юридическими лицами департамента имущественных и земельных отношений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Иванова О.В. – начальник отдела правового обеспечени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 по согласованию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уприн С.Н. – заместитель председателя правительства Воронежской области – руководитель департамента архитектуры и строительной политики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станин В.И. – заместитель руководителя департамента архитектуры и строительной политики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Щукин Г.В. – заместитель руководителя департамента промышленности и транспорта Воронежской области – начальник отдела транспортной инфраструктуры и логистик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Вакулин А.И. – начальник отдела организации пассажирских перевозок департамента промышленности и транспорт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Лахов О.Г. – заместитель руководителя департамента аграрной политики Воронежской области – начальник отдела развития животноводств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Демиденко Е.В. – заместитель руководителя управления ветеринари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еремьянин Л.В. – заместитель руководителя департамента здравоохранения Воронежской области – начальник отдела организации лекарственного обеспечения и фармацевтической деятельно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Бородин В.И. – заместитель руководителя департамента здравоохранения Воронежской области – начальник отдела прогноза, программ и проектов развит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Сахаров И.А. – заместитель руководителя департамента связи и массовых коммуникаций Воронежской области – начальник отдела развития печати и средств массовых коммуникаций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ульгин А. В. – советник отдела развития печати и средств массовых коммуникаций департамента связи и массовых коммуникац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Толстых П. П. – заместитель руководителя управления делам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Рывкина О.А. – советник управления делам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еменов П.И. – депутат, председатель Комитета по собственности и тарифам Воронежской областной Думы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орокина Ю.В. – профессор кафедры теории и истории государства и права Воронежского государственного университета, доктор юридических наук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ульгина Л.В. – профессор кафедры экономической теории и международного бизнеса Воронежской государственной технологической академии, доктор экономических наук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ттестационная комиссия </w:t>
            </w:r>
            <w:r>
              <w:rPr>
                <w:b/>
                <w:bCs/>
                <w:szCs w:val="28"/>
              </w:rPr>
              <w:t>по проведению аттестации руководителей акционерных обществ Воронежской области с государственной долей собственности сто процент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каз департамента имущественных и земельных отношений Воронежской области </w:t>
            </w:r>
            <w:r>
              <w:rPr>
                <w:bCs/>
                <w:szCs w:val="28"/>
              </w:rPr>
              <w:t>от 15.10.2012 № 190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вайдов М.И.-заместитель председателя правительства Воронежской области –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Юсупов С.В. – первый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Крымова Е.Н. – советник отдела по работе с юридическими лицами департамента имущественных и земельных отношений Воронежской области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Чернякина Л.В. – заместитель начальника отдела по работе с юридическими лицами департамента имущественных и земельных отношений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Махортова Наталья Борисовна – руководитель КУ ВО «Центр корпоративного развития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Иванова О.В. – начальник отдела правового обеспечени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 по согласованию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уприн С.Н. – заместитель председателя правительства Воронежской области – руководитель департамента архитектуры и строительной политики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станин В.И. – заместитель руководителя департамента архитектуры и строительной политики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Щукин Г. В. – заместитель руководителя департамента промышленности и транспорта Воронежской области – начальник отдела транспортной инфраструктуры и логистик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акулин А.И.– начальник отдела организации пассажирских перевозок департамента промышленности и транспорта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Измалков А.А. – заместитель руководителя департамента аграр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Ляпин И.Н. – заместитель руководителя департамента аграрной политики Воронежской области – начальник отдела переработки и реализации сельхозпродукци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умицкий И.Б. – заместитель руководителя департамента экономического развития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Меремьянин Л.В. – заместитель руководителя департамента здравоохранения Воронежской области – начальник отдела организации лекарственного обеспечения и фармацевтической деятельно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Бородин В.И. – заместитель руководителя департамента здравоохранения Воронежской области – начальник отдела прогноза, программ и проектов развит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робий О.В. – первый заместитель руководителя управления физической культуры и спорт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олимбет О.В. – начальник отдела бухгалтерского учета и отчетности – главный бухгалтер управления автомобильных дорог и дорожной деятельност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апаускас В.С. – начальник отдела эксплуатации и обеспечения сохранности автомобильных дорог управления автомобильных дорог и дорожной деятельност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еменов П.И. – депутат, председатель Комитета по собственности и тарифам Воронежской областной Думы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орокина Ю.В. – профессор кафедры теории и истории государства и права Воронежского государственного университета, доктор юридических наук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ульгина Л.В. – профессор кафедры экономической теории и международного бизнеса Воронежской государственной технологической академии, доктор экономических наук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курсная комиссия по проведению конкурса на замещение должности руководителя акционерного общества с государственной долей собственности Воронежской области сто процен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каз департамента имущественных и земельных отношений Воронежской области </w:t>
            </w:r>
            <w:r>
              <w:rPr>
                <w:bCs/>
                <w:szCs w:val="28"/>
              </w:rPr>
              <w:t>от 29.03.2013 № 6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Увайдов М.И. – заместитель председателя правительства Воронежской области - руководитель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Заместитель председателя комисси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Юсупов С.В. – первый заместитель руководител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рымова Е.Н. – советник отдела по работе с юридическими лицами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лимов И.А. – начальник отдела по работе с юридическими лицами департамента имущественных и земельных отношений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Чернякина Л.В. – заместитель начальника отдела по работе с юридическими лицами департамента имущественных и земельных отношений Воронежской области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Махортова Н.Б. – руководитель казенного учреждения Воронежской области «Центр корпоративного развития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Иванова О.В. – начальник отдела правового обеспечени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лены комиссии по согласованию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Измалков А.А. – заместитель руководителя департамента аграр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Лахов О.Г. – заместитель руководителя департамента аграрной политики Воронежской области – начальник отдела развития животноводства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еменов П.И. – депутат, председатель Комитета по собственности и тарифам Воронежской областной Думы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орокина Ю.В. – профессор кафедры теории и истории государства и права Воронежского государственного университета, доктор юридических наук;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</w:rPr>
              <w:t>Шульгина Л.В. – профессор кафедры экономической теории и международного бизнеса Воронежской государственной технологической академии, доктор экономических наук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ционный совет по разработке мер финансового оздоровления и предупреждения банкротства социально значимых предприятий на территории Воронежской област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остановление правительства Воронежской области              от 20 июля 2010 г.       № 596 «О мерах по оздоровлению финансового положения и предупреждению банкротства социально значимых предприятий и организаций области» (в редакции постановления правительства Воронежской области от 8 ноября 2012 г.         № 1005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 совета: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u w:val="single"/>
              </w:rPr>
            </w:pPr>
            <w:r>
              <w:rPr/>
              <w:t>Гусев А.В.– заместитель губернатора Воронежской области - первый заместитель председателя правительства Воронежской области.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Заместитель председателя совета: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Беспрозванных А.С.–заместитель председателя правительства Воронежской области. 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Секретарь совета: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Увайдов М.И. –заместитель председателя правительства Воронежской области - руководитель департамента имущественных и земельных отношений Воронежской области.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: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Жегульский А.Н. – заместитель руководителя аппарата губернатора и правительства Воронежской области - руководитель организационного управления правительства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Спиваков А.А. – заместитель председателя правительства Воронежской области - руководитель департамента аграрной политики </w:t>
              <w:br/>
              <w:t>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Куприн С.Н. – заместитель председателя правительства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Сафонова Н.Г. – руководитель департамента финансово-бюджетной политики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Самойлюк Н.И. – руководитель департамента труда и социального развития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Бай Ю.А. – руководитель управления занятости населения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Провоторова О. С. – заместитель руководителя департамента имущественных и земельных отношений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Ганцелевич Е.И. – заместитель руководителя департамента</w:t>
              <w:br/>
              <w:t>образования, науки и молодежной политики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Гошко А.И. – заместитель руководителя департамента по развитию предпринимательства и потребительского рынка     </w:t>
              <w:br/>
              <w:t>Воронежской области - начальник отдела развития инфраструктуры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Никонов С.Н. – заместитель руководителя департамента по развитию муниципальных образований Воронежской области - начальник отдела программного развития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Чекмезов А.М. – начальник общего отдела департамента здравоохранения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Шилов Н.А. – начальник отдела региональной финансово-налоговой политики департамента экономического развития Воронежской области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Вериковский А.Е. – председатель Комитета Воронежской областной Думы по бюджету, налогам и финансам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Васильева Ж.А. – руководитель Государственной инспекции труда - главный государственный инспектор труда в Воронежской области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Дуканов С.С. - руководитель Управления Федеральной налоговой службы  </w:t>
              <w:br/>
              <w:t xml:space="preserve">по Воронежской области </w:t>
              <w:br/>
              <w:t>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Попова В.В. – руководитель Управления Федеральной службы судебных приставов по Воронежской области -главный судебный пристав Воронежской области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Перегудова Е.П. – руководитель Управления Федеральной службы государственной регистрации, кадастра и картографии по Воронежской области - главный государственный регистратор Воронежской области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Меркулов А.Ф. – управляющий Государственного учреждения - Отделения Пенсионного фонда Российской Федерации по Воронежской области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Соловьева И.В. – заместитель руководителя Территориального  органа Федеральной службы государственной статистики по Воронежской  области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Ведерников С.А. – заместитель руководителя Управления Федеральной антимонопольной службы по Воронежской области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Ковалевский Александр Владимирович –начальник отдела документальных исследований Управления экономической безопасности и противодействия коррупции Главного управления Министерства внутренних дел Российской Федерации по Воронежской области (по согласованию);        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Курило С.Г. – </w:t>
            </w:r>
            <w:r>
              <w:rPr>
                <w:color w:val="000000"/>
              </w:rPr>
              <w:t>заместитель главы администрации городского округа город Воронеж по имущественным вопросам</w:t>
            </w:r>
            <w:r>
              <w:rPr/>
              <w:t xml:space="preserve"> (по согласованию);        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Гончаров Ю.Ф. – Президент Торгово-промышленной палаты Воронежской </w:t>
              <w:br/>
              <w:t>области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Кочегаров И.А. – начальник Главного управления Центрального банка Российской Федерации по Воронежской области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Беспятов С.А. – исполнительный директор Воронежского регионального союза предпринимателей    </w:t>
              <w:br/>
              <w:t>«Опора»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 xml:space="preserve">Миляков Н.Т. – заместитель председателя территориального  объединения организаций     </w:t>
              <w:br/>
              <w:t xml:space="preserve">профсоюзов Воронежской области </w:t>
              <w:br/>
              <w:t xml:space="preserve">«Воронежский областной совет  </w:t>
              <w:br/>
              <w:t>профсоюзов»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Попов В.А. –исполнительный директор</w:t>
              <w:br/>
              <w:t>объединения работодателей «Совет промышленников и предпринимателей Воронежской  области» (по согласованию).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 лица: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Солодов А.М. – Главный федеральный инспектор в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ишкин Николай Анатольевич – Прокурор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и исполнительных органов государственной власти Воронежской области и структурных подразделений правительства Воронежской области, территориальных органов федеральных органов исполнительной в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и администраций муниципальных районов (городских округов)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и администраций сельских (городских) поселений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Руководители рассматриваемых организаций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Собственники имущества рассматриваемых организаций (по согласованию);</w:t>
            </w:r>
          </w:p>
          <w:p>
            <w:pPr>
              <w:pStyle w:val="ConsPlusCell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/>
            </w:pPr>
            <w:r>
              <w:rPr/>
              <w:t>Арбитражные управляющие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ведомственная рабочая группа для решения вопросов недопущения отчуждения муниципального имущества в ходе процедур банкротства муниципальных унитарных предприятий Воронежской области, относящихся к сфере ЖКХ и благоустрой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иказом департамента имущественных и земельных отношений Воронежской области от 16.12.2009 № 1936 «О создании межведомственной рабочей группы» (в редакции приказа департамента имущественных и земельных отношений Воронежской области от 13.06.2013 № 1083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рабочей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Увайдов М.И. –заместитель председателя правительства Воронежской области -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ветственный 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апляев А.В. – начальник отдела антикризисного управления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овоторова О.С. – заместитель руководител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Курило С.Г. – заместитель главы администрации городского округа город Воронеж по имущественным отношениям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овалевский А.В. – начальник отдела документальных исследований Управления экономической безопасности и противодействия коррупции Главного управления Министерства внутренних дел Российской Федерации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авриков А.В. – и.о. заместителя руководителя Управления Федеральной службы государственной регистрации, кадастра и картографии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ернова Н.Н. – начальник отдела по контролю за деятельностью и надзору в сфере саморегулируемых организаций Управления Федеральной службы государственной регистрации, кадастра и картографии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улекина И.О. – заместитель руководителя Управления Федеральной налоговой службы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нчарова Д.И. – заместитель руководителя управления жилищно-коммунального хозяйства и энергетики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опов С.Н. – руководитель управления по государственному регулированию тарифов Воронеж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  <w:u w:val="single"/>
              </w:rPr>
              <w:t>Приглашенные лиц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ь прокуратуры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и администраций муниципальных районов (городских округов)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ители администраций сельских (городских) поселений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Руководители рассматриваемых муниципальных унитарных предприятий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Арбитражные управляющие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ая группа правительства Воронежской области по анализу эффективности и финансовой устойчивости крупных муниципальных предприятий и учреждений городского округа город Вороне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споряжение правительства Воронежской области от 23.01.2013 № 34-р «О создании рабочей группы по анализу эффективности крупных муниципальных предприятий и учреждений городского округа город Воронеж»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усев А.В.– заместитель губернатора Воронежской области - первый заместитель председателя правительства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Члены группы: 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Увайдов М.И. – заместитель председателя правительства Воронежской области - руководитель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 xml:space="preserve">Курило С.Г. – </w:t>
            </w:r>
            <w:r>
              <w:rPr>
                <w:color w:val="000000"/>
                <w:szCs w:val="28"/>
              </w:rPr>
              <w:t>заместитель главы администрации городского округа город Воронеж по имущественным вопросам</w:t>
            </w:r>
            <w:r>
              <w:rPr>
                <w:szCs w:val="28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овоторова О.С. – заместитель руководител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>Демченко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И.Н. – заместитель руководителя департамента финансово- бюджетной поли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>Бикетов Б.А. –</w:t>
            </w:r>
            <w:r>
              <w:rPr>
                <w:szCs w:val="28"/>
              </w:rPr>
              <w:t xml:space="preserve"> заместитель руководителя департамента экономического развития Воронежской области - начальник отдела экспертного анализа и оценки эффективности деятельности органов в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нчарова Д.И. – заместитель руководителя управления жилищно-коммунального хозяйства и энергетики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Бригадин И.И. – </w:t>
            </w:r>
            <w:r>
              <w:rPr>
                <w:szCs w:val="28"/>
              </w:rPr>
              <w:t>заместитель руководителя департамента промышленности и транспорта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Шулекина И.О. – заместитель руководителя Управления Федеральной налоговой службы по Воронеж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Усачев Г.Г. – начальник финансово-экономического управления ФГБОУ ВПО «ВГУ» (по согласованию);</w:t>
            </w:r>
          </w:p>
          <w:p>
            <w:pPr>
              <w:pStyle w:val="Style20"/>
              <w:tabs>
                <w:tab w:val="clear" w:pos="708"/>
                <w:tab w:val="left" w:pos="250" w:leader="none"/>
              </w:tabs>
              <w:spacing w:before="0" w:after="0"/>
              <w:ind w:firstLine="375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пулин Н.А. – начальник отдела по работе с муниципальными предприятиями и автономными учреждениями администрации городского округа город Воронеж (по согласованию).</w:t>
            </w:r>
          </w:p>
        </w:tc>
      </w:tr>
      <w:tr>
        <w:trPr>
          <w:trHeight w:val="3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ая группа по работе с должниками по арендной плате за земельные участки, государственная собственность на которые не разграничена на территории городского округа город Вороне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иказ департамента имущественных и земельных отношений Воронежской области от 11.06.2009 № 943 (в редакции от 02.03.2011 № 261, от 17.04.2012     № 609, от 17.09.2012     № 1721, от 08.04.2013 № 669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едседатель группы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вайдов М.И. – заместитель председателя правительства Воронежской области - руководитель департамента имущественных и земельных отношений Воронежской области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Члены группы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Провоторова О.С. – заместитель руководителя департамента имущественных и земельных отношений Воронежской области, заместитель председателя рабочей группы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Горкина И.С. – заместитель руководителя департамента имущественных и земельных отношений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Горяйнов А.А. – начальник юридического отдела КУ ВО «Управление земельных ресурсов Воронежской области»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Есина О.Н. – начальник отдела договорной работы и администрирования платежей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Жукова Г.И.– консультант отдела договорной работы и администрирования платежей (протокол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>
                <w:szCs w:val="28"/>
              </w:rPr>
            </w:pPr>
            <w:r>
              <w:rPr>
                <w:szCs w:val="28"/>
              </w:rPr>
              <w:t>Ковалевский А.В. – начальник отдела документационных исследований Управления экономической безопасности и противодействия коррупции ГУ МВД России по Воронежской обла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ind w:firstLine="375"/>
              <w:contextualSpacing/>
              <w:rPr/>
            </w:pPr>
            <w:r>
              <w:rPr>
                <w:szCs w:val="28"/>
              </w:rPr>
              <w:t>Басова Л.И. – начальник отдела доходов бюджета города и муниципальных заимствований финансово-казначейского управления администрации городского округа город Воронеж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60" w:before="0" w:after="0"/>
              <w:ind w:firstLine="374"/>
              <w:contextualSpacing/>
              <w:rPr>
                <w:szCs w:val="28"/>
              </w:rPr>
            </w:pPr>
            <w:r>
              <w:rPr>
                <w:szCs w:val="28"/>
              </w:rPr>
              <w:t>Чапляев А.В. – начальник отдела антикризисного управле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60" w:before="0" w:after="0"/>
              <w:ind w:firstLine="374"/>
              <w:contextualSpacing/>
              <w:rPr/>
            </w:pPr>
            <w:r>
              <w:rPr>
                <w:szCs w:val="28"/>
              </w:rPr>
              <w:t>Баранова Е.В. – заместитель руководителя управления лесного хозяйства Воронежской области – главный бухгалтер (по согласованию)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exact" w:line="260" w:before="0" w:after="0"/>
              <w:ind w:firstLine="374"/>
              <w:contextualSpacing/>
              <w:rPr>
                <w:szCs w:val="28"/>
                <w:u w:val="single"/>
              </w:rPr>
            </w:pPr>
            <w:r>
              <w:rPr>
                <w:szCs w:val="28"/>
              </w:rPr>
              <w:t>Сулим М.И. – заместитель начальника отдела организации использования лесов Управления лесного хозяйства Воронежской области (по согласованию)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*в настоящее время проводится работа по уточнению составов координационных и совещательных орган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9:00Z</dcterms:created>
  <dc:creator>Сергей В. Апалихин</dc:creator>
  <dc:description/>
  <dc:language>en-US</dc:language>
  <cp:lastModifiedBy>LinkovaNN</cp:lastModifiedBy>
  <cp:lastPrinted>2013-07-08T09:52:00Z</cp:lastPrinted>
  <dcterms:modified xsi:type="dcterms:W3CDTF">2013-07-08T10:59:00Z</dcterms:modified>
  <cp:revision>2</cp:revision>
  <dc:subject/>
  <dc:title/>
</cp:coreProperties>
</file>