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утк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5"/>
        <w:gridCol w:w="3921"/>
        <w:gridCol w:w="3443"/>
        <w:gridCol w:w="1535"/>
        <w:gridCol w:w="1194"/>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Кутк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506010: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 960 (в том числе 7 947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положение установлено относительно ориентира, расположенного в границах участка. Ориентир Воронежская область, Грибановский район, Кутковское сельское поселение, юго-восточная часть кадастрового квартала 36:09:4506010. Почтовый адрес ориентира: Воронежская область, р-н Грибановски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10/013/2011-675 от 22.09.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9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 991,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2"/>
          <w:szCs w:val="22"/>
        </w:rPr>
        <w:t>*Информация об ограничении в использовании земельного участка представлена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Гриба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в том числе: 1 (одна) заявка от юридического лица,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9"/>
        <w:gridCol w:w="902"/>
        <w:gridCol w:w="1385"/>
        <w:gridCol w:w="4335"/>
        <w:gridCol w:w="200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ведения о внесении задатка в размере</w:t>
            </w:r>
          </w:p>
          <w:p>
            <w:pPr>
              <w:pStyle w:val="Normal"/>
              <w:jc w:val="center"/>
              <w:rPr/>
            </w:pPr>
            <w:r>
              <w:rPr>
                <w:bCs/>
                <w:sz w:val="22"/>
                <w:szCs w:val="22"/>
              </w:rPr>
              <w:t xml:space="preserve">4 991,00 рублей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7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3.2019</w:t>
            </w:r>
          </w:p>
          <w:p>
            <w:pPr>
              <w:pStyle w:val="Normal"/>
              <w:jc w:val="center"/>
              <w:rPr/>
            </w:pPr>
            <w:r>
              <w:rPr>
                <w:sz w:val="22"/>
                <w:szCs w:val="22"/>
              </w:rPr>
              <w:t>15 ч. 55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Новохоперск-АГРО-Инвес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3.03.20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3.2019</w:t>
            </w:r>
          </w:p>
          <w:p>
            <w:pPr>
              <w:pStyle w:val="Normal"/>
              <w:jc w:val="center"/>
              <w:rPr/>
            </w:pPr>
            <w:r>
              <w:rPr>
                <w:sz w:val="22"/>
                <w:szCs w:val="22"/>
              </w:rPr>
              <w:t>12 ч. 06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3.03.20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9</w:t>
            </w:r>
          </w:p>
          <w:p>
            <w:pPr>
              <w:pStyle w:val="Normal"/>
              <w:jc w:val="center"/>
              <w:rPr/>
            </w:pPr>
            <w:r>
              <w:rPr>
                <w:sz w:val="22"/>
                <w:szCs w:val="22"/>
              </w:rPr>
              <w:t>12 ч. 16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3.2019</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овохоперск-АГРО-Инвест»</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цов Георгий Виктор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9:00Z</dcterms:created>
  <dc:creator>1</dc:creator>
  <dc:description/>
  <cp:keywords/>
  <dc:language>en-US</dc:language>
  <cp:lastModifiedBy>Сахно</cp:lastModifiedBy>
  <cp:lastPrinted>2019-03-15T12:40:00Z</cp:lastPrinted>
  <dcterms:modified xsi:type="dcterms:W3CDTF">2019-03-15T09:40:00Z</dcterms:modified>
  <cp:revision>7</cp:revision>
  <dc:subject/>
  <dc:title>ПРОЕКТ</dc:title>
</cp:coreProperties>
</file>